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 O S T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Postit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pup notepad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stit is a Windows 3.1 popup note pad 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ick notes.  It does not require the user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tore files and is capable of 10 pages with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 each.  This is the comput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icky notes that are all over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Posti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Postit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it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Postit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 xml:space="preserve">this package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OSTIT.EXE      Postit for Windows 3.1</w:t>
      </w:r>
    </w:p>
    <w:p>
      <w:pPr>
        <w:pStyle w:val="PreformattedText"/>
        <w:bidi w:val="0"/>
        <w:jc w:val="left"/>
        <w:rPr/>
      </w:pPr>
      <w:r>
        <w:rPr/>
        <w:tab/>
        <w:t>POSTIT.HLP      Postit on-line help file</w:t>
      </w:r>
    </w:p>
    <w:p>
      <w:pPr>
        <w:pStyle w:val="PreformattedText"/>
        <w:bidi w:val="0"/>
        <w:jc w:val="left"/>
        <w:rPr/>
      </w:pPr>
      <w:r>
        <w:rPr/>
        <w:tab/>
        <w:t>POSTIT.DB       Postit data base file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  <w:tab/>
        <w:t>FILE_ID.DIZ  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Postit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Postit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Postit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ostit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Postit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Postit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Postit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