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B Plus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2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ING SYSTEMS DESIGN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437 Ormond Tr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ietta, GA 300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 (404) 926-95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(c) 1990-1993 by CSD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Rights Reserved Worldw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documentation was produced on April 25, 1994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le Of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   . . . . . . . . . . . . . . . . . . . . . . .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Support   . . . . . . . . . . . . . . . . . . . . .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cept Of Operation   . . . . . . . . . . . . . . . . . . .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  . . . . . . . . . . . . . . . . . . . . . . .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tructing A PB Plus+ Source File  . . . . . . . . . . . .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B Plus+ Commands  . . . . . . . . . . . . . . . . . . . . .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Summary  . . . . . . . . . . . . . . . . . . . . . . 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ilation Errors   . . . . . . . . . . . . . . . . . . . . 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xamples   . . . . . . . . . . . . . . . . . . . . . . . . . 90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B Plus+ is the extension of an original product, PowerBatch,  wri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late 1989. This product was originally written to provide th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alternative to the standard DOS batch files, an alternativ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ed standalone executable .EXE programs. The original command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s aimed primarily at providing capabilities that solved the clas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batch" type appl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ests from current users of the product and a desire to prov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tional capabilities beyond these requests have driven the produ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r beyond original expectations. This product has become not onl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lacement for solving the classic batch application, but a very 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vel language capable of creating sophisticated applic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B Plus+ compiled programs create all the details that are necess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reate a professional microcomputer program. When you execute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PB+ high level commands such as SaveBox, all of the detai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ch as memory allocation in the heap area, saving not only the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screen, but also the color attributes and the cursor lo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handled just by the invocation of the command. When you exec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stBox command, you do not have to keep track of any of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ails. PB+ will simply restore the screen area of the last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red and will know where in the heap memory this data is stor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 the data, and free up the heap memory that was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duct is intended to provide a novice or beginning program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apability of producing non-trivial programs with a high su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te AND providing the experienced programmer with a tool which ma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ck work of the task of prototyping new applic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dema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B Plus+ is a trademark of Computing Systems Design(CSD)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-DOS is a trademark of MicroSoft Corpo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BM and PC-DOS are trademarks of IBM Corpo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e Agre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 You are granted a personal, non-transferable and  non-exclus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e to use the Program under the terms stated in this Agreeme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tle and ownership of the Program and documentation remain in CS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.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 the Program may be used by you, your employees, or your agent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a single compu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. you and your employees and agents are required to protec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dentiality of the Program. You may not distribute or otherw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 the Program or documentation available to any third part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. you may not copy or reproduce the Program or documentation for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pose, except you may copy the Program into machine readabl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d form for backup purposes in support of your us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. (Any portion of this Program merged into or us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junction with another program will continue to be the proper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SD, Inc. and subject to the terms and condition of this Agreement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. you may not assign or transfer this Program or this license to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person without the express prior consent of CSD, Inc.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. you acknowledge that you are receiving only a limited licens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e program and the related documentation. You acknowledg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SD, Inc. retains title to the Program and documentation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knowledge that CSD, Inc. has a valuable proprietary interest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and documentation;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ust reproduce and include the copyright notice on any cop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ification or portion merged into another program with the exce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compiled executable modules produced from your own source inpu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modify the Program for your own use, entirely at your 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sk, provided that the Program is used as specified in Section (b)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Agre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 from the PB Plus+ compiler generated from original source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ome the property of the license holder and CSD, Inc. retains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s nor demands any royalty from their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NOT USE, MODIFY, OR TRANSFER THE PROGRAM, OR ANY COP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IFICATION OR MERGED PORTION, IN WHOLE OR IN PART, EXCEPT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RESSLY PROVIDED FOR IN THIS LICEN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TRANSFER POSSESSION OF ANY COPY, MODIFICATION OR MERGED POR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PROGRAM TO ANOTHER PARTY, YOUR LICENSE IS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RMIN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icense is effective until terminated.  You may terminate it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other time by destroying the Program together with all copi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ifications and merged portion in any form.  It will also termi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2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on conditions set forth elsewhere in the Agreement or if you fai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ly with any term or condition of the Agreement.  You agree up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ch termination to destroy the Program together with all copi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ifications and merged portions in any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 for PB Plus+ may be obtained by contacting CSD, Inc.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 using Compuserve Mail (EasyPlex). Address inquiri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 ID 72701,155. If you are not a Compuserve member,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tain support by writing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ing Systems Design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437 Ormond Tr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ietta, Georgia 300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3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cept Of Op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B Plus+ is a compiler for a very high level language. A high 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guage is one which requires a small number of commands to gene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e to perform a task. This is at the opposite end of the spectr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a low level language which requires a large number of command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form a specified task. Low level languages allow the programm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e at the "bits and bytes" level but generally requires a 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vel of familiarity with both the computer and the language it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w level languages generally produce code segments that ar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nimum size and maximum speed. High level languages produce solu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are easier and quicker to develop with some compromise in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sp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B Plus+ has attempted to make development of executable module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sy as possible and produce modules that are fast in execution. P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us+ is a development tool that will allow experienced programmer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elop applications in a minimum of time. It is designed to introdu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-programmers to the creative world of programming. Error chec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all the details that the experienced programmer builds in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fessional program are included automatically in every PB Plus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iled modu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ddition to the more than 100 commands in the PB Plus+ languag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valid executable command (.EXE &amp; .COM) as well as any of the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rinsic commands are valid within a PB Plus+ source file and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compiled". These .EXE, .COM and DOS intrinsic commands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ed via a shell and the PB Plus+ .EXE program will conti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ion with the next compiled statement following the she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. There are two main modules supplied with PB Plus+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)PBPLUS.EXE and 2)SMLMODEL.MDL. PBPLUS reads, parses the source 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compiles the source code extracting routines from SMLMODEL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ult is a completely standalone .EXE file that executes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MLMODEL or PB Plus+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B Plus+ commands fall into 5 classes of command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) Commands which provide systems information. These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ide the current color settings, the current dat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time, check for the existence of a valid drive let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commands which check for the existence of a directory 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) Commands which control the flow of the program. Exec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erent portions of the program based on existence or n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4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stence of directories or files. Compare the contents of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with the contents of another variable or a const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execute different portions of the batch program bas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sults of the comp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) Commands which read and write strings of text.  These str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ext may be "records" written to a disk as a fil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ements of an array written to a dynamically expanding 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memory area outside of the compiled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) Commands which provide string manipulation. Change a str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upper case characters, or all lower case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ract a portion of a string such as the first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or the last four characters. Build a new string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wo existing strings by concatenation of the two str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) Commands which deal with screen writing and input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board. These commands are the main power in the PB Plus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. Directly address any position on the screen and 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sor to that position to read or write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center a message or title on any line. Draw box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ound portions of the screen to enhance screen appear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 a single key from the keyboard, read the response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ery that only accepts a yes or no response, read a str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from the keyboard with a specified maximum leng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read keys from the keyboard automatically chang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to upper c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5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is accomplished by executing the PBInstal program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med only fitting that this install program be a compiled PB Plus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.  The two main modules PB PLUS.EXE and SMLMODEL.MDL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ted in the DOS path to allow you to compile PB Plus+ program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directory on your system. PB Plus+ may be run on a system as sm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a single floppy drive system with 128K. There will be some limi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umber of source statements that may be compiled on a system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mall as memory is dynamically allocated as compilation progresses.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rce file of several hundred statements can be compiled on a sm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hine. The PBInstal program is strictly a file copy program. 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k you where you wish to place the PB Plus+ files and copy them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pecified directory. You may copy your own files to var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ies if you desire. You may even copy PBPLUS.EX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MLMODEL.MDL to a directory not on your path if you desire. If you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, you may compile only from the directory containing these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B Plus+ may be installed from either drive A or 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ce your PB Plus+ installation disk in either drive A or drive 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to the drive which contains the install disk by ty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: &lt;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: &lt;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 the installation program by ent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BINSTAL &lt;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 the onscreen instructions to copy both the compiler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files to your disk. Remember that you must copy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BPLUS.EXE  and  SMLMODEL.MDL to a directory defined to be in the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 path in order to compile programs from any directory. If you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place these programs in a directory on the search path,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able to compile from only the directory where they res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6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tructing A PB Plus+ Sourc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your favorite text editor to create a printable ASCII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ing PB Plus+ source commands and DOS executable commands.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able ASCII file is one that may be typed to the screen (i.e.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yfile.pwr &lt;enter&gt;) and the results printed on the screen contain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contents. Most files created with a word processor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able ASCII files unless you specify an ASCII file output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ile your source statements to create a .EXE executable modu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done using the PB Plus+ compiler. The syntax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BPlus MyFile [OutFile] [+M] [+D2] [+O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B Plus+ assumes the extension of the input file to be .PWR (i.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YFILE.PWR) and will create an output file of MYFILE.EXE if no Out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 is specified. The input source file may be any DOS nam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choice (including the extension). You may also specify an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name of your choice but the extension will always be .EXE.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not enter the input file name on the command line, the program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 you for the name. You must at this time enter the complet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ing the exten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ish to generate a list of all literals, variables, and lab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in your PB Plus+ program, add +M to the end of the command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variable map will be written to the [FileName].MAP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ill be running the output from the compilation on any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is operating under a version of DOS that is earlier than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3.0, you must enter the compiler directive +D2. This dire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cause the compilation to be much slower but the resulting 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will execute on computers running on DOS 3.0 and up at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ED as compilations made without the +D2 directive. If in doubt,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D2. A minute of compile time will eliminate future problems.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ile a program that has been compiled before and has generated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EXE file, you will be asked if you wish to replace this EXE file.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ile in batch mode or to bypass this message use the overwrite pa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compiler finds no compilation errors, the compiled vers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source file will be generated. For an explanation of compi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s, see the section entitled "Compilation Errors". Compi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s appear on your screen as they are encountered and they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ten to a file named [FileName].MAP (i.e. if your input fil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MYFILE.PWR, the error and map file will be MYFILE.MAP). The ent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7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rce code is scanned each time you compile a PB Plus+ program (i.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piler does not stop when an error is found, but attempt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dentify all errors on each pass). This means that some errors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sult of previous errors found in the sour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re are no compilation errors, the [FileName].MAP file will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cre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8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B Plus+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, Variable Names, and Labels are not case sensi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rything on the command source line is converted to upper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ept a literal which is enclosed within quotes. Either si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otes(') or double quotes(") may be used to denote a liter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terals which are numeric such as color values, variable length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c. should not be enclosed in quotes. The compiler does evaluate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teral (both alpha and numeric) in the same manner. The evalu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 is 1) remove leading and trailing quotes if any, 2) attemp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rt literal to numeric, 3) if numeric conversion is successfu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ider it a number, 4) if numeric conversion is unsuccessfu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ider it alpha numeric. This means that internally an operand of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"3" will both be numer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emicolon which is not enclosed within quotes or a part of a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used to denote a comment. Semicolons which are part of a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t not be preceded by a space. A comment begins with a semicol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follows a space not within quotes. Comments may appear any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command line, but everything after a semicolon on a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is ignored. A comment may begin in column 1 by plac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micolon in column 1. The following are NOT com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h=d:\;c:\util;c:\w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h   "d:\;c:\util;c:\wp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Line   "Punctuation may be used within quotes;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ARE com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ColorSave,3 ;save the original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Var   Msg, ErrMsg ;set Msg to "Invalid inpu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tarting location on the command line of the command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nds is not important and tabs and spaces may be freely us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ab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names and command labels may be any length in the source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significant only through the first eight positions. This me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any variable name or label that is equal in the first 8 posi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considered the s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s, Literals, and Lab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variable is a location in memory that you allocate and give a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9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a maximum length. Anytime you refer to the "name" of the variab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referencing the memory locations set aside for this vari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names give you an easy way to manipulate data intern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in the computer. The following are examples of variab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   CharIn,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variable gives the name "CharIn" to one memory position. It m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used to hold one character responses from the keyboard by the u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   PBDir,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variable appears in the PBInstal program and holds the nam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irectory where the PB Plus+ compiler will be placed.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osed of the drive letter and directory entered by the use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ponse to two questions during the installation pro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   CompName,35,"The ABC Company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variable reserves 35 positions in memory and gives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tions the name CompName. The PB Plus+ compiler also plac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itial value "The ABC Company" in the first 15 position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. The value of this variable may be changed by l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ing in the program. When this variable is referenc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it will contain only 15 characters (The ABC Company) with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ding or trailing spaces, assuming the program has not assign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   MsgClear,20,"                  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variable contains 20 spaces and is named MsgClear. It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to "clear" or overwrite with spaces an error message 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. Once you have displayed a message to the user, it sh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eared as you continue with the program. This is done by overwr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spaces. Having a variable with the correct number of spaces ma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task eas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ter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terals are very much like variables which have a value but no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terals are used in PB Plus+ commands when you wish to pass an act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 to the command instead of a variable. Note in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s that literals containing numbers only are not enclos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10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otes and literals containing any non-numeric characters are enclo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quotes. If you specify a number as a literal, either conven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ptable (3 or "3"). If you specify alphabetic characters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otes are required. For readability, and ease of entry, numer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terals usually do not contain quotes. Examine the following examp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literal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nter      "Installation Program",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will center the literal "Installation Program" on lin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screen. The text "Installation Program" must appear some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program and it appears as a literal. It will occupy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s and will have a value but you may not reference this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name. By instructing the compiler to write this literal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iler automatically creates the memory locations and initial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gives it no name. The 1 is also a literal in this command.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you use a literal in a PB Plus+ program, the previously assig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terals are checked for duplication and if the literal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viously assigned, the prior assignment will be used (i.e. lit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s will appear only one time regardless of the number of ti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At     12,3,Msg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two literals in this command. The numbers 12 and 3 are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d as literals. In this command they specify the column and 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tion where the string Msg1 will be written. Again, the compi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s the memory locations and values for these literals, but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s. If you were to write another command such as the Beep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specifies that the system speaker will beep at a cer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quency for 3 times, the compiler will find the previously def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teral "3" and use this value instead of creating another liter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ep        ErrTone,8,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the Beep command referenced in the previous example. The b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will cause the speaker to sound at a frequency of ErrTon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8 second and repeat 3 times. The "3" literal will use the same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tion reference as the WriteAt command used in the previous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.e. another literal will not be creat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b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1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bels are names of a particular place in your PB Plus+ program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ll go to without executing the previous command. You go dir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is location in the program from another location in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sed on a decision you have made in the code flow. Examples will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lai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YN      "Do you wish to continue [Y/N] ",InCh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re     InChar,"Y",,,Get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lt        999      ;end the program if "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bel       Get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group of commands writes the message on the screen and ask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to input either Y or N (the command will only accept these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). A comparison is then made to a literal "Y"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re command will jump to the location in the program na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Drive if a "Y" was entered or will execute the next command if "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s en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To        NextCm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bel       NextCm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is most straightforward use of the label, the user simply 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oTo command and jumps unconditionally to another point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rnal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rnal commands are entered just as PB Plus+ commands are en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enter an external command and this command uses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s, these parameters may be passed as either variable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terals. Remember that if the parameter is not numeric, it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closed in quotes or it will be treated as a variable. Any PB Plus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ement which is an external command may contain a maximum of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 variables. That is not to say that you may not pass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 7 command line parameters to an external program but that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 variables may not be contained in more that 7 PB Plus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Parm1,5,"on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Parm2,5,"two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Parm3,5,"thre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Parm4,5,"fou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12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Parm5,5,"fiv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Parm6,5,"six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Parm7,5,"seve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Parm8,5,"eigh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BigParm,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Pgm   (Name of an external progra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valid method for passing these parms in one PB Plus+ parame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pgm   "one two three four five six seven eigh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omplishing the same thing with variables using 6 PB Plus+ par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cat   BigParm,Parm1,"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cat   BigParm,Parm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cat   BigParm,"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cat   BigParm,Parm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Pgm   BigParm,Parm4,Parm5,Parm6,Parm7,Parm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s of external programs as PB Plus+ command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   InChar,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YN      "Do you wish a directory ",InCh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re     InChar,"Y",NextSec,NextS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         "/W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UP    "&gt; null"    ;printer redir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   PgmName,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    "Enter program name to compile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Str     Pgm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PC         PgmName, "/ddebug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third example of external commands show the use of two predef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s, ERRORLEVEL and DOSERROR. After the execution of "TestPgm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examine DOSError to find if the program executed OK (Possibly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s not enough memory or the program could not be found on the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h). After determining that the program executed OK, we examin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t code set by "TestPgm" to determine the flow of the remaind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r program. This exit code will be found in the variable ERRORLEV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   MsgLine,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stPgm     "Parm1 Parm2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13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re     DOSError,0,,,Ran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Line      "TestPgm did not execute properly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lt        DOS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bel    Ran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re     ErrorLevel,1,Chk2,,Op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cat      MsgLine,"Unexpected code : ",Error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bel       Op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PB Plus+ programs may be executed by other PB Plus+ program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rnal commands. An option of the PB Plus+ Halt command is to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OS errorlevel. You could then "pass parameters" from one PB Plus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to another via the ERRORLEVEL vari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 parameters may be passed to a compiled PB Plus+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command line parameters must be defined at compile time and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al variable names. Up to 16 parameters may be passed to a P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us+ program. These parameters are named CLP%1 - CLP%1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ish to pass parameters on the command line to your PB Plus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, define the command line parameter variables (CLP%1 - CLP%1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your PB Plus+ source prior to compilation and when you ru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iled program, any parameters entered on the command line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defined variable.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rce for SMARTCPY.PW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   CLP%1,79    ;sourc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   CLP%2,79    ;targe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   InChar,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YN      "Ready to copy the files [Y/N] ",InCh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re     InChar,"Y",NoCopy,No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       CLP%1, CLP%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MARTCPY FILE1 FILE2 will execute the DOS copy command and copy FILE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FILE2 if the user responds Y to the ques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ing Environment Vari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computer memory contains a special area of memory call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Environment Area". This special area of memory contains the va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igned to variables that are available to the DOS operating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to any application program running in your computer. These va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ain unchanged until DOS or an application program changes them.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ntains special values in this area which the operating system u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14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current path and current prompt configuration are two of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s. These values are normally set with the DOS PROMPT or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. If an application program like a compiled PB Plus+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es a DOS command, it is done via a "shell" or another cop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command processor (normally COMMAND.COM) which is star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dle the execution of these DOS commands. When a shell is star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 creates a copy of the environment area for this new shel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s the environment values available to the shell. Unfortunate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e shell is terminated (when the DOS command is complete)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of the environment is erased from memory. If you execut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, PATH or SET [Variable] command, the copy of the enviro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d for the shell to run the PROMPT, PATH, or SET comman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dated and immediately erased when the PB Plus+ program is finis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B Plus+ however, provides you a means to update both the perman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and the current copy of the environment area with the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PATH, SETENV, and 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fortunately, problems dealing with the environment area do not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e. When DOS runs a program (like a PB Plus+ compiled program)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of the permanent environment is made and is the "activ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ironment area in use during the running of the program. If you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 the values of existing environment variables, there is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blem. If you attempt to add new environment values, the amou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e environment space is very limited. IT IS NOT THE AMOUNT OF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CATED BY YOU IN YOUR CONFIG.SYS FILE (or the default) MINU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UNT OF USED SPACE! The amount of "free" space appears to b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mount left after rounding up the amount of used spac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arest paragraph of memory (16 byt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blem of allocating environment free space can be circumve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updating the permanent environment area with dummy values prio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xecution of your PB Plus+ file. This could be done with a sm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B Plus+ program such as ENV-INIT.PWR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Env   Env1,'dummy value dummy value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Env   Env2,'dummy value dummy value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ENV-INIT terminates, the environment variables Env1 and Env2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the dummy values and will now be a part of any environment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passed to a running program. You could of course use the DOS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from the DOS command line or initialize the enviro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s with dummy values in your AUTOEXEC.BA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No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15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description of the commands which follow, that which appe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in brackets [ ] is optional and all other operands are requ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time a screen color may be specified in a command 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EARLINE LineNum,ForegrClr,BackgrCl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ingle attribute which is used in many color conventions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stituted for the pair of color attributes. For example, foreg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4 (red), background color 1 (blue), is identical to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ibute 20 and the CLEARLINE command may be specified EITHER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EARLINE 14,4,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EARLINE 14,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lear line 14 on the screen to red foreground on blue backgr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is reason anytime that the operand pair of foreground col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ground color is required, the single color attribute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stituted for the pair. The compiler will not detect mi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ground color attributes but will assume that the foreground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osite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do I calculate this color attribute? The composite color 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the DOS shorthand method of keeping both the foregroun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ground colors in one byte of memory. It may be calcula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plying the background color by 16 and adding the foreg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. See Appendix B for a complete list of composite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ibu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Attribute = (Backgrnd X 16) + Foregr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dOnBlue = (1 X 16) + 4 =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teOnBlack = (0 X 16) + 7 =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ellowOnRed = (4 X 16) + 14 = 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 uses the ASCII values 0 through 127 for all the colors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make any color blink, add 128 to the color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ellowOnRed,Blinking = 78 + 128 = 20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Synt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veral examples are available on the distribution disk. All 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e examples have a file extension of .PWR. These examples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ed with your favorite text editor and printed by "copying"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to the printer such as COPY PBINSTAL.PWR LPT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16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?COLOR Foreground, Background, Compos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rieve the current color attributes from the system and plac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foreground color in ForeGround, the current background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BackGround, and the composite attribute in Composite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ationship is Composite = (BackGround * 16) + ForeGround.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B for complete list of composite color attribu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ForeColor,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BackColor,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ColorAttr,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?Color   ForeColor,BackColor,ColorAtt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rieve the current foreground, background and composite color va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place in the variables ForeColor, BackColor, and ColorAtt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pectively. To create professional programs it is a good idea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rieve the current color setting as the first command in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reset these values and clear the screen at the end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. This restores the users computer to the same color stat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found when your PB Plus+ program was execu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17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?CURRDIR CurrDrive, Curr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rieve the current drive and directory from the system and plac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drive in CurrDrive and the current directory in Curr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ntents of CurrDrive prior to execution of this command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drive is searched for the currently logged directory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?CurrDir finds a valid drive letter in the first posi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Drive, then the contents of CurrDirectory will be the curr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ged directory of that drive. If the first position of Curr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es not contain a valid drive letter, then CurrDirectory will con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rently logged directory of the current drive. In either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Drive will contain the drive and CurrDirectory will conta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   CurrDrive,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   CurrDir,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Var      CurrDrive,"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?CurrDir    CurrDrive,CurrD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Var      CurrDrive,"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?CurrDir    CurrDrive,CurrD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first usage of ?CurrDir, assuming that the currently log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on the A drive is the root directory, CurrDrive will con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A" and CurrDir will contain "\" after the execution of ?CurrDir.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cond usage, assuming that the currently logged drive is D: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rently logged directory on the D: drive is "\UTIL\EXEC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Drive will contain "D" and CurrDir will contain "\UTIL\EXEC"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xecution of ?CurrD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18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?DATE DayOfWeek, Month, Day, Y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rieve the current date from the system and place the da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ek in DayOfWeek, the month in Month, the day in Day, and the 4 dig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ear in Year. DayOfWeek should be defined as 9 long, Month and Day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long, and Year as 4 lo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DOW,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Mo,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Da,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Yr,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?Date DOW,Mo,Da,Y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rieve the current date and place the component parts in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pective variables. Place the day of the week in DOW (i.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turday), the month number in Mo (i.e. 06), the day of the month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 (i.e. 29), and the year in Yr (i.e. 1993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19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?DIREXIST DirName, FoundLbl [,NotFoundLbl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 the system for the existence of the directory whose name appe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DirName. If the directory exists go directly to the label FoundLb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directory does not exist, go directly to the label NotFoundLb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Name may either be a variable or a literal. If NotFoundLbl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d, execution will continue with the next 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mediately following the ?DirExist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?DirExist   InpStr,DirOk,BadD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?DirExist   "C:\",DirOK,BadD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?DirExist   InpStr,,BadDir  (next command if exist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?DirExist   InpStr,DirOk    (next command if not exis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first example if the contents of the variable InpStr exi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goto label DirOK, if it does not exist go to the label BadDir.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cond example we check for the existence of a directory conta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literal whose value is "C:\". In the third example,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ents of InpStr exist we "fall through" to the next instruction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irectory does not exist we jump to the label BadDir.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urth example, if the directory name in InpStr exists, we jump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bel DirOK, if it does not exist we fall through to the next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20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?DISKINFO DriveLetter, VolID, Drive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volume ID is retrieved from the DriveLetter drive and the typ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 is determined and placed in DriveType. Volume ID may be a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up to 12 characters. All disk media is not required to conta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lume ID and in this case VolID will contain "No Label"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Type will be one of the following valu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360 Floppy"      "720 Floppy"      "1.2 Floppy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1.4 Floppy"      "Other Floppy" "Bernoulli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HardDisk"     "RamDisk"      "SubDriv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Unknown"      "Invali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Drive,1,'D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VolumeID,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DriveType,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?DiskInfo   Drive,VolumeID,Drive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re  DriveType,'RamDisk',,,Ram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Line   ' is not a RAM drive!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bel Ram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2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?DISKSPACE DriveLetter, TotalSpace, Free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ery the disk Drive specified by the first character of DriveL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place the total disk capacity in bytes in TotalSpace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used bytes in FreeSpace. Since the command looks at only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of DriveLetter, this parameter may contains strings 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C:\UTIL". DriveLetter may be either a Variable or a Liter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   DirName,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    'Enter your full pathname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Str     DirName  (user enters "c:\util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?DiskSpace  DirName,TotSpace,Free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will place the total capacity of drive C: in the 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Space and the amount of this space that is unused in the 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eS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?DiskSpace  "A",TotSpace,Free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retrieves the total capacity and free space for drive A:  us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teral of "A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22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?DRIVEEXIST DriveLetter, ValidLabel [,InvalidLabel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 the system for DriveLetter as a valid drive. If the driv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id, jump to Label1, if the drive is not valid, jump to Label2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validLabel is not specified, execution will continue with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immediately following the ?DriveExist command. DriveLetter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either a variable or a liter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?DriveExist DrvNum,GoodDrv,BadDr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?DriveExist "A",GoodDrv,BadDr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?DriveExist DrvNum,,BadDrv (falls thru if drive o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?DriveExist DrvNum,GoodDrv (falls thru if drive ba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23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?ENVSTR EnvironName, EnvironName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rieve the contents of any environment variable from the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ironment area. The name of the environment variable is plac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ironName or entered as a literal and the content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ironment variable will be placed in EnvironNameContents. En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EnvironNameContents has been defined long enough to conta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ents of the environment variable. If EnvironNameContents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ng enough, the environment variable will be truncated. To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rently defined environment variables, use the DOS "SET"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a DOS prompt. (i.e. C:&gt;SET &lt;enter&gt;) You should receive at least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ironment variables (assuming you have set a path) with the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VALUE. The location of your command processor is in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ironment variable named COMSPEC and should look something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: COMSPEC=C:\COMMAND.C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   EnvValue,2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   EnvName,4,"pat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?EnvStr     "prompt", Env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?EnvStr     EnvName, Env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24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?FILEEXIST FileName, FoundLabel [,NotFoundLabel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 the system for the specified file name. If the file exists, ju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label FoundLabel, if the file does not exist, jump to the lab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FoundLabel. If NotFoundLabel is not entered, execution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inue with the next command immediately following the ?FileEx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. If only a file name is entered (i.e. CONFIG.SYS), then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rent directory will be searched. If a fully qualified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entered (i.e. C:\CONFIG.SYS), then only the specified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searched. FileName may be either a variable or a literal.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?FileExp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?FileExist  FileName, Label1, Label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?FileExist  "C:\AUTOEXEC.BAT",StartOK,No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?FileExist  FileName,,Not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?FileExist  FileName,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wo commands ?FileExist and ?FileExpand are identical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eption that ?FileExist gives you the capability to limit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 to the current directory while ?FileExpand will attempt to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anywhere on the disk and tell you exactly where the fil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25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?FILEEXPAND FileName, FoundLabel [,NotFoundLabel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 the system for the specified file name. If the file exists, ju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label FoundLabel, if the file does not exist, jump to the lab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FoundLabel. If NotFoundLabel is not entered, execution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inue with the next command immediately following the ?FileEx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. If FileName contains a drive and/or path in addition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 (i.e. C:\CONFIG.SYS or \CONFIG.SYS), the specified driv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is searched. If only a filename is placed in FileName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arch contains the following: 1) the current directory, 2)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from which the compiled PB Plus+ program was run, 3)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ies on the search path. (I try to find it in any directory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isk which I know exists). If the file was found, the full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\filename is placed in FileName. For this reason FileName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variable. Ensure that FileName is long enough to handle this 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hnam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Var      FileName,'MYFILE.LTR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?FileExist  FileName, Label1, Label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uming that MYFILE.DAT was located in "\WP60\LETTERS", the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FileName will be "C:\WP60\LETTERS\MYFILE.LTR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?FileExist  "C:\AUTOEXEC.BAT",StartOK,No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! FileName cannot be a liter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wo commands ?FileExist and ?FileExpand are identical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eption that ?FileExist gives you the capability to limit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 to the current directory while ?FileExpand will attempt to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anywhere on the disk and tell you exactly where the fil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26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?FILESIZE FileSize,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ize in bytes of FileName is placed in FileSize. FileName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ther a variable or a literal. FileSize must be a vari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FileSize,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FileName,'AUTOEXEC.BAT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    'C:\'       ;change drive and d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?FileSize   FileSize, FileName   ;find the file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?FileSize   FileSize, 'AUTOEXEC.BAT' ;same resul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27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?INPATH DirName, FoundLabel, [,NotFoundLabel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re the contents of DirName to the system search path. If Dir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contained within the path, jump to the label FoundLabel, if Dir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not contained within the path, jump to the label NotFoundLabel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FoundLabel is not specified, execution will continue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immediately following the ?InPath command. Use this comman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ermine if a directory is located in the DOS search 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 search path contains "C:\UTIL;C:\WORDPROC;D:\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   InString,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    "Enter your directory name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Str     InString (user enters "c:\wordproc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per    InString (change to "C:\WORDPROC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?InPath     InString,PathOK,Bad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?InPath     "C:\UTIL",,BadPath   (compare liter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28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?TIME Current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rieve the current time from the system and place in Current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at of the time is hh:mm:ss xm. CurrentTime should be def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11 lo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CurrTime,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?Time CurrTime (now contains 11:24:14 a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29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 Sum, Number, [RtnCode], [Decimals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 the contents of Number to Sum and place the result in Sum. Rtn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contain zero (0) if the add command completed without err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imals contains the number of decimal places for the result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imals is not specified, zero decimal places will be assum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ger arithmatic will be performed. Your Result will be round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pecified number of decimal places.  Accurate to 18 signific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g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   YLoc,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Var      YLoc,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bel    LoopCt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earLine      YLoc,B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         YLoc,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re     YLoc,11,LoopCt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mall code segment will clear lines 6 through 10 on your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incrementing the line number variable used by the Clear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decimals with PB Plus+ math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   AcctBal,12,'127,854.94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   RtnCode,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         AcctBal,'122.125',RtnCode,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re     RtnCode,0,ErrRt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    AcctBal     (contains 127977.06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ply    AcctBal,'.000325',RtnCode,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re     RtnCode,0,ErrRt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    AcctBal     (contains 41.59254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30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EP Frequency, Duration [,Repeat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nd the system speaker with a tone of Frequency, for a length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ration tenths of a second, and repeat Repeat ti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ep  800,5,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ep  ErrFreq,BeepLen,ErrTi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example sounds the system speaker at a frequency of 800 h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half a second (.5) and repeats twice for a total of 3 times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ond example will sound the system speaker at a frequency equa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ntents of the variable ErrFreq for BeepLen tenths of a second(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 total of ErrTi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3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use all text that is written to the screen to blink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color attributes last defined in the processing of th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. This command in "undone" by using NORM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MsgClear,25."                       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At  15,4,"Not a valid entry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it     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At  15,4,MsgCl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 the message "Not a valid entry" at column 15 on row 4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color definition. Reset the text color to the valu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ed before specifying blinking text. Wait 3.5 seconds and cl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32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will cause the computer to perform a "warm" boot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ulates the pressing of the Alt-Ctrl-Del key combin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YN   'Press Y to REBOOT your machine (Y/N) ',YN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re  YNInput,'Y',NoBoot,NoB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bel NoB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33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x UX, UY, LX, LY, ForeClr [,BackCl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Boxx is Box0 thru Box3. Draw a box (frame) on the screen w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per left coordinates (X,Y) are UX,UY, and whose lower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ordinates (X,Y) are LX,LY. Draw the box using a line in foreg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ForeClr on background color BackClr. The border line for the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0 - No b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1 - Singl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2 - Doubl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3 - Heavy solid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nterior of the box is cleared to the background color wh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d explicitly by the background color parameter or as a par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posite color parameter. The cursor is positioned at UX+1, UY+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ULX,2,5     ;upper left col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ULY,2,3     ;upper left row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LRX,2,75    ;lower right col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LRY,2,20    ;lower right row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BoxFore,2,4 ;foreground color 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BoxBack,2,0 ;background color bl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1     ULX, ULY, LRX, LRY, BoxFore, Box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1     5,3,75,20,7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1     5,3,75,20,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example draws a box whose upper left coordinates a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ents of the variables ULX and ULY and whose lower left coordin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the contents of the variables LRX and LRY. The box border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ntents of BoxFore (red) on a background of BoxBack (black)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ond example draws a box whose upper left coordinates are 5,3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ose lower right coordinates are 75,20. The box border is draw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te on black. The third example draws a box with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ordinates and uses the composite color attribute of 112 (whit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ack). See ClearBox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34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4 UX, UY, LX, LY, ForeClr [,BackClr] [,ShadowCl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aw a box (frame) on the screen whose upper left coordinates (X,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UX,UY, and whose lower right coordinates (X,Y) are LX,LY. Dra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 using a line in foreground color ForeClr on background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Clr. The border line for the box is single line with a transpa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dow. The shadow color is ShadowCl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nterior of the box is cleared to the background color wh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d explicitly by the background color parameter or as a par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posite color parameter. The cursor is positioned at UX+1, UY+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ULX,2,5     ;upper left col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ULY,2,3     ;upper left row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LRX,2,75    ;lower right col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LRY,2,20    ;lower right row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BoxFore,2,4 ;foreground color 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BoxBack,2,0 ;background color bl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Shadow,2,8  ;shadow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1     ULX,ULY,LRX,LRY,BoxFore,BoxBack,Sha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example draws a box whose upper left coordinates are the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variables ULX and ULY and whose lower left coordinates a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ents of the variables LRX and LRY. The box border will b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ents of BoxFore (red) on a background of BoxBack (black)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dow color is the contents of the variable Shadow. See Clear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35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EAK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ides a capability to exit from a PB Plus+ program by pres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bination of keys (Ctrl - Break) or (Ctrl - C). The default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at the beginning of any PB Plus+ program is BreakON. To keep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from exiting a running PB Plus+ program, execute the Break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. If sections of the program are to be protected and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tions not protected, surround the sections with pair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eakON...BreakOFF commands. See BreakOff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36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EAK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ables the ability to stop a PB Plus+ program by pressing the (Ctr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Break) or (Ctrl - C) key combinations. The default value set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ginning of any PB Plus+ program is BreakON. See BreakOn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37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NTER TextToCenter, LineN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ToCenter is centered on LineNum. If LineNum is omitted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line is assumed. If imbedded color commands are presen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ToCenter, they are proc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InpStr,25,"PB Plus+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MenuLine,19,"@004M@007enu Line 1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nter   "PB Plus+",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nter   InpStr,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nter   MenuLine,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h of the first two examples will center the text "PB Plus+" on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The third example will center the text "Menu Line 1" on line 1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value of the variable MenuLine contains imbedded colors 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the character,"@" is used to signify ASCII 001, a n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able character. Refer to the notes on imbedded color 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38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DIR Dir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Name is made to be the current directory. If DirName contain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 designation (i.e. C:\NEWDIR), a change will be made to th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 prior to changing to the new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Drive,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Directory,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 'Enter new drive letter &gt;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Key 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cat   Drive,':\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 'Enter new directory &gt;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Str 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cat   Directory,Drive,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Dir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ser is asked to enter a new drive and a new directory. Thes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concatenated into the variable Directory. If the resulting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Directory is "C:\NEWDIR", the ChDir command will change the log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urrent default) drive to "C" and the logged directory to "\NEWDIR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39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EAR FGrndClr, [,BGrndClr] [,ClearChar] [BorderCl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rent defined screen will be cleared. This may have been al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a Window command, if so, only the defined window will be clea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creen will be cleared to FGrndClr, BGrndClr. If ClearCha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d, the screen will be cleared to this character, else 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cleared to spaces. If the current defined screen is 1,1,80,25;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der will be set to BorderClr. The border may be "cleared" to 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a clear command with BorderClr set to bl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ColorAttr,3,112 ;define wht on bl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ear ColorAttr      ;clear to composite color 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ear 7,0,''     ;clear to white on black using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the char  to creat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patt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ear 4,0,,4      ;clear to red on black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red border, no patt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40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EARBOX UX,XY,LX,LY, FgClr, [BkgClr] [,ClearCha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ear the interior of the box whose upper left coordinates (X,Y)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X,UY and whose lower right coordinates (X,Y) are LX,LY. Clea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ior of the box to foreground color FgClr and background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kgClr. This command clears the "inside" of the box, not the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describe the box. If ClearChar is specified, the interio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 is propagated with the clear 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ULX,2,5     ;upper left col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ULY,2,3     ;upper left row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LRX,2,75    ;lower right col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LRY,2,20    ;lower right row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BoxFore,2,4 ;foreground color 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BoxBack,2,0 ;background color bl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1     ULX, ULY, LRX, LRY, BoxFore, Box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earBox 5,3,75,20,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is example we define the upper right and lower left coordin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box as well as the colors BoxFore and BoxBack. We draw the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a red line on a black background. The ClearBox command clear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ior of the box to white on bl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ClearBox ULX,ULY,LRX,LRY,BoxFore,BoxBack,'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is command clears the box to red on black and completely fill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box with the character "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ge 4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LEARLINE LineNum, ForeGrndClr [,BackGrndCl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lear the line number specified by LineNum to a foreground colo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oreGrndClr and a background color of BackGrndClr. The line numb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lative to the top of the current window. If you have defin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ndow with one of the PB Plus+ window commands, the ClearLin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ll be relative to the top left of this current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   Red,1,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   Blue,1,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   RedOnBlue,2,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   CurrLine,2,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learLine      12,Red,B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learLine      CurrLine,RedOnB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oth examples of the ClearLine command clear line 12 on the scree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d foreground color and blue background col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ndow1     20,5,60,10,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learLine      3,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is command will clear the third line of the defined window (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ighth absolute line on the physical screen), i.e. the third line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rom the top of the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ge 42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LOR ForeGroundClr [,BackgroundCl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t the default system color to a foreground color of ForeGroundCl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d to a background color of BackgroundClr or optionally se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ystem color to the composite color attribute ForeGroundCl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RedOnBlue,2,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lor 4,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lor MenuCl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oth examples set the default color to red on blue for any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ritten to the screen without specific color instru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ge 43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MPARE Value1, Value2, 1GR2,  1Less2, 1EQ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mpare the contents of Value1 to the contents of Value2. If Value1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greater than Value2 jump to the Label 1GR2. If Value1 is less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lue2 jump to the label 1Less2. If Value1 is equal Value2 jump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abel 1EQ2. If the contents of the first two operands (Value1, Value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re numeric then a numeric compare is performed otherwis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lphabetic compare is made. (If 19 is compared alphabetically to 2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n 2 is greater than 19; if it is compared numerically, 19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greater than 2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InChar,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Yes,1,"Y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No,1,"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GoToXY   4,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adYN   "Incorrect entry...Continue [Y/N] ",InCh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mpare  InChar,"Y",NoIn,NoIn,Yes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mpare  InChar,Yes,,,YesIn   (Not Y falls throug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mpare  InChar,"Y",NoIn,NoIn (Y falls throug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 the first example, variable InChar is compared to literal "Y"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Char is greater than "Y" then the program will jump to the lab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In; if InChar is less than "Y", the program also jumps to the lab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In; if InChar is equal to "Y", the program will continue proc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t the label named YesIn. In the second compare, the variable InCh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s compared to the variable Yes which has an assigned value of "Y"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Char contains anything but "Y", the program continues with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struction after the compare command (it is said to fall through);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Char contains "Y", the program will jump to the label YesIn.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ird compare command, variable InChar is compared to the literal "Y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f the variable InChar contains "N" (ReadYN prevents any entry but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r N) the program jumps to the label NoIn otherwise it continue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instruction after the compare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ge 44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NCAT Target, String1 [,String2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f String2 is omitted, String1 is appended to Target. If String2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esent, String2 is appended to String1 and the result repla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arg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   OutMsg,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   ErrMsg," is not a valid Drive lett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   DriveLtr,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riteAt     6,17,"Enter your source drive letter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adUpKey      DriveLt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?DriveExist DriveLtr,Drive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ncat      OutMsg, "[19] ", DriveLt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ncat      OutMsg, " is not a valid Drive lett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riteAt     5,23,OutMs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 this example we ask the user to input a valid drive lett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erify this drive with the ?DriveExist command. If the drive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lid we concatenate "[19]" (the error number) plus the drive l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ntered by the user into the variable OutMsg. We then concatena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rror message (" is not a valid Drive letter.") onto the conten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utMsg. The result would be something like "[19] L is not a val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rive lett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ge 45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URSOR Cursor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ursorType may be 1,2, 3 or 4. 1 = normal cursor; 2 = cursor off; 3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at cursor; 4 = block cursor. A "fat" cursor is the cursor sha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rmally seen when text is to be inserted. The block cursor fill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ntire screen position. Remember to set the cursor back to normal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end of a program if you have set the cursor off dur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cessing of your program. This is not automatically set back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rmal when the program termin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Normal,1,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Off,1,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Fat,1,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Block,1,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ursor  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ursor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ursor   Fat,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ursor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ursor  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ursor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ursor   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ursor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ach preceding pair of commands will have the same results. Off h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lue of 2, Fat has a value of 3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ge 46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VIDE Result, Divisor [,RtnCode] [,Decimals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f the divisor is less than 1 then Result is set to zero. Resul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vided by Divisor and the result  of the division is plac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sult. If the division operation contained no errors, RtnCod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ntain zero (0). The number of decimal places in the Resul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pecified in Decimals. If Decimals is not specified, zero deci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laces will be assumed and integer arithmatic will be performed.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sult will be rounded to the number of specified decimal pla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ccurate to 18 significant dig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Result,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RtnCode,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tVar   Result,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vide   Result,3    (Result now contains 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tVar   Result,'.000124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vide   Result,'.00515',RtnCode,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(Result contains 0.024077669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ge 47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NHANCLR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enhanced color command assigns new background colors to the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lues above 127 (the blinking colors). The new colors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ackground color which is identical to the foreground colors. Ru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ew COLORS utility to view the new color values.  Mode is either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(off); or 1 (on). Enhanced colors may be switched on or off at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ime and the current screen will be cha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   On,1,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   Off,1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nhanClr   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ge 48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LUSH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moves all characters from the system keyboard buffer.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ecution of this command, there will be no more characters wait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e retrieved from the keyboard buffer. Use this command to elimi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possibility of any "type ahead" characters being present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uffer when you ask for input from the u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riteLine   'CAUTION, You will now format your hard disk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lush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adYN   'Format hard Disk (Y/N)? ',InputCh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ge 49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GOTO Label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Jump to the statement identified as command label Label1.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cessing will go directly from this GoTo command to Label1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ntinue with the command immediately following the label (sinc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abel command is simply a placemark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GoTo    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GoTo  EndOfPg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ge 50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GOTOXY XCo-ord, YCo-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ove the cursor to the column (X) specified in XCo-ord and row (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pecified in YCo-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CurrX,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CurrY,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GoToXY   CurrX, Cur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GoToXY   12,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 the first example the cursor is moved to the location specifi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contents of variable CurrX and CurrY. In the second exampl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ursor is moved to the location specified by two literals "12"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"6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ge 5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ALT [ErrorLevel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alt your PB Plus+ program and set DOS errorlevel to ErrorLev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Error14,2,14   ;define Error14 as "14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alt     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alt     Error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 the first usage of the Halt command, the PB Plus+ program is hal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d the DOS errorlevel is set to 99. In the second usage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s halted and the DOS errorlevel is set to the contents of 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rror14 ("14"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ge 52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ABEL Label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efine a location in your source that will enable execution to be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mmediately following the Label command without necessarily ha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ecuted the command immediately prior to the label. Jump immedia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 this location in the command stream. See the discussion on lab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t the beginning of this s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abel    MatchEr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abel    EndOfPg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ge 53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OCSTR  StrToLookFor, StrToLookIn, [Occur] ,Loc [,Replac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amine the string StrToLookIn for the string StrToLookFor. If Occ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es not exist set Occur to 1. Look for the Occur occurranc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tring. If StrToLookFor is found, place the location of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osition of the string in Loc; if StrToLookFor is not found, 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zero (0) in Loc. If Replace is present, replace StrToLookFor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pl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   StrLoc,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   InPutStr,255,'This is a test string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ocStr      'is',InPutStr,,StrL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trLoc will contain 3 ("This" contains 'is'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ocStr      'is',InPutStr,2,StrL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trLoc will contain 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ocStr      'test',InPutStr,,StrLoc,'text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trLoc will contain 11 and InPutStr will be changed to "This is a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tring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ocStr      'test',InPutStr,2,StrLoc,'text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trLoc will contain 0 and InPutStr will not be changed. There is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cond occurrance of "test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ge 54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ENGTH StringLength,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culate the length of the string in variable String and plac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sult in StringLeng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In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Str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riteAt  12,14,"Enter your current directory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adStr  In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ser enters c:\ut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ength   StrLen, In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trLen will contain 7, the length of "c:\util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ge 55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OWER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hange the alphabetic characters in the variable String to lower c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InString,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adStr  In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ser enters C:\UT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ower In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w contains c:\ut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ge 56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IDSTRING NewString, OldString, Offset, 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reate a NewString by extracting characters from OldString. Begi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th the Offset character of OldString, extract Length character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reate the new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Path,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riteAt  1,2,"Enter Drive and Directory name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adStr 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ser enters C:\UT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idString   Drive,Path,1,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tract C: from C:\UTIL, making the newstring C: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ge 57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ULTIPLY Result, Number [,RtnCode] [,Decimals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sult is multiplied by Number and the result of the multiplica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laced in Result. If the Multiply operation completed without err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tnCode will contain zero (0). The number of decimal place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sult is specified in Decimals. If Decimals is not specified, z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ecimal places will be assumed and integer arithmatic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erformed. Your Result will be rounded to the number of decimal pla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pec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Total,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TaxRate,6,'.06875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Tax,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Units,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Quantity,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tVar   Total,Units          (12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ultiply Total,Quantity          (37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rite 'Your total quantity is 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riteLine   To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ultiply Total,Cost,RtnCode,2    (948.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tVar   Tax,Total               (948.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ultiply Tax,TaxRate,RtnCode,2      (65.2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ge 58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hange the current color attribute(s) back to the definition prio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execution of a BLINK or REVERSE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lor 20    ;set default color to red on b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link       ;changes to blinking red on b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riteAt  2,24,"Incorrect...re-enter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rmal         ;resets color to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eep     800,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ait     35    ;pause 3.5 seco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riteAt  2,24,"                    "   ;clear ms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is is an example of a typical error routine. The color attribut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hanged to blinking with the Blink command. The error messag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ritten and the color attribute is changed back to its original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th the Normal command. The speaker is "beeped" and after a wai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3.5 seconds, the error message is removed from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ge 59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INT PrinterNumber, StringToPrint [,RtnCod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interNumber is 1,2, or 3; this corresponds to LPT1, LPT2, and LPT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Print command will send the StringToPrint to the printer and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T append a carriage return/line feed. This allows you to build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int line with a series of Print statements and complete th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th a PrintLine statement to force a CR/LF. While RtnCode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quired, it is highly recommended. If RtnCode contains zero (0),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int operation was successful. If it is not zero, your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peration was not successful. The error code returned varies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ake of printer, but the following seem to be somewhat univers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tnCode = 8.   Printer not in ready state (printer off lin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tnCode = 40.  Printer out of pap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tnCode = 48.  Printer not connected or power not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   PrtLine,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   RtnCode,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   PrtError,,'Printer Error!!Check your printer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tVar      PrtLine,'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int    1,PrtLine,Rtn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mpare     RtnCode,0,,,Prt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rite    Prt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adKey     In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abel Prt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tVar      PrtLine,In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int    1,PrtLine,Rtn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mpare     RtnCode,0,,,Next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ge 60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INTLINE PrinterNumber, StringToPrint [,RtnCod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interNumber is 1,2, or 3; this corresponds to LPT1, LPT2, and LPT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PrintLine command will send the StringToPrint to the print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LL append a carriage return/line feed. While RtnCode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quired, it is highly recommended. If RtnCode contains zero (0),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int operation was successful. If it is not zero, your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peration was not successful. The error code returned varies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ake of printer, but the following seem to be somewhat univers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tnCode = 8.   Printer not in ready state (printer off lin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tnCode = 40.  Printer out of pap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tnCode = 48.  Printer not connected or power not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   PrtLine,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   RtnCode,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   PrtError,,'Printer Error!!Check your printer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tVar      PrtLine,'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int    1,PrtLine,RtnCode    ;is the printer rd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mpare     RtnCode,0,,,Prt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rite    Prt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adKey     In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abel Prt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tVar      PrtLine,In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intLine      1,PrtLine,Rtn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mpare     RtnCode,0,,,Next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ge 6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INTSC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entire contents of the current screen is sent to the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inter. A page eject is automatically appended to the last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 cause the printer to eject the printed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ge 62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MPT NewPromptV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hange the current value of the prompt to the value specifi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ewPromptV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mpt   "$P$G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ge 63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ANDOM UpperLimit, Res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 random number is generated from (and including) zero throug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pperLimit. The random number is placed in Res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RandNum,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andom   200,RandN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 random number between 0 and 200 inclusive will be gener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abel NewNum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andom   200,RandN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mpare  RandNum,100,,NewNum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is will generate a random number between 100 and 2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ge 64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ADKEY Target [,SpecInd] [,Tmeout] [,NoPrt] [,CtlCha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ad a single key from the keyboard and place the result in Target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pecInd contains a "1" after reading the key from the keyboard, the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"special key" has been returned in Target. Special keys are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keys, Page Up/Down, cursor movement keys, etc. If you are in dou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bout a particular key, run the program "KEYID" (furnished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stall disk). Each key you press will be identified as eithe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gular key or a special key and the value that will be return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arget when this key is pressed (remember that SpecInd will conta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"1" for special key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TmeOut parameter is used when you want to wait for a key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keyboard, but continue processing without receiving the key afte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pecified number of seconds. Placing the number of seconds to wai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meOut will allow your program to "fall through" the Read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struction if the timeout value is exceeded. If no input is recei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thin TmeOut seconds, the null character (ASCII 0) is plac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arget and zero is placed in Spec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NoPrt parameter gives you the option to have the entered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inted or not. The default is to print the character. If you wis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ave the character not printed to the screen, place a one (1)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Prt parame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adKey gives you the capability to check for Non-ASCII keys (i.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umLock, Scroll Lock, etc.). Place one of the characters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ollowing table in the CtlChar parameter. If the requested key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essed on the keyboard (or toggled on in the case of NumLock, Scro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ock, and Caps Lock), ReadKey will return with SpecInd set to 2.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key will be returned in Target. Select one of these values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laced in CtlCha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ight Shift #1    Left Shift     #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trl        #4    Alt         #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croll Lock #16      Num Lock #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ps Lock   #64      Insert      #1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ge 65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InKey,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Spec,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F10,1,#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Caps,1,#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adKey  InKey          ;read a single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adKey  InKey,Sp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mpare  Spec,1,Reg,Reg       ;fall thru if Spec=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mpare  InKey,F10,NotF10,NotF10 ;fall thru if F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adKey  InKey,Spec,10        ;wait 10 sec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mpare  InKey,'',,,NoKey     ;InKey=null, timed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adKey  InKey,,,1            ;dont print the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adKey  InKey,Spec,,,Ca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mpare  Spec,2,,,CapsOn      ;Spec=2, caps lock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rite 'Caps Lock is off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ge 66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ADSTR Target [,TimeOut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ad a string of characters from the keyboard until the user pres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enter key. Any number of characters may be read up to the maxim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ength specified for Target in the Variable statement. If the Time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rameter is specified, wait the specified number of seconds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ntinuing without having received a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InString,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adStr  InString    ;12 chars max will be 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abel ReadPa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adStr  InString,10 ;Only wait 10 secs for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mpare  InString,'',Input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riteAt  12,24,'Please enter your password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GoTo     ReadPa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abel Input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ge 67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ADUPKEY Target [,TimeOut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ad a single character from the keyboard, changing the case of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lphabetic character to upper case and place this upper case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 Target. If the TimeOut parameter is present, continue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ecution of the program after TimeOut seconds even if no charact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n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adUpKey   CharIn   ;read a single char in upper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riteAt  16,24,'Enter your drive letter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adUpKey   CharIn,10      ;wait 10 seconds for a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mpare  CharIn,'',GotDrive,Got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tVar   CharIn,'C'  ;supply default drive l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abel Got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ge 68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ADYN Message, Target [,TimeOut][,NoPrint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rite the message found in Message at the current cursor locat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ait for a single key to be entered from the keyboard. Force th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 enter either a "Y" or "N" and place the upper case "Y" or "N"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arget. If TimeOut is specified, wait only the specified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conds before continuing with the program without input.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haracter entered is not to be printed, place a one (1) in NoPr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Msg4,35,"Invalid name...Continue [Y/N]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adYN   "Invalid name...Continue [Y/N] ",Char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adYN   Msg4,Char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 both usages of the ReadYN command, the message "Inval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lename...Continue [Y/N] " will be displayed and the program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ait for a response from the user. If the user enters any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ther than "Y", "y", "N", or "n" the system speaker will sound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ser is prompted again for input. At the completion of this comma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variable CharIn will contain either "Y" or "N" (always up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s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abel ErrMs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adYN   Msg4,CharIn,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mpare  CharIn,'',GotCh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eep     800,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GoTo     ErrMs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f the user does not enter a character within 8 seconds, the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peaker will be sounded and the user asked again for in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ge 69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VER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hange the text attributes to "reverse video". This is accomplish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wapping the foreground and background attributes. This comman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"undone" by using NORM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lor 20    ;red on bl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verse        ;color is changed to black on 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riteAt  1,15,"Press Escape To Contin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rmal         ;color is now red on bl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ge 70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CRMODE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sed for changing the screen mode to 43/50 lines per scree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onitors that have the capability to display in these modes. The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hift will automatically detect either 43 or 50 lines and chang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proper mode. Mode 0 will switch from 43/50 to 25 lines per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ode 1 will switch from 25 lines to 43/50 lines per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25Lines,1,0 ;define a var with value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43Lines,1,1 ;define a var with valu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ode     43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erform  DisplayParms   ;display a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ode     25Lines     ;return to normal screen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ge 7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TENV EnvironName Environ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environment variable named EnvironName will have its value chan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 EnvironValue. Error messages will occur if the size of th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lue minus the size of the old value is greater than the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ree bytes of environment space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   VarName,7,"MONITO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VarValue,5,"colo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tEnv   VarName, Var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tEnv   "Monitor","colo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oth examples will change the environment variable "Monitor" to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lue of "color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ge 72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TPATH New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current PATH environment variable will have its value chang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ewPath. Error messages will occur if the size of the new path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inus the size of the old value is greater than the number of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ytes of environment space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NewPath,40,"d:\;c:\util\exec;c:\wp\letter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tPath  New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tPath  "d:\;c:\;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ge 73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TVAR VariableName,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t the value of VariableName to the contents of Value. A 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nnot be set to a value greater in length than the  maximum 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rameter in the Variable defin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ErrCode,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FileName,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tVar   ErrCode,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tVar   FileName,"C:\CONFIG.SY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 the first usage of the SetVar command, the variable ErrCode is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 "99" and the second usage sets the variable FileNam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"C:\CONFIG.SYS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ge 74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UBTRACT Total, Number [,RtnCode] [,Decimals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ubtract the contents of Number from the contents of Total and 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result in Total. If the subtract operation completed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rror, RtnCode will contain zero (0). The number of decimals in To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s specified in Decimals. If Decimals is not specified, zero deci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laces will be assumed and integer arithmatic will be performed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tal is rounded to the specified number of decimal pla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TotalLines,2,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RtnCode,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ubtract TotalLines,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mpare  RtnCode,0,ErrRout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ubtract the constant "1" from the variable "TotalLines" and plac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sult in Total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sing decimal arithmatic in PB Plus+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TotAmt,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TaxAmt,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tVar   TaxAmt,TotAm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ultiply TaxAmt,'.025',RtnCode,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ubtract TotAmt,TaxAmt,RtnCode,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ge 75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RIM  StrToChg [,Indicator] [,CharToTrim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trToChg is the string to be "trimmed". Indicator is (L)eft, (R)igh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r (B)oth indicating which end of the string is to be trimmed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dicator is not specified, (R)ight will be assumed. CharToTrim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haracter which will be trimmed from the string. If no CharToTrim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pecified, blanks will be trimmed from the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   InString,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adFile    'INPUT',In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rim        In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f there are any trailing blanks read from the file, the Trim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ll eliminate these trailing blanks. (No character was specifi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lank was assumed; no indicator was specified and Right was assum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   Total,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   Left,1,'L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   Zero,1,'0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rim        Total,Left,Z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ere the Trim command is used to remove leading (left end) zero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 numeric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ge 76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PPER Variab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hange all the alphabetic characters in VariableName to upper c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InString,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riteAt  14,25,"Enter your directory name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adStr  InString       (user enters c:\uti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pper    InString    (changed to C:\UTI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?InPath  InString,GoodDir  (path is always upper cas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 this example, the user is prompted for a path name to be en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path name is to be compared to the system path for validity. Si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contents of the system path are always in upper case, we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InString variable to upper case prior to comparis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ge 77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VariableName, MaxLength [,InitialValu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efine a variable to be used in a PB Plus+ program. The variabl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ave a maximum length of MaxLength and an initial valu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itialValue. The initial value may be either an alphabetic value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umeric value, or an ASCII value. An initial value which is alphabe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ust be enclosed in either single or double quotes. A numeric init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lue may be defined with or without quote delimiters but a conven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f no quotes is a recommended technique. An  ASCII value is ex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s #nnn where nnn is the decimal value of the ASCII character.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may be of any length from 1 through 255. The initial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ay be of any length from 1 through the MaxLength. VariableName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ame which you give to this variable and the means by which you re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 the variable in other PB Plus+ commands.  See the discussio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s at the beginning of this s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special variables CLP%1 - CLP%16 are used to receive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rameters passed to a compiled PB Plus+ program. Any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rameters will be found in these  special parameters only. 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umber of parameters up to the max of 16 may be pa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efine a variable with no initial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DayOfWeek,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efine an alpha variable with an initial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ErrMsg1,25,"Invalid directory nam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efine a variable with an initial numeric value of 5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PauseTime,2,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efine a variable as a single ASCII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RightArrow,1,#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efine a variable as a string of ASCII val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DblLine,5,#205#205#205#205#2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efine a variable to receive a command line parame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CLP%1,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ge 78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AIT TimeToWa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use the execution of a PB Plus+ program to pause for a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mount of time. TimeToWait is expressed in tenths of a seco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PauseTime,2,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ait     5     (pause half a secon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ait     PauseTime   (pause 5 second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ait     35    (pause 3.5 second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ge 79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NDOW0-3 UpX,UpY,LoX,LoY,FGClr [,BKCl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NDOW4 UpX,UpY,LoX,LoY,FGClr [,BKClr] [,ShadCl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 virtual screen is defined with the boundaries UpX, UpY, LoX, Lo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color attributes for this new screen are set to FGClr, BKClr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rea enclosed within this new screen is not cleared. Each window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as a different frame drawn around the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ndow0     No fr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ndow1     Singl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ndow2     Doubl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ndow3     Heavy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ndow4     Single line with sha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cursor is positioned in the upper left corner of the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(location 1,1 for the new screen). This virtual screen will wrap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new column boundaries and scroll at the new row boundaries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creen appears in every way to DOS as the full size of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ge 80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RITE StringToWrite [,ForeClr] [,BackCl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rite the string contained in StringToWrite at the current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ocation using foreground color attribute ForeClr and background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ttribute BackClr. In the absence of ForeClr and BackClr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urrent color attributes. If the string contains imbedded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ttributes, change the colors in the string according to these val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(See Imbedded Color Commands). The string is not followed b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rriage return, line feed pair (i.e. the cursor is not mov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rst position of the next lin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rite the string "Enter your password" in black on wh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rite "Enter your password ",0,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rite "Invalid directory name" contained in a variable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mposite color 112, also contained in a vari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ErrMsg1,25,"Invalid directory nam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ErrClr,3,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rite ErrMsg1,ErrCl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rite the string "Menu of choices" with the "M" in Menu writte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lor 112 and the remainder of the string written in  color 3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MenuTitle,23,'@112M@031enu of choices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rite MenuTi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ge 8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RITEAT XLoc, YLoc, StringVal [,ForeClr] [,BackCl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rite the value contained in StringVal at column location contain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XLoc and at row location contained in YLoc using the foreground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ttribute contained in ForeClr and the background color 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ntained in BackClr. In the absence of ForeClr and BackClr,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urrent color attributes. The string is not followed by a carri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turn, line feed pair (i.e. the cursor is not moved to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osition of the next lin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TitleClr,3,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CurrX,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CurrY,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CompName,25,"The ABC Company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riteAt  15,3,"The ABC Company",TitleCl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riteAt  CurrX,CurrY,Comp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 the first usage of the WriteAt command, the literal "The AB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mpany" is written at column 15, row 3. In the second usag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ntents of the variable CompName ("The ABC Company") is written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column location specified by the contents of variable CurrX and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row location specified by the contents of variable Cur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ge 82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RITELINE StringToWrite [,LineNumbe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rite the string contained in StringToWrite beginning at position 1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line number specified in LineNumber. Follow the string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rriage return line feed pair (i.e. move the cursor to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osition of the next line). In the absence of LineNumber wri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tring at the current cursor location. Expand any imbedded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mmands in the string. (See note below on imbedded color command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riteLine "Please read these instructions ",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message "Please read these instructions " is written beginning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lumn 1 of row 7. Follow the string with a CR/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riteLine Msg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rite the contents of the variable Msg5 beginning at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ursor location. Follow the string with a CR/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rite "Enter the letter of the selected drive &gt;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adKey  In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riteLine   "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rite the string "Enter the letter of the selected drive &gt; ", lea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cursor positioned at the end of this message (the Writ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es not supply a CR/LF. After receiving the entry from the us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osition the cursor at the beginning of the next line by "writing"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screen a null string (two quote marks without any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etween) using the WriteLine command. This will write to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nly a CR/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ge 83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TANDARD VARI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re are several variables which are in every PB Plus+ program.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tandard Variables may be referenced without having to define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th a Variable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spAdapter - This 4 character variable will contain a code describ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type of display controller card located in your system.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rst character contains "M", the adapter is a monochrome adap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f the first character contains "C", the adapter is a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dapter. The remaining 3 characters may contai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DA-Monochrome Display Adap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GA-Color Graphics Adap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GA-Extended Graphics Adap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GA-Video Graphics 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GA-Multi-color Graphics 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f no video adapter is found the field will contain "NONE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SError - If the external program which you execute sets a DOS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de, the error code will be placed in this vari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SVer - This field will contain a 4 character code for the vers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S installed. The first two characters are the major vers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last two the minor version. DOS 6.0 will be reported as 06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rrorLevel - If the external program which you execute set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rrorLevel and that ErrorLevel is returned to PB Plus+ by DOS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ll be placed in this vari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rallelPorts - This variable will contain the number of parallel p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upported by your hard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rialPorts - This variable will contain the number of serial p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upported by your hard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ge 84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mmand Summ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?Color      Foreground Background Compos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?CurrDir    CurrDrive Curr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?Date       DayOfWeek Month Day Y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?DirExist   DirName FoundLbl [NotFoundLbl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?DiskInfo   DriveLetter VolID Drive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?DiskSpace  DriveLetter TotalSpace Free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?DriveExist DriveLetter ValidLabel [InvalidLabel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?EnvStr     EnvironName EnvironName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?FileExist  FileName FoundLabel [NotFoundLabel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?FileExpan  FileName FoundLabel [NotFoundLabel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?FileSize   FileSize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?Inpath     DirName FoundLabel [NotFoundLabel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?Time       Current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dd         Sum Number [RtnCode] [Decimals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eep        Frequency Duration [Repeat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l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ox0-3      Ux Uy Lx Ly ForeClr [BackCl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ox4        Ux Uy Lx Ly ForeClr [BackClr] [ShadowCl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reak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reak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enter      TextToCenter LineN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hDir       Dir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lear       FgrndClr [BgrndClr] [ClearChar] [BorderCl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learBox    Ux Uy Lx Ly FgClr [BkgClr] [ClearCha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learLine   LineNum ForeGrndClr [BackgrndCl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lor       ForeGroundClr [BackGroundCl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mpare     Value1 Value2 1GR2 [1Less2] [1Eq2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ncat      Target String1 [String2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ursor      CursorType (1=Normal,2=Off,3=Fat,4=Bloc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vide      Result Divisor [RetCode] [Decimals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nhanClr   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GoTo        Lab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GoToXY      XCo-ord YCo-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alt        [ErrorLevel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abel       Label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ength      StringLength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ocStr      LookFor LookIn [Occur] Loc [Replac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ower      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idString   NewString OldString Offset 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ultiply    Result Number [RtnCode] [Decimals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int       PrinterNum StrToPrint [RtnCod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ge 85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intLine   PrinterNum StrToPrint [RtnCod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intSc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mpt      NewPromptV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andom      UpperLimit Res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adKey     Target [SpecInd] [Timeout] [NoPrt] [CtlCha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adStr     Target [Timeout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adUpKey   Target [Timeout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adYN      Message Target [Timeout] [NoPrt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ver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crMode    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tEnv      EnvironName Environ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tPath     New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tVar      VariableName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ubtract    Total Number [RtnCode] [Decimals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rim        StrToTrim [Indicator] [CharToTrim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pper       Variab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   VariableName MaxLength [InitialValu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ait        TimeToWait (in tenths of a secon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ndow0-3   UpX UpY LoX LoY FgClr [BkCl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ndow4     UpX UpY LoX LoY FgClr [BkClr] [ShadCl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rite       StringToWrite [ForeClr] [BackCl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riteAt     XLoc YLoc StringVal [ForeClr] [BackCl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riteLine   StringToWrite [LineNumbe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tandard Vari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spAdapter Current display adap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SError Last DOS error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SVer      Running DOS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rrorLevel  Last DOS error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rallelPorts  Num of parallel ports in running mach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rialPorts Num of serial ports in running mach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ge 86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mpilation Err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mpilation errors are printed on the screen and also written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le named ProgName.MAP where ProgName is the name of the program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ave just compiled (If you have a split screen editor, view the 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 one screen part and the errors in the other part). If the 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ine is available, the source line is printed above the error prece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y the line number count. Source lines are not available dur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cond pass of the compiler which may generate "Label not defined"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"Variable not defined" err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"Not a valid command" - This error is generated when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ord on the command line is not a PB Plus+ command and cont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ore than 8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3 Directory name checked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[DIRECTORY] Not a valid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bably sh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;Directory name checked 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"Missing variable" - A command contains less than the requ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umber of oper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1 ?Color   ForeColor,Back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[] Missing 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for the composite color byte is miss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"Expected a variable Name" - A string was found in an operan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ay contain only a variable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0 ?Time "Current Tim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[Current Time] Expected a variabl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current time may only be placed in a vari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"Quoted literal not terminated" - A single quote was encoun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thin a source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9 Center "Move Command,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ge 87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[] Quoted literal not termin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losing quote should precede comm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"Invalid max length specified" - The second operand of a 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efinition should specify the maximum length of the vari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value found was not numer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3 Variable  CompName,"The ABC Company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[The ABC Company] Invalid max length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"Variable not defined" - A reference to a variable was mad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ource file but the variable was not defined with the 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[CURRDATE] Variable not def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"Duplicate variable" - The same variable name has appeared 2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ore times in a Variable definition stat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7 Variable  CompName,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[COMPNAME] Duplicate 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"Duplicate label" - The same label name has appeared 2 or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imes in a Label definition stat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6 Label    Step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[STEP2] Duplicate lab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"Invalid hex definition in variable" - A variable defin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ntained a # not enclosed in quotes signifying a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efinition by ASCII value. The characters following this #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t numeric or did not equate to an ASCII 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Return,2,#J#2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#J is not val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"External command &gt;" - This is not an error message, but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heck to alert you to each command found in a PB Plus+ 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ge 88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le that will be treated as an external command. Ex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mmands are DOS intrinsic commands, .COM, and .EXE command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grams (even PB Plus+ compiled programs) and .BAT (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S batch files) that are to be executed by PB Plus+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ternal command &gt; 12 DIR  (DOS directory comman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ternal command &gt; 29 MYPROG (Exe module MYPRO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ge 89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amp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source for several examples is contained on your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sk. You may print these examples by enter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PY INQUIRE.PWR LPT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se examples may be compiled using the PBPLUS command by enter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mmand similar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BPLUS INQUIRE &lt;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is compiles the source for INQUI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ge 90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MBEDDED COLOR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 literal or a variable may be defined which has color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mbedded in the text of the literal allowing you to change the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 the middle of the string to be printed. If you were creat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utorial and wanted a menu at the bottom of the screen that g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ser several command choices and you wanted this menu to h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rst character of each command in reverse video, PB Plus+ provide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eans to accomplish this easily. Suppose the command line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ext Prev Load 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d the N, P, and L were to be in reverse video you would defin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(or literal) a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Cmd,75,"@112N@007ext @112P@007rev @112L@007oa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 THIS EXAMPLE THE @ REPRESENTS CTRL-A BECAUSE OUR PRINTER WILL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INT A CTRL-A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syntax for imbedded color commands is Ctrl-A followed by the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git color attribute. Thus @112 means change the color to 112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ntinue printing in this color until another change is made. Fur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amining the line...@112N@007ext means change to color 112, print 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hange to color 007, print ext (Nex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ASCII value of Ctrl-A is 001. Most text editors will allow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nter an ASCII character by entering the actual ASCII valu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essing the Alt key and entering the ASCII value on the numer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keypad (not the numbers above the character keyboard). Thus ent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trl-A becomes as simple as pressing Alt-1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ge 9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mposite Color Va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lor Names And Their Va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lack (Blk)    0     Dk. Gray (DGy)  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lue (Blu)     1     Lt. Blue (LBl)  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Green (Grn)    2     Lt. Green(LGr)  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yan (Cyn)     3     Lt. Cyan (LCy)   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d (Red)      4     Lt. Red (Lrd)    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agenta (Mag)  5     Lt. Magenta (LMg)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rown (Brn)    6     Yellow (Yel)     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t. Gray (LGy) 7     White (Wht)      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n the following page is two tables which give the ASCII value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mposite color byte (the single byte DOS uses to identify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lor). This single value is a composite of the two values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ackground and foreground color values.  To arrive at the compos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lue multiply the background color value by 16 and add the foreg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lor value. Some examples will help explai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d on B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(Blue * 16) + Red = 20        (001 * 16) + 4 =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hite on 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(Red * 16) + White = 79       (004 * 16) + 15 = 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erify these composite calculations by finding the correspo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lues in the tables on the next page. To find Red on Blue, fi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ackground color down the left side of the table and the foreg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lor across the top. Blue is the second color down and Red the fif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lor across; at this intersection you will find the value 02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(Remember the color values begin with zero). Red is the fifth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wn and White is the 16 color across; at this intersection is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7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ge 92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rmal (non-blinking) Col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lk Blu Grn Cyn Red Mag Brn LGy DGy LBl LGr LCy LRd LMg Yel W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lk 000 001 002 003 004 005 006 007 008 009 010 011 012 013 014 01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lu 016 017 018 019 020 021 022 023 024 025 026 027 028 029 030 0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Grn 032 033 034 035 036 037 038 039 040 041 042 043 044 045 046 0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yn 048 049 050 051 052 053 054 055 056 057 058 059 060 061 062 0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d 064 065 066 067 068 069 070 071 072 073 074 075 076 077 078 0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ag 080 081 082 083 084 085 986 087 088 089 090 091 092 093 094 0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rn 096 097 098 099 100 101 102 103 104 105 106 107 108 109 110 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Gry 112 113 114 115 116 117 118 119 120 121 122 123 124 125 126 1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lors Which Bl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lk Blu Grn Cyn Red Mag Brn LGy DGy LBl LGr LCy LRd LMg Yel W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lk 128 129 130 131 132 133 134 135 136 137 138 139 140 141 142 1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lu 144 145 146 147 148 149 150 151 152 153 154 155 156 157 158 1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Grn 160 161 162 163 164 165 166 167 168 169 170 171 172 173 174 1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yn 176 177 178 179 180 181 182 183 184 185 186 187 188 189 190 1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d 192 193 194 195 196 197 198 199 200 201 202 203 204 205 206 2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ag 208 209 210 211 212 213 214 215 216 217 218 219 220 221 222 2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rn 224 225 226 227 228 229 230 231 232 233 234 235 236 237 238 2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Gry 240 241 242 243 244 245 246 247 248 249 250 251 252 253 254 2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ge 93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order Color 40                      SetEnv 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ox 34, 35                         SetVar 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ox With Shadow 35                 ERRORLEVEL 13, 52, 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se                               External Commands 12, 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ower 56                         Field 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pper 68, 77                       maximum 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D, ChDir 39                       File exists 25,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enter A Line Of Text 38           File Size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lor attribute 16, 17, 59        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mmand Line Parameters 14, 78       Does It Exist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mmand Notation 15                  Full Path Name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mmand Summary 85                 Flush Keyboard 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mmand Syntax 16                  Frame 34, 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mments 9                         Imbedded Colors 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mpare                            Installation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lphabetic 44                    Interior of a box 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umeric 44                       Introduction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mpilation Errors 87              Keyboard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mposite Color Values 92            ReadKey 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ncatenate Strings 45               ReadStr 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ncept Of Operation 4               ReadUpKey 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trl - Break 36                      ReadYN 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urrent Date 19                    Labels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urrent Directory 18               License Agreement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urrent Drive 18                   Literals 9,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urrent Time 29                    Monitor Type 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ursor Postion 51                  ParallelPorts 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rectory 20                       Passing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rectory Exists 20                 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rectory, Change to new 39        PATH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sk capacity 22                     Is Dir In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sk Drive                           SetPath 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lid Letter 23                  Pause 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sk Space                         Pause A Program 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ree 22                          PBPlus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tal 22                           ?Color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S errorlevel 52                    ?CurrDir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S search path 28                   ?Date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S Version 84                       ?DirExist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SERROR 13, 84                      ?DiskInfo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rive Type 21                        ?DiskSpace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rive, Change to new 39              ?DriveExist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nvironment Variables 14             ?EnvStr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ntents 24                        ?FileExist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ge 94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?FileExpand 26                                                                        Upper 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?FileSize 27                       Variable 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?InPath 28                         Wait 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?Time 29                           Window 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dd 30                             Write 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eep 31                            WriteAt 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link 32                           WriteLine 8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oot 33                          PROMPT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ox 34, 35                       Random Numbers 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reakOff 37                     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reakOn 36                         Clear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enter 38                          Color 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hDir 39                         Screen Window 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lear 40                         SerialPorts 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learBox 41                      SETENV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learLine 42                     SETPATH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lor 43                         Software Support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mpare 44                       Standard Vari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ncat 45                          DispAdapter 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ursor 46                          DOSError 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vide 47                          DOSVer 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lushKey 49                        ErrorLevel 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GoTo 50                            ParallelPorts 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GoToXY 51                          SerialPorts 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alt 52                          String length 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abel 53                         Synt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ength 55                          Compilation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ower 56                         System speaker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idString 57                     Time, Current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ultiply 58                      Trademarks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rmal 59                        Variable map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intScr 62                      Variables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mpt 63                          Value Of 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andom 64                        Virtual Window 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adKey 65                       Volume ID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adStr 67                       Window 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adUpKey 68                     ReadYN 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verse 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crMode 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tEnv 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tPath 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tVar 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ubtract 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ge 95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is page intentionally left blank for your note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ge 96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