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Batch Version 2.1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regarding the posting of th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Batch on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(CSD) encourages you to post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werBatch on you Bulletin Board System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is defined as containing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PACKING.LST file. If any files listed in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SD to obtain a complete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CANNOT be modified in any way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a small text file may be added to the archiv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om which PowerBatch was downloaded. None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fil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ee is charged for distribution of the package, this fee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distribution fee and must not represent in any way th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 software for this fee. You must also indicate that i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uses the software on a regular basis, a license fe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o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are you allowed to make available for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PowerBatch. If you are in doubt,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K INQUIRE and the top line of the compiler states whethe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any portion of PowerBatch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lletin Board System the right to distribute products fro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 any way identify products as being produced by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, please include PowerBatch in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COMPUTING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DOS batch files producing compiled stand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high-level command language for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With a few commands you create a standalone .EX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"enhancer" files. Provides all the functionality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60 additional commands. Obtain system information abou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path, date, time, and environment variables. Fu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, and write commands at high speed. Draw boxes in a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rtual windows. Amazing power and flexibility. $30 shareware from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Longer Description Of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high-level command language for programmers and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With a few commands you create a standalone .EX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along "enhancer" files. Provides all the functionality of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ver 60 additional commands. Obtain system information about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, path, date, time, and environment variables. Fu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, and write commands at high speed. Draw boxes in a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rtual windows. Amazing power and flexibility.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ers to be able to create robust programs. All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icks know to professional programmers are built in.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rning how to program. If it compiles, it will run!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. $30 shareware from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owerBatch in compressed form, please us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BAT21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not only the software but the version numb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nd Keywords For 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atch File Compiler, Batch Utility,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iv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ATCH COMPILER PROGRAMMING LANGUAG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128k, one floppy drive, DOS 2.0 or later running on a tru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