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Fil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 updated:  Jan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ReFile(TM), Version 3.1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MegAS Corporation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ile(TM)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0, 1992 by MegAS Corporati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S Corporation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MegA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ReFile(TM), Version 3.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Meg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ReFile, MegAS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MegAS Corpor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ReFile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File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ReFile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ReFil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ile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ReFile(TM), Version 3.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10.00 in the U.S. and Canada, or US$14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ReFile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MegA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MegAS Corporation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ReFile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MegAS Corporation, 124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rookshire Parkway, Suite 200, Carmel, IN  4603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Meg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