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Policy and Produ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file VENDINFO.DIZ present, it supersede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Vendor/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S-III: REFERENCE MANAGEMENT SYSTEM, v3.2b &lt;ASP&gt; is a powerfu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naging bibliographic and reference material. It is used by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researchers, librarians, and others, to file, track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, and correlate reference information.  Various descri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. First released in 1989, it has been improved thr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grades and maintenance releases.  The author is an ASP member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orms to ASP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exclusive copyright holder for RMS-III, Mulberry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s distribution only as put forward in the file LICENSE.DOC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present, VENDINFO.DIZ.  Broadly, the following is consid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Non-ASP distributors must obtain written permission from Mul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Inc. to distribut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ASP approved Vendors and BBS Members in good standing ar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ssion to distribute this shareware product in its orig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dentify it as shareware - with an appropriat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do not include it in any context suggesting it to be "free softw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 not alter content and functioning of program and sup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re not requested by Mulberry Software,Inc. to stop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rmitted distributions, you may archive the program and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tribution is structured with file sets for two 360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720K floppy disk(s); these structures are also the basis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file archive distributions. File packing lists and archiv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program files are compressed in several self-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which are extracted by an included installation program.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ust included these self-extractio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ersion you have is over 12 months old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arge may be made for the RMS-III package other tha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for disketts, shipping, handling, membership, on-line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harges shall not exceed a total of US$16 in the U.S., Canad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co, and US$25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ame/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-- RMS-III: Reference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-- 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-- Writing/Text Utilities, Database, Literary/Referen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words -- Bibliography, Database, Reference, Indexing, Catalo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brary, Retrival,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&amp; 2 Lin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S-III: Ref.Mang.Sys v3.2b &lt;ASP&gt; - Menu operated biblio/referenc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ehensive data entry/view, search, report, im/export, tabulate. dB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&amp; 4 Line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S-III: Reference Management System v3.2b &lt;ASP&gt; - Comprehensive, ann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system for handling bibliographic references:  entry, view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ulation, import/export, and reporting. dBase-III data files; 21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s authors, title, source, year, etc. and free-text notes/abs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nd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S-III: Reference Management System v3.2b &lt;ASP&gt; - Comprehe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tated menu system for handling bibliographic references: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, viewing, searching, tabulation, and reporting. Provides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, including authors, title, source, year, etc. Accommo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entries, entry repetition, special codes, keyword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length abstracts or notes.  Many search, extra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ing options, import/export utilities; printer and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ard and list formats plus user definable styles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bibliography publishing requirements.  Data and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BaseIII type, compatible and portable to many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s generic files used by most processors with min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On-Line and CD-ROM formats supported through add-i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&amp;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requires IBM compatibility, 512k free memory;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y recommended (1200kb req'd), though floppies are us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type not restricted.  Program does NOT interact with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 documents, but provides generic text output readable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s; minor editing may be needed for some journal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ranty disclaimer included in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fully operational in limited license form, bu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ders of license status (removed by entry of a full-licens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ll licensing fee is $55, less $10 for shareware purchasers.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 and a supplemental data translation program are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license, as is 90 day support (mail) and notice of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duct. If you hav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concerns, or problems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berry Software, Inc.                 PHONE: 201-670-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 Mulberry Place                        FAX: 201-670-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ewood, NJ 07450                      CIS-ID# 74267,27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====================================================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Disk File Distribution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-     #1                       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.Name - RMS32B1.xxx               RMS32B2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- INSTALL. EXE              INSTALL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#.DAT   (7)        INSTALL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EXSET.MEM              INSTALL3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SETUP.00#  (11)        INSTALL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E??.*     (3)        RMSZIP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.DOC    (3)        RMSZIP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.EXE                  RMSZIP4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MSZIP1.EXE               RMSZIP5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MSZIP7.EXE               RMSZIP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ID.DIZ         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.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_RMS.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files-  343,295 bytes    10 files- 359,301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Arch.-  246,xxx bytes              349,xxx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file SPLIT_FL.BAT can be used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disk file distribution disks from the 1-disk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==================================================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Disk File Distribution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.Name - RMS32B.xxx   or RMS32B0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- INSTALL.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#.DAT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EXSET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SETUP.00#  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E??.*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.DOC    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HOW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MSZIP?.EXE    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.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LIT_FL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_RMS.T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VENDINFO.DIZ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 files-  694,119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Arch.-  593,xxx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ENDINFO.DIZ may be present, in which case VENDOR.DOC may be ab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UMMARY.DOC can be removed if necessary to add suppli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-VENDO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