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Monit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,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senthal Engineering, P.O.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Luis Obispo, CA USA 9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Monitor - Monitor &amp; report problems early, maintain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lve hardware/software &amp; MS Windows confli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 defense, with support for single &amp; LA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System Mon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 maintains your system at its  optimum  performan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grity  when installed in an IBM PC/XT/AT 386, 486 or 586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, by testing and extensively monitoring a number of 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ecurity indicators. Each time the computer is used, System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-evaluates  the  system and alerts its user to  any  discrepancie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with an announcement that is hard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 System Monitor as soon as you're confident that the compu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ly  configured and operational. From then on, System Monit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vene  immediately  upon detecting problems, usually long  befo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 even suspects any difficulty. This early monitoring and 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 essential  in  avoiding  and correcting  problems  before  they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ound.   It   is   especially  useful  to   individuals   or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ministrators   when   resolving  hardware/software  and   MS 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System Monito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first  time  you run System Monitor, it will guide  you  throug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e  installation  procedure  and  then  generate  extensive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REPORTSM.EXE)   unique  to  your  computer,  a  report   (CONFIGS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ing   information   about   your   system   configuration 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ONFIG.SYS), and an AUTOEXEC.BAT file (AUTOSM.EX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PORTSM.EXE, AUTOSM.EXE and CONFIGSM.EXE are referred to by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from then on, automatically, each time the computer is tur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information  contained  in  these  files  is  very  valuable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empting  to resolve conflicts, especially when you  request 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assistance for products supplied by a number different 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ch  of  the  information in these files is  encrypted  to  protec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st  corruption  (whether accidental or intentional).  The 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  deals   with  System   Monitor's   formidable   anti-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ection; however, you can view much of the more public inform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y  entering  the  files  name, as these  files  are  also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once you have installed System Monitor, enter "C:\REPORTS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System Monitor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 you  install System Monitor prior to developing  problem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ort  files (REPORTSM.EXE, CONFIGSM.EXE and AUTOSM.EXE)  generat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  time  provide  a  detailed  baseline  for  comparison.   Ab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iations  from the established baseline cause System Monitor to 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 messages. In most cases both the current monitored valu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iginal  baseline  information  are displayed for  comparison. 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 of some of these warning messages refer to the /D 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System Monitor Protect Against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System  Monitor discovers a virus contamination or its  effect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  will  be issued. Again refer to the /D demonstration  mo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s.  Many  of  the current viruses have mechanisms  to  help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rcumvent  and  avoid infection detection and  prevention  schemes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Monitor's anti-virus and security methods are encrypted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be disclo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 viruses  have an extremely difficult time existing  in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's  environment  of such close scrutiny,  especially  when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in an office or LAN is monitored. The time to be concerned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is before you get one. Don't wait until problems develop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backups or installing Syste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will System Monitor support other protection sche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 number of excellent anti-virus programs that interface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 System  Monitor. These programs can be installed ahead  of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.  With this recommended configuration, a virus that attemp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able  either  of  these programs, will have  the  Herculean  tas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abling or circumventing them both, or risk detection by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 are a number of hardware password security cards  availab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 sources that System Monitor will support. If an attempt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de to bypass a computer's access restriction by removing one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cards, System Monitor reports its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should be installed after your system is configur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ly  operational.  System  Monitor is designed  to  be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you develop problems. Your CONFIG.SYS, AUTOEXEC.BAT (and  WIN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YSTEM.INI files for MS Windows users) should already be 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system has a clock (most do) make sure the time and date a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ly before continuing.  Erratic clock behavior is often a sig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problems (such as impending death your configuration ram  batte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it's one of the things System Monitor evaluates. It's all righ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 DOS TIME and DATE functions to check the time and date, but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 them.  Use  your SETUP program to set the correct  time  and 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wise your system may not retain the correct settings when you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 all  the System Monitor files to the ROOT directory of  your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 where your AUTOEXEC.BAT and CONFIG.SYS files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:SYSMON.*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  the  distribution disk from the floppy drive and store it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SysMon  at the DOS prompt, and System Monitor's built  in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allow you to install SysMon.EXE into your AUTOEXEC.BAT  fil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cursor  (arrow)  keys  to  add SysMon.EXE  near  the  end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EXEC.BAT file after any TSR's and before applications 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Monitor will then "WARM BOOT" the system and conduct an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ies  of tests before generating several report files. If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n't  reboot within three minutes, turn the power off/on. The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are displayed confirming installation. These report file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 automatically when they are first created. From then  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 recall  them by entering REPORTSM, AUTOSM or CONFIGSM  a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  is   now  complete  and  System  Monitor   will  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each time the system is turned on or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feel free to use and evaluate this software without charge for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s.  You are encouraged to copy and distribute it freely  provid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ains  unmodified,  complete in its original form, and no  fee  (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 a nominal copy charge) is required. This software is provided  "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" without warranty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is fully functional and not copy protected  or  crip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other  than  the  shareware announcement).   If  you  determin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to be useful, you must register it before the end of the 10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 required, single user registration fee of $49 (US) is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latest  registered  version of System  Monitor  (without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uncement) will be sent by priority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is copyrighted material. It is not sold, but licens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 fee must be paid before the free 10 day evaluation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ires, or its use discontinu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encouraged to copy and distribute only the unregistered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ly,  provided it remains unmodified, complete in its original 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o fee (other than a nominal copy charge) is required.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vided "as is" without warranty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may not make any changes or modifications to the software,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 not  decompile,  disassemble  or in  anyway  reverse  engine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constitutes  the entire agreement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es and supersedes any prior agreement or understanding whether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software  is  provided "as is"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ility rests entirely with the user to determine its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particular  purpose. ROSENTHAL ENGINEERING SHALL NOT IN ANY  CASE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LE FOR SPECIAL, INCIDENTAL, CONSEQUENTIAL, INDIRECT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MAGES ARISING FROM ANY USE OF THIS SOFTWARE. Some states may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limits  on warranties, so they may not apply to you. In  no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ll Rosenthal Engineering's liability exceed the license fees pai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Rosenthal Engineering for the right to use the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porate,  business,  institutional  and government  users  requir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negotiate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ingle user license for System Monitor is obtained by send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for $49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senthal Engineering, P.O.Box 1650, San Luis Obispo, CA 934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onstration of Warning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System  Monitor discovers a discrepancy, it will issue  a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nouncement  (try the /D demonstration mode for an example). 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are only warnings. Often these warnings can easily  be  ac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. For example, installing a new device driver or version of DOS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trigger  a warning. When this happens just erase the  repor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ORTSM.EXE and reBOOT the system. System Monitor will then re-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ystem and create a new REPORTSM.EXE unique to your system an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 warning  messages will not require any attention to  correc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, a warning message caused by setting the clock back for day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ings  time.  System  Monitor will figure out  that  the  problem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ed  itself  when the clock advances normally again, and  th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will go away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stablishing a New Ba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 Mode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will normally operate a few seconds when you first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 the system without finding anything wrong. To demonstrate a  few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ests being monitored enter SYSMON /D 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demonstration  mode  self  test  is  not  a  substitute  fo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ependent  internal  audit controls described in the 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.  Virus Simulator is available separately  from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gineering, for a single user license registration fee of $25. (U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Service Referr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administrators, service organizations and consultants can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services by including an optional text message. When an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 (SYSMON.TXT)  is  included  in the  root  directory, 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 at installation and whenever System Monitor issues a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YSMON.TXT file is optional and allows users to receive a  refer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 when assistance may be required. A SYSMON.TXT file is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n  example.  This  file can be deleted, or  edited  with  a  (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") text editor to display your own, personalized announc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d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est  way  to  minimize  computer down  time  is  with  a 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entive maintenance and backup schedule. Inspection checks,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 defragmentation,  cleanings, lubrication, etc. must  be 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ularly to be effective. Every six months is generally accept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 offices,  with some adjustments made for hostile  environmen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systems are more heavily relied upon. System Monitor will issu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inder  warning  when  maintenance  is scheduled  if  that  o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ing TS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returns all the memory it uses back to the  system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's finished. It leaves nothing behind as a TSR program (termin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stay  resident). Since System Monitor runs at power up  (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EXEC.BAT)  after  your  authorized TSR's and  device  drivers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, it will report any that failed to load, where unauthoriz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  since System Monitor established its baseline, whether b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lication  or a virus. You can re-evaluate the system at any  tim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ing SysMon once again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or Beep Mode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 evaluates  a  number  of  performance  indicato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  access  the computer's internal hardware. Some  (a  very  f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 may have compatibility problems in this area. If you hav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comparatively rare systems you may have noticed  other 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pecially  with programs that produce sounds. If at all  possibl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 not disable the speech and additional hardware tests unl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just won't run any other way. Before disabling the speech,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 System  Monitor  normally.  To  disable  the  additional  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ance tests and replace the speech with a beep, reBOOT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press &lt;CTRL&gt; &lt;BREAK&gt; to abort the AUTOEXEC.BAT routine before Sys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called. Use your (Non-Document) editor to add  /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SysMo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Mon.EXE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 requires DOS version 2.0 minimum, and has  been 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DOS 2.0 -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-    Active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System monitor is run, the sign on message is displayed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and copyright date are shown. Be sure your are using the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 available. If you are entitled to use a registered version,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e  it  is  installed  in  place  of  the  unregistered  ver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registered  version is fully functional, but will prompt the 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 after the free evaluation period has exp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Monitor Version XX.XX (Unregistered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199X Rosenthal Engineering, all rights reserved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37 Sequoia, San Luis Obispo, CA. USA 9340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Monitor Version XX.XX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199X Rosenthal Engineering, all rights reserved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37 Sequoia, San Luis Obispo, CA. USA 9340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System Monitor is installed it generates several report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 uses to establish a baseline for later comparison. Each tim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is run, it extensively re-evaluates the system and compar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ent  information  to the baseline recorded earlier. If  there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repancy  between the present system and the baseline  data 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rlier, a warning is iss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aseline reports are executable programs which are  display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 is  installed or a new  baseline  is  establish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line  reports  are  stored in the root directory  and  may 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ed by entering REPORTSM, AUTOSM or CONFIGSM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! System Monitor has discovered a discrepancy between syste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line data "B" recorded earlier and the present "?" system statu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-    Active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Active version of DOS 3.3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Active version of DOS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ersion of DOS has changed since baseline was established.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vious  cause  for  this  warning is  the  operating  system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d. If this is the case, see "Establishing a new Base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ossible causes for this warn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perating system has been accidentally or intentionally  over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operating system has been modified by a malicious program or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d by one that is probably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-    Bios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Bios source PC-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Bios source PC-A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-    Machine mode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? Machine model type PC-AT 3x9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Machine model type PC-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error message is extremely rare as the bios source is hard co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read only memory of the computer (ROM). In a few rare system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facture provides a way to upgrade the bios through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ess  the system ROMs have been upgraded, suspect  something  unus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ther than an equipment failure or software conflict. For examp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ORTSM.EXE  file  may  have  been  inadvertently  replaced  with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on another system by a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 Message     -    Rom bios revision level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Rom bios revision level 0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Rom bios revisi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- Bios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Activ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Video Graphics Array (VGA) display adapt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Enhanced Graphics (ECA) display adapt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 video  cards  support a number of modes  including  VGA,  EG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ochrome.  Additionally  some systems may employ more than  one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.  This  warning  message usually indicates  a  modificati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 set-up file or removal/failure of the video card to pass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haustive diagnostic test conducted by Syste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Accessible memory 000A0000h byt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Accessible memory 000BFF00h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ase (first 640k) memory available reported has changed. This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suspicious event and more likely an indication of the pres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than an equipmen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of Virus Simulator may want to experiment with the 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lement  for a safe demonstration of how System Monitor report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spicious  activity.  When the virus takes control of  the  system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des  in memory and forces the system to lie about how much  memo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 available. The virus hides in the unreported portion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does  its  dirty work from there, usually  undetected  be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isn't even aware that the memory (or virus) exist, or ever d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Memory used...... 00000270h byt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Memory used...... 00000265h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some  reason the total amount of memory used by  operating 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ice  drivers,  and  terminate and stay resident  (TSR)  programs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.  The  most  likely cause of this warning message  is  eith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  or TSR was added, or unable to load. If none of  thes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changed or added since the baseline was established, a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virus may be su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a safe example of how this occurs, use Virus Simulator  and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"Install  memory  test simulated virus." option.  Then  run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 directly from the DOS prompt by entering  "SYSMON"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Virus Simulator can also use the "B"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Monitor examines a number of memory usage indicators which 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 especially  effective against stealth type  viruses.  These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empt to hide their activity from conventional anti-virus measur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 to avoid detection. Stealth viruses have an  extremely 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evading System Monitor's level of scru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warning  can also be caused when there is a conflict  betwee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,  especially  if  they are TSR or  fail  to  correctly 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cated memory when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times  a  software  driver  that  supports  a  piece  of  periph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ware, such as a laser printer or document scanner, will not loa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eripheral does not respond. The corrective action may be as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 switching on the piece of equipment and rebooting the system to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-    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Memory free...... 0009FD90h byt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Memory free...... 0009FC00h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mount of base memory (first 640k) free for application program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 has  changed since the baseline was established.  Most  like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ount of memory used, or the amount of memory accessible ha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Hardware configuration 111000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Hardware configuration 111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change  in the motherboard switch settings that define  the 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 has  occurred since the baseline was  establish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es  are  usually  either a physical DIP  type  switch  ins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on the motherboard, or part of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 Keyboa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Keyboard is enhanc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Keyboard is standa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keyboard attaches by a DIN type connector plug, and may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hanged. Also many keyboards have a DIP type switch (look  undernea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 allow  them  to  be used in  several  configurations.  The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may have been inadvertently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keyboard messages might indicate a defective keyboard, a stuck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ven the keyboard plug pu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 Message     -    Math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Math coprocess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No Math coprocess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wo likely reasons for this warning. The math coprocessor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iled, or someone has removed or installed it. These integrated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ips  are quite expensive and System Monitor has been  responsi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erting   more  than  one  system  administrator  to  an  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warning messages may indicate that the math coprocessor has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of System Monitor's more exhaustive hardware tests, and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Seria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Serial adapter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Serial adapter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 has  been a change in the number or configuration of  the 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apters.  Either  the hardware cards themselves have  changed,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the set up fil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warning messages may indicate that the hardware has failed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's more exhaustiv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Seria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Parallel adapter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Parallel adapter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 has been a change in the number or configuration of the 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apters.  Either  the hardware cards themselves have  changed,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the set up fil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warning messages may indicate that the hardware has failed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's more exhaustiv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Program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Program segment address is at 2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Program segment address is at 2CD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program segment address of memory for System Monitor  is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 the established baseline. This usually means that  somethi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ngs  in memory didn't load or something loaded into memory ah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Monitor (a device driver, TSR or virus) that wasn't presen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line wa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Environment space begins at   2CDB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Environment space begins at   2E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address  of  memory used by System Monitor is  differen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tablished baseline. This usually means that something that belong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ry  didn't  load  or something loaded into memory  ahead  of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 (a  device driver, TSR or virus) that wasn't present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line wa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Bytes left in current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Bytes left in current segment F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Bytes left in current segment FE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change  in the memory space available to System Monitor  has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stablished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Rom bi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Rom bios extension Segment C000    Length 1000h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Rom bios extension Segment D000    Length 1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OM bios extension is usually used by hardware peripheral card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video boards, security protection etc. If System Monitor find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boards missing, inoperative or recently installed,  this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can be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adding new (or additional) circuit boards, hardware conflict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ten be avoided by referring to this System Monitor test. Before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ards  to  a  system,  enter REPORTSM at the DOS  prompt  in  the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to display System Monitor's report file. Most boards tha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M  bios  extensions, have DIP switches to allow users to  selec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 addresses.  Select  an address that  System  Monitor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indicate as being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ever  possible, System Monitor will identify the circuit  board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s as ROM bios extensions and displays the manufacturers name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C) Copyright 1993 XYZ Video Inc., All Rights Reserve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System  Monitor identifies a different manufacturer  etc.  i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cate that the board was exchanged with the one examined at th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line wa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Inherited environment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Inherited environment segment 2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Inherited environment segment 251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 memory  space  available  to  System  Monitor  has  changed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Environment segment of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Environment segment of parent 2516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? Environment segment of parent 2516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 memory  space  available  to  System  Monitor  has  changed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Segment of roo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Segment of root environment   2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Segment of root environment   251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 memory  space  available  to  System  Monitor  has  changed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Demonstrati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Demonstration example. This is only a test.(Sysmon /D entered by user)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onitor WARNING! \COMMAND.COM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onitor WARNING! \IBMBIO.COM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onitor WARNING! \IBMDOS.COM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onitor WARNING! \IO.SYS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onitor WARNING! \MSDOS.SYS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integrity of the system files is reviewed each time System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-evaluates the system. When these files have been corrupted,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laced with an upgrade, or infected with a virus, System Monit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COM is an especially favored target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 also  supports MS Windows  by  monitoring  the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.INI  and WIN.INI for changes. These files may be anywher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 PATH  for  System  Monitor  to  evaluate  them.  MS 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 programs  are notorious for modifying these  files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ten causes conflicts with other previously functional software. Of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ing  a  new  MS  Windows  application  will  cause  a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related  program  to fail because of changes to  these  files.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 gives  an insight to solving these conflicts  by  alert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onitor WARNING! C:\WINDOWS\WIN.INI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onitor WARNING! C:\WINDOWS\SYSTEM.INI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   -    Boot sector file has been modifie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is  a  warning message you should take very seriously  and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one of System Monitor's early warn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 has detected a change in the boot sector  or 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le of your hard drive. This is an especially critical por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, and if it gets corrupt, the system may not boot or even f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stored on the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the  boot track becomes defective from a physical  hardware 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usually  called a disk crash), the hard drive may be destroyed an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 contained on it lost. This should at least emphasize the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backups, as this warning message may indicate an impending dis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hard disk on the verge of catastrophic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oot  sector is also a favorite place for viruses to  hide.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 compares  the present boot sector to the  baseline 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rlier.  Viruses have a difficult time avoiding System Monitor,s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u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  -    Suspicious file may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 Suspicious file C:\UTIL\XYZ_DIR\PROG.EXE may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ing a New Ba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System Monitor evaluates the system, and detects a deviatio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aseline data recorded earlier, it issues a warning message.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change  is not the result of a failure or virus  infection,  b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gitimate, intentional modification. Adding or removing a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TSR, altering one of the system setup files (AUTOEXEC.BAT,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Windows INI files) etc. will cause System Monitor to notify you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 you are confident that the changes are functioning  properl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 causing  conflicts  with other software, you can  establish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establish  a  baseline  that reflects  the  system  in  its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, erase the REPORTSM.EXE file and rese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C:\REPORT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it  a few seconds for the disk to finish, then turn the power off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 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the system reboots, the user will be prompted through the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cording a new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Mon.EXE Disk file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monitor is unable to find, read or verify a file. System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SMON.EXE) must be in, and run from, the default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