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ed by First Prince Marketing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and mail it the address given below.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First Prince Marketing nor offered fo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Prince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se programs without callback or oth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your specific policy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Prince Street, 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4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(no validation)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ed through First Prince Marketing.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BS understand that this is merely a chan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to more users efficiently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 being charged either by First Prince Marketing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 sysops for such distribution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