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LTIMATE G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01 Ap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GI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GINBOOK.EX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G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GIN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IN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GIN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GIN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01 Ap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GIN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IN can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GIN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This ver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01 Ap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GIN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CA. 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available if you call first to let us know of the incomming F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