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IMATE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ACCIDENTAL SOFTWARE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GINBOOK.EXE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ULTIMATE GIN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GINGAME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GIN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N".  If you have purchased the VOICE PACK for this game,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stituting "GINVOICE.EXE" for "GIN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ING WITH "ZIPPED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2 archives "ULTGINA.ZIP" and "ULTGINB.ZIP",  if this is the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zip both of these files to the same directory on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nzipped just type "INSTALL (drive letter) (name of directory)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extract the game to the drive and directory you have indicat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"INSERT DISK 2 INTO DRIVE", you need only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nzipping the files, you may be asked if you wan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"INSTALL.BAT" and "FILE_ID.DIZ".  You can select either "Y" of "N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