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TSHOP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4,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leShoppe (2.11) Conversion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2TSH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a conversion program written specifically for the TeleShopp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shopping door. 2TSHOP will convert your INGRAM MICRO, MERISE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BIZ database over to the TeleShoppe 2.11 format and allow you to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items online instantl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not a database processor. It does not reverse enginee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types. This program strictly opens up the requested data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the compatible data and then rewrites the TeleShoppe(tm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now supports the MICROBIZ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now allows users of the Ingram Micro database decide whether th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ll be shown the categories in the VENDORS or the MAJORCAT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vendors are selected then the vendors name will be the categ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. If the MajorCat format is desired then the categories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with Ingram's database will be used to select th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2TSHOP is very simple and straight forward. If you en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2TSHOP without any argument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age: 2TShop &lt;Type File&gt; &lt;% of Markup&gt; &lt;Category|Ingram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&lt;Type File&gt; is either - IN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ERI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ICROB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% of Markup&gt; is a percentage (ie., 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Category&gt; is either - MAJORCAT (For INGRAM DB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VENDOR     ''             '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GRAM MICRO database with a 20 percent mark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AJOR categories enter: 2TShop INGRAM .20 MAJO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MERIS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MERISEL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To convert the MICROBIZ database enter: 2TShop MICROB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the 2TSHOP.EXE file to your database directory (ie., \IN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\MERISEL, \MICROBIZ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(1) required command line entry for the MICROBIZ database, (2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Merisel DB and 3 for the Ingram database and they must be ma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manner.  The first command line entry is the TYPE of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converting. If you are using the INGRAM database your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s INGRAM, if you are using MERISEL's database your required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MERISEL and if your using the MICROBIZ database your entr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CROB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far your command line looks lik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GRAM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ERISE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ICROB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mmand line entry is the markup percentage. This is th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 markup that you want 2TSHOP to put in the database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up percentage. If you want to charge 17 percent across the bo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.17 (Don't forget the decimal point!). ( * This does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ICROBIZ database. The PRICE field is used for the total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your command line would look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ERISEL .15     // Merisel with a 15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   // Ingram with a 17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1       // Ingram with a 100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ICROBIZ        // Microbiz with standard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 if your using the Ingrams database you have to enter w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category listing that is shown to your users. Normally T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the users the VENDORS NAME as the categories availab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to show these names you must put VENDOR as the las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TSHOP INGRAM  .17  VENDOR   //Ingram with a 17% markup and vendor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2TSHOP to read the MAJORCAT database file and assig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a major category then your required entry is MAJORCAT.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groups items under names such as ACCESSORIES, WORD PROCE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MAJORCAT   // Ingram with a 17% markup and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/ category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version process, 2TSHOP will take the additional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GRAM database and make a extended description out of i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database contains no suc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 of all, 2TSHOP is looking for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RAM  -  CATALOG.DBF, MAJORCA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-  MSDATA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BIZ - PRODU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ish, you must copy the following files over to your TeleShoppe 2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2TSHOP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