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4 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ANSI screens so that the screens are proper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'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4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that it is only displaye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purchasing a potion.  Removed the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ING" above the input line and corrected the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writting of the 8th potion.  Thanks to Buck Wheat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3/94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it and the Well now move again. (As they are designed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"Time Remaining:" to on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fter dying, character return to the merchant (Again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changes require the replaceme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AI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ZE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3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und and Corrected a problem when selling a +3 magic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 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more indept explaination on how to upgrad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93 Version 2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nks to John Hardesty of The Space Port Bbs, I found o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to include a file: SCORES.FIL  This did not affec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, but will prevent a totally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d a file: SCORES.MTR and changed the RESE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93 Version 2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a problem when repairing armor at a high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would actually add to a players credits instead of sub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the display update when drinking more than 1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what the merchant say's when a character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3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the Display of a Weapon when it breakes...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ing DAMAGED wa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a problem with the amscor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Error routine to Amscore.exe and mazeans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/93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 of a Weapon when it breaks and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total log, now only today's log and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andom Wizard that appears and neutralizes a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se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using the REGISTERED verson of DoorFrame for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purchase po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drink po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tatus messages while starting a new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on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eated a new display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log of events.  Daily is online.  Yesterday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re kept, so that the sysop can display them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score gener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und and corrected a problem in the score genere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the DRAGON is found the picture was printed over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screen, the screen is now clea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mited your options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 after dying and resurect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a player can only surrender once to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some of the minor text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character &amp; monster stats to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picking up &amp; replaceing a non-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a player pressing "A" for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"T" Till death and becoming locked in a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hen reseting the game, SCORE.FI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never recreated again, 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escription of each line of the .cf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ed message when attempting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xceeds the amount of spell units a character curr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hen purchasing armor and trading ol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.  If you answered "N" to trade, then it would upgrade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elling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the mazegen.exe creating a user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3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've decided to only use the Quick Basic versio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version of DoorFrame is not registered yet.  I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Visual Basic DoorFrame are not solved soo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is ver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orrected a problem with the score routine if a player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e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w rountine: MAZEANSI.exe.  This creates a ANSI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character's weapon displayed after breakage, bu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ve decided to switch to Quick Basic due to the fact tha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work for a lo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message to inform players when there exists a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apon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it and well so that they are in a diffe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every first letter of the character's name will be capa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message informing users that have not playe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ir characters have been removed of this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over at 1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3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that when you picked up a better weap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your enchanted one leaving the enchantments. 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enchanted weapon, the weapon picked up will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reased the cost of both buying and repairing enchant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trading a large amount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"SPD" point being worth 5 instead of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0/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other ability to weapons: Spel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Option for # of Players in the .CFG files, defaul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too many modification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rst Letter of the Character's Name is now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rest i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vised the Play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7/93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of Non-Ansi user to switch ANSI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fighting a Dem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3 (Yes, 2 in one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ifically for Wilcat Sysops!  Found a way around th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logon.  Read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4/93 Version 2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 the problem with an overflow error up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ing 11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ouple lines to the mazedata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message to Wildcat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 the input routine when repair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upport for Chain.txt has been remo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 Version 2.01 (Min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routine that limited the inpu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message for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repair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cost for +1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owered the cost for +1 Attact Advantage to a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cost for +1 Attact Defens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description of sysop keys to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9/93 Version 2.00 (Major Overha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rted to DoorFrame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Standard IRQ's &amp; Comm Port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Speeds past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C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online Docs now work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hanged the name of the Player.ins file to play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format of the player files, so thi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on-compatab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apability to Ench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Damage p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display who sponso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Non-Registered) Merchant now closes up shop after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10 days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Non-Registered) Character is restarted at beginning af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of play instead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6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cessing maintance pri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spelling of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outine to ensure a user enters a valid cho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ce of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routine to ensure a user enters a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nks to Wendell Meek of Swords of Bronz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93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version # displayed at the bottom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anks to Jens Neuman, Sysop of JEN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o remove a character from the game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ze.  This allows a player to start an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when the dragon will challang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screen for when the drag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bug that took character experience from &gt;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ll after 2 months at sea, I returned to find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n't have any of the ansi screens!  Thanks to Joe W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Joe's Place: 206-373-7051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the animated arrow opening screen will no long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ers that are logged on at &lt; 9600 Baud.  Thanks to Dino 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Sysop of San Diego's Know Ware BBS: 619-223-7111 (12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how the ending ANSI Screen never made it out....so I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!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3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ince I have not been able to locate the room 101 bu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it so that if this would happen, the charact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oom 55 instead.  (Asprin fi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think I've finally gotten rid of the dreaded lockup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3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f a player selected to through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e into the well and the character didn't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ould clear the section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ould only except a legal selection "B"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o Sysop.doc instructions on how to 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d the option to read instructions to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ed the player.ins for better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Ansi logon screen #5.  (The 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.  Limited characters to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the problem with entering "Till Death" wh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option is not valid and being trans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g.  This ensures the the players progress is sa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the codes necessary to 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