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��� ���� ������� ���� �  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    �  � �  �  � �  � �  � �� �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      ������</w:t>
      </w:r>
      <w:r>
        <w:rPr/>
        <w:t>ͻ   ���� ���� �  �  � ���� ����    ����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                  �                </w:t>
      </w:r>
      <w:r>
        <w:rPr/>
        <w:t>Consul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</w:t>
      </w:r>
      <w:r>
        <w:rPr/>
        <w:t>Affordable, Quality Doorware for all BBS ty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      ������Ľ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1840 Haverhill Drive, Virginia Beach, VA 234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BBS   (804) 468 - 1783 / 1492 / 138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Ľ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AutoScribe PCB 3.1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(PCBoard Version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The Automated Subscription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pyright(c) 1994, Compu-Doc Consul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ritten by Gary Smit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-94 -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be PCB(tm) is a Trademark of Compu-Doc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PCB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AutoScribe PCB 3.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your users to pay by credit card. Watch your Sub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over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orks with PCB/M code! No command line parameters, Comm por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figured for easiest set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akes no time from your users, Once in the door they are saf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ff (Unless the keyboard timer logs them off or they drop carri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more than just the 1 line of information other doors allow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CB for PCBoard allows up to 4 lines of configurable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ctually uses Dbase records. Subscription and User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defineble Invoices and Receip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llows download (By configurable protocols!) of your registra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invoices upon purchas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prompts by editing the text based ASPCB.T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which is configurable and uses @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Written completely in Borland C++ and PCB TOOLKIT for increased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patibilit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AutoScribe PCB 3.0+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AutoScribe PC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utoScribe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Scribe PCB you have received an install program that will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ecessary files over to the directory where you want you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nd will do a quick setup of the config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Place the ASPCBx.zip file in a work directory (Perferably 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ther files. (Do not put it in the directory to which i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Install Program. The install program asks two things from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directory where the files to be moved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provides this for you by finding the current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must specify the directory where the program should run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 program will ask to create the directory if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. If you wish to abort the process, just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verifying that the install directory is correct, press F1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INSTALL will commence to create the directory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and move the program files to the appropriate pl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NOTE: To find the version of each AutoScribe PCB file you are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running, check the File Creation Time. If the file creatio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time is 3:00, you have version 3.00 of AutoScribe PCB.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If the time is 3:01 then you would be running version 3.01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of AutoScribe PCB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      To run AutoScribe PCB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will use to call the AutoScribe PC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Scribe PCB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our batch files using the PCB envior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void confusion when upgrading our syst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method from 1 - 1000 n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batch file: ASPCB (Notice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2 cd c:\pcb\doors\aspcb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3 ASPC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%pcbdrive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5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6 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Changes to the directory where AutoScribe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 3  (1) AutoScribe PCB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: no extra arguments!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4 Ensures your on the nodes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5 Changes back to the nod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6 Brings the board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to      The next step for setting up AutoScribe PCB is to add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BS Doors      your available doors file listing. This is perform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PCBoard SETUP program. In the PCBSETUP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doors, place the name of the batch file you j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 above in a slot for a door, give it a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level, Ensure that you enter a Y f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SYS file and do not us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           NOTE: Memory - If you have a problem and ASM program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returns an error of 112, you will have to set a variable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pointing to a temp directory in your enviornment. ie..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your autoexec.bat file put the line (or similiar)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ET TEMP=C:\TEMP (or whatever directory you wish)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This is done so that if need be, ASM can swap out to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disk if XMS memory is not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pletes the basic setup of AutoScribe PCB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further to configure AutoScribe to run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base and software. You MUST RUN THE ASM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utilize the configuration program (ASM)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sist you in setting up your configuration file (ASPCB.CNF). 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ised that you use the configuration program to edit the ASPCB.CN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any problems with incorrect configurations.  ASM, as you will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ore than just a config file writer. It is also the he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management/creation center. From ASM you can perform all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for AutoScribe PCB subscription levels and use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SM file must be executed from AutoScribe's own directory. If no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-create all the necessary files to run AutoScribe as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atever directory you are in. To begin, type ASM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presented with the following screen if this i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have run ASM. You need to create the USERS database file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exists, Answer yes to this prompt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</w:t>
      </w:r>
      <w:r>
        <w:rPr/>
        <w:t>CREATE A DATABAS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The AutoScribe User Datbase Does Not Exist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>Should we continue and create it?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reate the users file (ASUSERS.DBF) and the users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USERS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presented with the MAIN MENU of the ASM program. It i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will perform all database maintenance (Users and Subscri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 </w:t>
      </w:r>
      <w:r>
        <w:rPr/>
        <w:t>PCB AutoScribe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</w:t>
      </w:r>
      <w:r>
        <w:rPr/>
        <w:t>v3.16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1. Configuration Inform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2. Financial Informatio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3. Paths and File Nam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4. Subscription Maintenanc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5. Transfer Protocol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6. User Maintenan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7. Pack Database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8. TelePC Inform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>9. Exit Program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ges will describe what each function performs in det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should go through each one numerically when first star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NEED HELP ?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ASM program. When you are at an item that you desi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some help, just press F1. Pressing F1 will bring up th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help screen. By pressing Index, You can navigate anywhere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>in the help system with a single key 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</w:t>
      </w:r>
      <w:r>
        <w:rPr/>
        <w:t>CONFIGURATION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BS Name............. Random Acces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Number........ 0000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uto Registration...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urn dots On............... 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ntry in Callers Log.....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how Security Level Order.. 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...................... Enter the name of your BB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Number........... Enter your registration number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Compu-Doc (Or leave 00000'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Registration..............Enter a "Y" here if you would li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to update the user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mmediately after a purchase.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leave the user information as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dots on...................Enter a "Y" to have AutoScribe echo d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n the user enters thier credit c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Enter "N" to have ASPCB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the user actually e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Callers Log...........AutoScribe will place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s caller log if you desire. 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Y" here to do so, enter a "N" to make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Security Level Order......Entering a "Y" here will allow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utomatically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Security Level order to the users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entered will show your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the order they were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F10]=Save/Exit              [F1]=Help                 [Esc]=Abor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ny changes press F10, To abort any changes press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   </w:t>
      </w:r>
      <w:r>
        <w:rPr/>
        <w:t>FINANCIAL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Ancillary.................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ners Club.....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merican Express................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te Blanche..................   N   Enter Credit Cards Accepted (Y/N)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isa......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astercard.....................   Y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cover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CB.............................  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rd Processor....... Compu-Doc Consulting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x Percentage.....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andling Percentage.. .00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e to Charge Tax..  VA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s...................Enter a "Y" if you will accept thes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 "N"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Processor.................Enter the name that will appea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Credit Card Statement. (ie.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pany name that is on the Merch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Percentage.................Enter the amount of tax (Percentage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users if the s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taxed are matched. (ie.. a 5%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It is illegal in most states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tax on services. A bbs is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Percentage............Enter the amount of handling charg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o be charged to purchaser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 charged. (ie a 3% handling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uld be entered as 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amount is GREATER THAN 1.0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mount charged for handling will refl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llar amount and will NOT BE t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ercentage. (Ex. 2.00 enter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ave $2.00 charged as handling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o charge tax............Enter the two letter state c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charged tax. If the users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state code here, that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rged the amount of tax in the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ercentage slot. Enter ALL to char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one regardless of state,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ATHS 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</w:t>
      </w:r>
      <w:r>
        <w:rPr/>
        <w:t>Ŀ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  </w:t>
      </w:r>
      <w:r>
        <w:rPr/>
        <w:t>PATHS/FILENAMES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 where Invoices should be locate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Receipt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Invoice filename (Input)...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ogoff Path/File Nam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Opening Screen Path/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Path/Name of downloadable registration file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xxxxxxxxxxxxxxxxxxxxxxxxxxxxxxxxxxxxxxxxxxxxxxxxxxxxxxx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  [F1]=Help                [Esc]=Abort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where Invoices should be located..Enter a FULL PATH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you would like all th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written to. (These ar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contain sysop sales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/Receipt filename (Input)..Enter the PATH and FILE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receipt file. This is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 as a template for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eipts. The receipt file ma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LOR and TEXT cod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to create your customized rece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color codes are stripp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owing the user to download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ever they are viewable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RECEIPT.TXT located in the ASPCB\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Invoice filename (Input)..Enter the PATH and FILENAME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. This is th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as a template to create the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ICE file that is stored 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ove. The invoice file may use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listed in the appendix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stom invoices. (See INVOICE.TXT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ASPCB\HELP director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Path/File Name..........Enter the PATH and NAME of the logof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is presented to REGISTERED use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the door. This file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@ COLOR codes and SOME @ Text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ee Appendix). This file is only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sers that have purchased an op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ready have a "Y" 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ED portion of the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ing Screen Path/Name.......Enter the PATH and NAME of the Ope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creen that is to be shown to your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upon entering the door. (Un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s will show ((((EVALUATION COPY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 the screen until regis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/Name of downloadable registration file..Enter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your registration file that us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h to can download. This will allo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do not wish to register vi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d online to download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UBSCRIPTION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atabase does not exist or you are not in the AutoScrib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to create the database. If this is your first tim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to create the database (ASPCB.DBF &amp; ASPCB.NDX). If this is not y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Exit the ASM program and move to the AutoScribe directory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AS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- [FIND] Pressing the ALT-F key combination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a users name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ecurity Level           :  2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xpired Security Level   :  13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Number of Days           :  365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s  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s   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Upload Bytes  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set Download Bytes     :  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ubscription Cost        :       20.0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 Comment Field      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ysop Comment Field      :  Level 2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date Expire by (0,1,2) :  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) @X0FLevel 22:@X07                           @X0A  1 Year@X0F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2 ) @X0EPeriod:@X07 1 Year - 30 Mins per da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3 ) @X0DDoors Access:@X07 ALL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4 ) @X0BDownload Limit:@X07 500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9 ]�������������������������������[ Record # Order ]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.................Enter the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cription. This level MUS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PCBoard PWRD file. If not,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s could (and will) occur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 the user will be upgraded t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d Security Level.........Enter the expired security level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vel. This is the level that PCBoar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ve the user down to once the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iod has expired. This level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PCBoard PWR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ays.................Enter the amount of days that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is good for. If you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ing this subscription level goo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year, then place 365 here, If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good for 1 month enter 31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Entering a 0 here will have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he users level to NO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ould be used for lifetime membershi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Uploads..................Enter a "Y" to reset the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s................Enter a "Y" to reset the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 has on record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t Upload Bytes.............Enter a "Y" to reset the Uploaded Byt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Download Bytes...........Enter a "Y" to reset the Downloaded By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. "N" to leave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Cost..............Enter the ACTUAL cost of the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add the $ sign, i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r by AutoScribe prior to view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mment Field.............This is the USER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change the users commen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text here. If left blank,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leave the comment as it wa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Comment Field............This is the SYSOPS comment fiel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 to enter a comment into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you may enter the text here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, AutoScribe will leave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as it f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Expire by (0,1,2).......The information here will determine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updates the users ex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: The following methods are us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_ is enter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0) Enter a 0 will add the number of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is subscription 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1) Entering a 1 will ad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ays for this subscription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expiration date (Or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f Expire date has pa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) Enter a 2 will apply dates in accor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ith the users REGISTERED fiel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user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user was previously register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"Y" is found in the users REGISTERED fi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n the number of days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ubscription will be added to the us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. (Or today's date if Ex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has passed) If there is a "N" or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then the number of days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day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NOTE: If any other number besides a 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2 is found, AutoScribe will default to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our lines comprise the description fields for this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. You may enter text and @ COLOR codes to define how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ill be displayed to the user. Line 1 MUST be filled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der of lines left blank will not be shown to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@X0FLEVEL:  @X0C 26                          @X0E1 Year@X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@X07This level provides all the time you ne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(F1 will get you online help instant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</w:t>
      </w:r>
      <w:r>
        <w:rPr/>
        <w:t>Ŀ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   </w:t>
      </w:r>
      <w:r>
        <w:rPr/>
        <w:t>PROTOCOLS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Zmodem    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Z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PCB Zmodem   Protocol Name: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P            Protocol Letter: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Name: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rotocol Letter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F10]=Save/Exit         [F1]=Help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section you are allowed to enter 5 protocol names (Thes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ed to the user) and 5 protoco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o not define any of protocols users will not b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the invoice or the regi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MODEM for the first protocol name. Enter Z for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xt need to create a batch file that contains the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equence. These are mostly easy to create, especiall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sz. (Currently CDC's ZMSEND does not look at the envio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properly and requires that the PCBOARD.SYS file be mo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l directory. This is not advised if useing multiple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utoScribe Batch files are labels AS*.BAT where the *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Z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dsz.log del pcbdsz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sz %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name is always passed as %3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batch files MUST reside in the AutoScribe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USER MAINTEN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record number order or by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hand corner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a record permanetl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  <w:t>[ View  Records ]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ull Name (PCB USER):       GARY SMI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redit Card Name    :       GARY R SMITH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reet Address      :       406 N. AMSTERDAM C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/Province       :       VIRGINIA BEACH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tate/Country       :       V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ipcode/Postal Code :       23454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Home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ork Phone Number   :       (xxx) xxx-xxxx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Is User Registered  :       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Record 001 of 001 ]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Name (PCB USER)...........This is the users name as it i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oard User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ame...............Name on users credit card,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.................Users street address wher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ments are m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Province..................Users city or province (2 Le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code/Postal Code............Users zip or post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Phone Number..............Users home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Phone Number..............Users work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r Registered.............If a user has completed a purchas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utoscribe door a "Y" will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re. (You may do this for all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registered users so that AS can 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is information accordingly.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 update by option 2, and AutoScri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s a "Y" here, the expiration d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hang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[F10]=Save/Exit              [F1]=Help                 [Esc]=Abort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above information is normally entered by AutoScrib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when they conduct a purchase. You may manually enter thi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. The Full Name (PCB USER) name must be entered in CA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match the PCBoard USERS file name exactly if a match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or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ACK DATABASE - This option removes records from within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have been marked for deletion. Instead of removing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from the database, AutoScribe will mark them for dele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remove them when you pack the database. Sin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for retrieving marked records you should pack the databas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when you delet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 TELEPC INFORMATION - This selection will allow you to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for using TelePC if you wish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NETWORK COMMANDS are only for Lantastic, other network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orted in the futur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�</w:t>
      </w:r>
      <w:r>
        <w:rPr/>
        <w:t>Ŀ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 </w:t>
      </w:r>
      <w:r>
        <w:rPr/>
        <w:t>TelePC Information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������������������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se TelePC Support...  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elePC Directory... I:\REG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rver Name (Lantastic Only) SERVER-2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conds to pause between server commands.. 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[F10]=Save/Exit              [F1]=Help                 [Esc]=Ab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elePC Support.............Enter a "Y" if you own and inte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elePC program, sold by Teleflo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 line. (See Cr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will automatically call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elePC-B and obtain th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eded if you place a "Y" here. If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use this software please enter a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nd contact TeleFlora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f TelePC: You will need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C-B.EXE and TELEPC-CFG progra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Scribe Main Directory. En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TELEPC-B setup for a different 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ort and IRQ or you will experi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s. Please read the TelePC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oklet for setup information. All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 to have ASPCB use TELEPC is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in the main directory of AS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OPERATIONS WITH TELEPC (If you are not running lantastic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PC directory and the SERVER NAME BLANK!!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C Directory - This is the FULL path to the TELEPC-B program.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must exist on every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. I have set up my SERVER-2 C-DRIVE as drive I. Using Lantastic my 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to the server with the command Login/wait SERVER-2 SERVER-1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use I as a drive is issued as NET USE I: \\SERVER-2\C-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-2 must ALSO recognize its own C-DRIVE as the I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s:        SERVER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N/WAIT \\SERVER-2 SERVER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 USE I: \\SERVER-2\C-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R-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 USE I: \\SERVER-2\C-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 - Enter the servers name here (Such as SERVER-2 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in the exampl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close all files and exit the AS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be 3.16                                       RUNNING THE PROGRA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scussion revolves around the AutoScribe door itself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it. Since AutoScribe is VERY simple to operate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is complete, This documentation will be short and to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first presented with the opening screen you designed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creen whe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AutoScribe PCB 3.xx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 xml:space="preserve">(PCBoard Version)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 xml:space="preserve">The Automated Subscription Door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 xml:space="preserve">Written by Gary Smith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will show ((((EVALUATION COPY))))) for those that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et registered, and there will be a pa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he user is presented with the Main Menu. This menu screen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esigned if you wish but it must be named "MENU" and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ubdirectory of AutoScribe. The PCBoard @ Codes (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) and @ color codes are a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AutoScribe Main Menu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Ĵ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1)�View Descriptions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2)�Subscribe to BBS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3)�Download Registration File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 xml:space="preserve">4)�Return to board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VIEW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self explanatory, If the user selects Menu Item 1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your database as you have it set in the setup program (A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e top menu bar may also be edited. It's name is SCRN2 and is lo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LP subdirectory of AutoScri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may scroll through the database you have set up, viewing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, or by selecting (N) the user is returned to the main menu.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" the database is scrolled back to the 1st record so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view them once again without having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the listing the user is returned back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UBSCRIBE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tem is selected when the user is ready to select and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to the bbs. First the user is shown a WARNING scree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ttempt to deter any fraudulent credit card users or in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inform your users of thier rights and responsiblities reg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ARNING  WARNING  WARNING  WARNING  WARNING  WARNING  WARNING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We are accepting Credit Cards for the purposes of transacting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business on this system. Be it known that any person who uses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a Credit Card for the purpose of obtaining goods or services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on this system with the knowledge that: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1. The card has been stolen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2. The card has been revoked or cancelled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3. For any other reason use of the card is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</w:t>
      </w:r>
      <w:r>
        <w:rPr/>
        <w:t xml:space="preserve">unauthorized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That person will be guilty of a federal crime and subject to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prosecution to the FULLEST EXTENT OF THE LAW (This includes   �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entering of false card numbers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file may also be edited, and uses the PCB @ codes. I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CRN3 and is located in the HELP subdirectory of Auto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he listing of items is shown again to the user so th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ligent choice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ice that each time the database is scrolled the numbers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cription items start with 1, This enables us to provi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asy and short keystrokes and at the same time offering you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database siz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tem  Description of Levels Available                             Cos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Level 21: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enter) to continue, r)eli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selecting the item the user wishes to purchase, the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presented to the user. (Note that the user can back out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hen entering credit car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AutoScribe Data Entry Screen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)  CardTyp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Expire Dat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 Nam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 Street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 City/Villag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 State/Provinc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 Zip/Postal cod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 Home Pho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)  Work Pho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ntry screen has the user enter all pertinent data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the user to proceed with the purchase. Upon entry of the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, it is first checked for validity to see if it i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, It is then checked against the TRASHCAN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you have not blocked this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TRASHCAN file is a text file that is located in the h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AutoScribe. It has ONE card number per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hould be no spaces or other characters sep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00000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all the information has been entered the user is giv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ortunity to change any information they may have mistyped.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of this the user is shown once again thier selection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itiating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vel 21:                                                    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: 6 Months - 30 Mins per d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 Access: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Limit: 500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Total Amount:     $12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(Y)es to purchase, (N)o to Abo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selects yes they are moved on to the next section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o use the TELEPC program, the screen is cleared and th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itiated. If using TELEPC and the purchase is not authoriz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he user is shown the reason and returned to the main menu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urther processing. (Reasons for denial are not normally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eded by merchants so this information is not written to disk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is not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urchase is approved or you are not using the TELEPC program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shown the invoice that you have designed. After view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 the user is moved to the download menu. From this menu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ked to select a protocol to download the invoice. (NOTE: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y protocols then this screen is by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Scribe PCB now looks for a template file called PURCHASE.T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ed this file was placed in your ASPCB directory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in and converted to what ever @ codes were 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s then named "PURCHASE.NODE NUMBER" and is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where you indicated you wanted your invoice files plac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 is written each time a purchased is performed and is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that sysops may use programs like (Robert Vostrey's) TextToMs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 them that a purchase has been conducted. It is the SYSO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iblity to delete this file when completed processing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.TXT file is not found a generic file of PURCHASE.N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written. All @ codes may be included. Use this with cau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f you are writing a message to yourself with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in the text, You will want to make sur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ritten a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 xml:space="preserve">Ŀ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  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  </w:t>
      </w:r>
      <w:r>
        <w:rPr/>
        <w:t xml:space="preserve">Download Your Receipt ?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</w:t>
      </w:r>
      <w:r>
        <w:rPr/>
        <w:t xml:space="preserve">(Select Protocol)        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Z)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P) PCB Zmod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(N) N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completion of a download the user is moved into the Main Menu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ownload is not successful the user must either try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again, or select N for NONE to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LL RECEIPTS ARE REMOVED FROM THE DRIVE AFTER DOWNLOAD.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INVOICE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users that decide that they would rather mail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 you may have then do so by entering the path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ile in the config program and have the user select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item 3 the user is presented with the menu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ile. This operation works the same as the download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documentation for the AutoScribe Program. If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please contact Compu-Doc on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re documented in the registration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: All prompts are located in the TEXT file ASPCB.TX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edited for your convienence. When making changes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ware of the length of the text you are changing, it could ru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@ codes are allowed in the INVOICE.TXT and the RECEIP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long with the normal PCB @ codes. (PCB @ codes and Col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ocated in your PCBoard 14.5 User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@FULLNAME@      Users Full Name</w:t>
      </w:r>
    </w:p>
    <w:p>
      <w:pPr>
        <w:pStyle w:val="PreformattedText"/>
        <w:bidi w:val="0"/>
        <w:jc w:val="left"/>
        <w:rPr/>
      </w:pPr>
      <w:r>
        <w:rPr/>
        <w:tab/>
        <w:t>@PROCESSOR@     Merchant Account Name</w:t>
      </w:r>
    </w:p>
    <w:p>
      <w:pPr>
        <w:pStyle w:val="PreformattedText"/>
        <w:bidi w:val="0"/>
        <w:jc w:val="left"/>
        <w:rPr/>
      </w:pPr>
      <w:r>
        <w:rPr/>
        <w:tab/>
        <w:t>@CREDITNUMBER@  Users Credit Card Number</w:t>
      </w:r>
    </w:p>
    <w:p>
      <w:pPr>
        <w:pStyle w:val="PreformattedText"/>
        <w:bidi w:val="0"/>
        <w:jc w:val="left"/>
        <w:rPr/>
      </w:pPr>
      <w:r>
        <w:rPr/>
        <w:tab/>
        <w:t>@CCNAME@        Users name on credit card</w:t>
      </w:r>
    </w:p>
    <w:p>
      <w:pPr>
        <w:pStyle w:val="PreformattedText"/>
        <w:bidi w:val="0"/>
        <w:jc w:val="left"/>
        <w:rPr/>
      </w:pPr>
      <w:r>
        <w:rPr/>
        <w:tab/>
        <w:t>@STREET@        Users street address</w:t>
      </w:r>
    </w:p>
    <w:p>
      <w:pPr>
        <w:pStyle w:val="PreformattedText"/>
        <w:bidi w:val="0"/>
        <w:jc w:val="left"/>
        <w:rPr/>
      </w:pPr>
      <w:r>
        <w:rPr/>
        <w:tab/>
        <w:t>@CITY@          Users city</w:t>
      </w:r>
    </w:p>
    <w:p>
      <w:pPr>
        <w:pStyle w:val="PreformattedText"/>
        <w:bidi w:val="0"/>
        <w:jc w:val="left"/>
        <w:rPr/>
      </w:pPr>
      <w:r>
        <w:rPr/>
        <w:tab/>
        <w:t>@STATE@         Users state</w:t>
      </w:r>
    </w:p>
    <w:p>
      <w:pPr>
        <w:pStyle w:val="PreformattedText"/>
        <w:bidi w:val="0"/>
        <w:jc w:val="left"/>
        <w:rPr/>
      </w:pPr>
      <w:r>
        <w:rPr/>
        <w:tab/>
        <w:t>@ZIP@           Users zip or postal code</w:t>
      </w:r>
    </w:p>
    <w:p>
      <w:pPr>
        <w:pStyle w:val="PreformattedText"/>
        <w:bidi w:val="0"/>
        <w:jc w:val="left"/>
        <w:rPr/>
      </w:pPr>
      <w:r>
        <w:rPr/>
        <w:tab/>
        <w:t>@HPHONE@        Users home phone</w:t>
      </w:r>
    </w:p>
    <w:p>
      <w:pPr>
        <w:pStyle w:val="PreformattedText"/>
        <w:bidi w:val="0"/>
        <w:jc w:val="left"/>
        <w:rPr/>
      </w:pPr>
      <w:r>
        <w:rPr/>
        <w:tab/>
        <w:t>@WPHONE@        Users work phone</w:t>
      </w:r>
    </w:p>
    <w:p>
      <w:pPr>
        <w:pStyle w:val="PreformattedText"/>
        <w:bidi w:val="0"/>
        <w:jc w:val="left"/>
        <w:rPr/>
      </w:pPr>
      <w:r>
        <w:rPr/>
        <w:tab/>
        <w:t>@DATE@          Todays date</w:t>
      </w:r>
    </w:p>
    <w:p>
      <w:pPr>
        <w:pStyle w:val="PreformattedText"/>
        <w:bidi w:val="0"/>
        <w:jc w:val="left"/>
        <w:rPr/>
      </w:pPr>
      <w:r>
        <w:rPr/>
        <w:tab/>
        <w:t>@TIME@          Current Time</w:t>
      </w:r>
    </w:p>
    <w:p>
      <w:pPr>
        <w:pStyle w:val="PreformattedText"/>
        <w:bidi w:val="0"/>
        <w:jc w:val="left"/>
        <w:rPr/>
      </w:pPr>
      <w:r>
        <w:rPr/>
        <w:tab/>
        <w:t>@APPROVE@       Approval number from TelePC (Only Telepc Users)</w:t>
      </w:r>
    </w:p>
    <w:p>
      <w:pPr>
        <w:pStyle w:val="PreformattedText"/>
        <w:bidi w:val="0"/>
        <w:jc w:val="left"/>
        <w:rPr/>
      </w:pPr>
      <w:r>
        <w:rPr/>
        <w:tab/>
        <w:t>@CARDTYPE@      Type of credit card (ie MasterCard, Visa etc)</w:t>
      </w:r>
    </w:p>
    <w:p>
      <w:pPr>
        <w:pStyle w:val="PreformattedText"/>
        <w:bidi w:val="0"/>
        <w:jc w:val="left"/>
        <w:rPr/>
      </w:pPr>
      <w:r>
        <w:rPr/>
        <w:tab/>
        <w:t>@CCEXPIRE@      Credit card expiration date</w:t>
      </w:r>
    </w:p>
    <w:p>
      <w:pPr>
        <w:pStyle w:val="PreformattedText"/>
        <w:bidi w:val="0"/>
        <w:jc w:val="left"/>
        <w:rPr/>
      </w:pPr>
      <w:r>
        <w:rPr/>
        <w:tab/>
        <w:t>@INVNO@         Invoice number for this purchase (###.inv)</w:t>
      </w:r>
    </w:p>
    <w:p>
      <w:pPr>
        <w:pStyle w:val="PreformattedText"/>
        <w:bidi w:val="0"/>
        <w:jc w:val="left"/>
        <w:rPr/>
      </w:pPr>
      <w:r>
        <w:rPr/>
        <w:tab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ab/>
        <w:t>@BOARD@         Your Bulletin Board Name (Registered only)</w:t>
      </w:r>
    </w:p>
    <w:p>
      <w:pPr>
        <w:pStyle w:val="PreformattedText"/>
        <w:bidi w:val="0"/>
        <w:jc w:val="left"/>
        <w:rPr/>
      </w:pPr>
      <w:r>
        <w:rPr/>
        <w:tab/>
        <w:t>@SECURITYLV@    Users NEW security level</w:t>
      </w:r>
    </w:p>
    <w:p>
      <w:pPr>
        <w:pStyle w:val="PreformattedText"/>
        <w:bidi w:val="0"/>
        <w:jc w:val="left"/>
        <w:rPr/>
      </w:pPr>
      <w:r>
        <w:rPr/>
        <w:tab/>
        <w:t>@EXPSECLEVEL@   Users NEW expiration security level</w:t>
      </w:r>
    </w:p>
    <w:p>
      <w:pPr>
        <w:pStyle w:val="PreformattedText"/>
        <w:bidi w:val="0"/>
        <w:jc w:val="left"/>
        <w:rPr/>
      </w:pPr>
      <w:r>
        <w:rPr/>
        <w:tab/>
        <w:t>@EXPIREDATE@    Users NEW expiration date</w:t>
      </w:r>
    </w:p>
    <w:p>
      <w:pPr>
        <w:pStyle w:val="PreformattedText"/>
        <w:bidi w:val="0"/>
        <w:jc w:val="left"/>
        <w:rPr/>
      </w:pPr>
      <w:r>
        <w:rPr/>
        <w:tab/>
        <w:t>@DESC1@         Line 1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2@         Line 2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3@         Line 3 of selected item description</w:t>
      </w:r>
    </w:p>
    <w:p>
      <w:pPr>
        <w:pStyle w:val="PreformattedText"/>
        <w:bidi w:val="0"/>
        <w:jc w:val="left"/>
        <w:rPr/>
      </w:pPr>
      <w:r>
        <w:rPr/>
        <w:tab/>
        <w:t>@DESC4@         Line 4 of selected item description</w:t>
      </w:r>
    </w:p>
    <w:p>
      <w:pPr>
        <w:pStyle w:val="PreformattedText"/>
        <w:bidi w:val="0"/>
        <w:jc w:val="left"/>
        <w:rPr/>
      </w:pPr>
      <w:r>
        <w:rPr/>
        <w:tab/>
        <w:t>@UNITCOST@      Item cost (Not including Tax and Handling)</w:t>
      </w:r>
    </w:p>
    <w:p>
      <w:pPr>
        <w:pStyle w:val="PreformattedText"/>
        <w:bidi w:val="0"/>
        <w:jc w:val="left"/>
        <w:rPr/>
      </w:pPr>
      <w:r>
        <w:rPr/>
        <w:tab/>
        <w:t>@TAX@           Tax amount for this purchase</w:t>
      </w:r>
    </w:p>
    <w:p>
      <w:pPr>
        <w:pStyle w:val="PreformattedText"/>
        <w:bidi w:val="0"/>
        <w:jc w:val="left"/>
        <w:rPr/>
      </w:pPr>
      <w:r>
        <w:rPr/>
        <w:tab/>
        <w:t>@HANDLING@      Handling amount for this purchase</w:t>
      </w:r>
    </w:p>
    <w:p>
      <w:pPr>
        <w:pStyle w:val="PreformattedText"/>
        <w:bidi w:val="0"/>
        <w:jc w:val="left"/>
        <w:rPr/>
      </w:pPr>
      <w:r>
        <w:rPr/>
        <w:tab/>
        <w:t>@TOTAL@         Total of UNITCOST + TAX +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OLDSECLEV@     Users security level prior to up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OLDEXPDATE@    User previous expiratio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cribe PCB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LOC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CB DIRECTORY             \ASPCB\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CB.EXE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M.EXE                     SCRN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CB.TXT                   SCRN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CB.DOC                   SCRN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Z.BAT                     SCRN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.BAT                     SCRN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X.BAT                     TRASH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ICE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PT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M.H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.AP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C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N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