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SPCB 3.16  11 Jun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the INSTALL program, and select the UPGRAD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