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doc file for repairing the B-CRC database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  ISAMREPR.EXE must be run on EACH of the 4 databas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B.  CRC.DB  DINDEX.DB  ZFNAME.DB  and  ZINDEX.DB.  To run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ISAMREPR followed by the databas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AMREPR CRC.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may take awhile depending on the size of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