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M-MAIL INSTALLATION 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have already registered Cam-Mail, be sure to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M-MAIL.KEY (just in case something goes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unning a multi-node BBS, you should find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so you don't have to do anything extra.  The doo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and knows how to handle a multi-node BBS.  The only exce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MODIFY the MAIL file in the CAM-MAIL director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ARD.BAT to load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let's make this short and simple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nd nothing can go wrong (hopefu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/Upgrading the Actual Cam-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UnZip the CAM-M140.ZIP in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Type INSTALL.EX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Select either New Install 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INFO IN CASE SOMETHING GOE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thing does go wrong, follow the below instructions fo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TPA and editing the DOORS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am-Mail vi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ake ALL nod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Go into your PCB directory and run PCB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Go into      D User Info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Go into      C Add/Update Third Part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Enter Name of Third Party Application? 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 sure you enter the name as CAM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 Vers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Static Size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Dynamic Siz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     KeyWord: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Press PGDN to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At this point you can bring up all your nodes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Go into your PCB directory and run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Hit the J key to edit your Main Board Conference.  Go down and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LST (Or it might be called DOORS.DAT) file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by the name of: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setup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Edit DOORS Fi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USER DO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name    Password   Sec Login SYS  SYS  Shell    Path to DOOR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 ������������ ��� ����� ���� ���� ����� 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MAIL                    10  N    Y    N     N     C:\CAM-MAIL\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ress F2 to edit the DOOR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8:23:39 ��� 10-08-92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USERS SYS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SHELL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- The "Path to DOOR Files" should be used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.  By setting the "Path To DOOR Files" to your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r MAIL batch file can be accessed by all nodes (Thus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several MAIL batch files).  I highly suggest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 to DOOR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let me make mention that the "Path to DOOR Files" simply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ATCH file (Which is called MAIL since we defined ou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S.LST file as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Installation of the Cam-Mail files, a file called 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your CAM-MAIL directory.  Depending how you installed PC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o change it.  This is the actual file that will run th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did not use the "Path to DOOR Files", then you will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The batch file) into your PCBoard directory and then modify 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 TEXT editor will be required to edi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mportant information is that the FILENAME in the DOORS.LST 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in the TPA need to be EXACT.  So if you run the Mail Do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message like "Notify Sysop TPA not installed correctly"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and FILENAME do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information on how to setup some of the other EXTRA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AM-MAI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  Pretty simple.  If you run into any problems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call us at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(801)489-8905 or (801)489-3558 [HST DS 16.8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(801)489-4878 [Tuesday-Friday 1pm-6pm, Mountain 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