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m-Mail (For FAST .QWK's) Door v1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You can Register OnLine by calling our BBS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All Orders are Shipped Ou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includes one year of support on our BBS,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ny BETA files that are not available to the general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of our files/conferences on the BBS.  Once your regist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, you have the option of renewing your support for another year (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0.00 for one year) for access to the lastest beta code and fix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$10.00 renewal is only if you want access to beta/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must be PRINTED CLEARLY, EXACTLY the way you want it to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hon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___________________________________________(For my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hone:___________________________________________(For my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City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D Code:________________(8 letters Max).  This is the name of your QWK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cket your users wil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welcomed by     : personal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lso welcomed by: VISA, MasterCard, Diners Club, Carte Blan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CB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Enclosed is $30.00   Registered Version of Cam-Mail v1.45 (5 1/4"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nclosed is $31.00   Registered Version of Cam-Mail v1.45 (3 1/2"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/Money Order     [ ] Visa       [ ] MasterCard      [ ] Diners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rte Blanche         [ ] J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ing a Credit Card, please fill out the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__________________________________Expiration Dat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's Signature REQUIRED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should b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 DeB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ville, Utah  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, all funds must be in U.S. Doll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 NOT SEND CASH -- Please use a Personal Check or Money Ord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