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5/24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ly bug fixes in the 1.45 release.  Important fixes w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CAN.EXE bug where it wouldn't create the USERS.SYS (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can packet wouldn't be gener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M-MAIL.EXE duplicate checking fixed (see HISTORY.DOC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M-MAIL.EXE FOSSIL/OS2 support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0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M-MAI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- File attachment support in REP packets.  Please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users must be using an offline reader that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oard style of File Attachments.  The only ones that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right now that support this are Camster &lt;g&gt; and Robo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- File attachments are now added to a QWK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- Use the /REPLACE@ codes command line switch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Bulletins and News and GoodBye files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ppropriate ANSI color codes or the @macro@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more and more readers are supporting @ codes,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e the default set not to replace @ codes.  The Cam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er is one example that supports @ codes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- A new command line switch has been added called /NO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 LOT of conferences on your system, you'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t might take a while for the "Initializing Door..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 place.  What is happening is that the door is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ny public conferences that the user isn't register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adding this switch, the door won't check fo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- A new command line switch has been added called /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this means is that if a user downloads a QWK pack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essage is addressed to them, then the READ fla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is updated.  Some Sysops like this,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.  It's simply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- A new command line switch has been added called /NET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this means is that if you are a HUB and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 the the conferences your NODES have access to 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Status Conferences), then add this command lin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your MAIL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also only create a CONTROL.DAT file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ferences they have netstatu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- Opps...  The door was sending file attachments *IF*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d the necessary security level AND there wa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ached to any message (this includes messages t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dn't even have in their packet).  Basically, the do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ing file attachments when it wasn't suppose to &lt;arg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- When uploading a REP packet, it was possibl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 might end up doing WEIRD things when a messa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JECTED.  This was because I wasn't updating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message blocks &lt;arg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- In the new code that supported file attachments,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ing out of my index array.  This basically would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 into the next variable (which wasn't anyth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, but one never knows what might happ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- If you had around 8,000 conferences defined in PCB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or would most likely give a out of memory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hould no longer happen.  I've teste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with 24,000 conferences and it worked just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, PCBSM wouldn't work and locked up my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e to the increase number of conferences.  Time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rk Development a phone call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- The Mail door wasn't working properly with the "R"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users account with USERSM.EXE.  It would only work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had NetStatus.  It should work with 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status.  It also would only with if the message ha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read by the person to whom it was adddress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- Hopefully the problem with the door not working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ime has been fixed.  I was able to get the door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weird things and finally spotted the potential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ere having problems with the door and timeli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let me know if this fixed y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- On the last release I forgot to mention that if a us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an internal protocol, and they simply didn'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transfer, the door would report the transf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ssful (opps)..  I fixed it in the last releas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ught I had better mention it before I forget (it'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gging me for the last two days &lt;arg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- The internal protocols didn't work with the Fossi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uploading a .REP/.PT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- When someone was uploading a .REP/.PTR fi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al protocols, the door was closing a file tw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ing some memory twice (opps).  This could caus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happen.  After I had uploaded around 6 .REP packet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ed up my machine &lt;arg&gt;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CA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   -  If a user contained more than Two seperate names (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thing like JON DE BUCK), prescan would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perly with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S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   -  You can now define in each conference whether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L should be echoed.  The default is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/EXPORT.EX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d -  The program will now work with Private Mail. 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d the program so GROUP/SENDER Passwords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echoed.  Also, COMMENTS to the Sysop cannot be ec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d -  The tosser of Cam-Mail has undergone some BI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ically, the tosser will not import messages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NET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, when checking for Duplicate messages,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of the software created a file called CRC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 now creates a file called bbsid.CRC (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bsid represents the name of the QWK packet(s)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inserting).  This will allow for the program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maller CRC files for each network and will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messages are being imported from each network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ople post the same message in several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hough the chances of a message not being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tween different networks is very unlikely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ately the better way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osser also now puts the version number on the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void any problems with networks that want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n the tag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