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15, 1994 - Version .001 Beta Using Opendoors 4.20.05 Beta Com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5, 1994 - Version .002 Beta Using Opendoors 5.00.09 Beta Com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Support for BBS's not running a Fossil included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at a fossil be us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 library has known bug that won't allow it to read RemoteAc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.bbs drop file.  However it still works by reading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7, 1994 - Version .003 Beta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L Command-line argument added to force local-mode play, and LOC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config file to accomplish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ther command-line options added to augment non-fossi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options added to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high score bulletin to reflect top 3 from previous mon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data stored in hisco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6, 1994 - Version .004 Wide Beta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report file included, since we're still in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