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Install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ag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ARKS [Command-line Option] [Command-line Opt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mand-line Option] '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&lt;Dropfile Path&gt; : Path where door is to find the BBS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opfile.  Note: Use the path only,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of your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&lt;Config File&gt; : Path AND Name of the configuration file the do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: Run program in Local-On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Port Number&gt; : Specifies the port number the game is being run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lmost always not needed as the doo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s parameters from the BBS's drop file read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-c&lt;Config File&gt; option.  Note : This option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y if a Fossil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&lt;Com IRQ #&gt; : You may specify a non-standard IRQ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your serial port. This is normally not nee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IRQ for the serial port in use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.  Note : This option does not apply if a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&lt;Com Address&gt; : You may specify a non-standard serial port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s are taken from BIOS for COM1 thru COM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normally not needed.  Note :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y if a Fossil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a Directory in which to keep Game Files.  For this exampl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:\BBS\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nzip CSHARKxxx.ZIP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odify the config file CSHARK.CFG to your liking, options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itself.  You may copy and rename this fil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different config files for different nodes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command-line parameter -c&lt;Config File&gt;.  Note :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ulti-node and wish to share 1 config file amo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, be sure to set the read-only attribute on the file.  Aft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 editing the file, you can do this using the dos comman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: ATTRIB +R CSHARK.CFG will set the read-only attribu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"cshark.cfg".  To later edit the file, the read-only attribut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moved by using ATTRIB -R CSHAR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a general note : it's recommended that any shar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the read-only attribute set so as to avoid 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reate a batch file for your BBS to c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assumes you're running multiline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in C:\BBS\GAME and the 3 lines you're running 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BS\LINE1, C:\BBS\LINE2, &amp; C:\BBS\LINE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all the batch file from your BBS and pass the node number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s running under, e.g. runmulti 1 for the first line or runmulti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2nd lin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RemoteAccess Users, Use a Type 7 execute sub-program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c /c runmulti.bat *N *M" in the optional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RUNMULTI.BAT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==1 goto 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==2 goto 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%1==3 goto LIN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BBS\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HARKS -dC:\BBS\LINE1    &lt;= Config file defaults to CSHAR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BBS\L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BBS\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SHARKS -dC:\BBS\LINE2 -cCSHARK2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BBS\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BBS\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HARKS -dC:\BBS\LINE3 -cCSHARK3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BBS\LIN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Multiline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BBS, I use the following "RUNMULTI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ra\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harks -D\ra\line%node% -Ccshark%node%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ra\line%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ssumes that somewhere in the batch file that runs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BBS, you have set the environment variable NODE using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et Node=1", in the batch file that runs your second lin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 Node=2" {Without Parentheses}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or Multi-Node Systems : DOS's share MUST be loaded and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ting the Read-Only attribute on "RUNMULTI.BAT" and on all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 that your nodes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ingle-line bbs game startup batch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RUNGAME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\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HARKS -dC:\BBS        &lt;= Configuration file defaults to CSHAR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