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</w:t>
      </w:r>
      <w:r>
        <w:rPr>
          <w:rtl w:val="true"/>
        </w:rPr>
        <w:t>ۿ ������ۿ ������ۿ �������ۿ</w:t>
      </w: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 ������</w:t>
      </w:r>
      <w:r>
        <w:rPr/>
        <w:t xml:space="preserve">۳ ������۳ �������۳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 xml:space="preserve">۳      ������۳ ������۳  �۳  �۳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 xml:space="preserve">۳      ������۳ ��������  �۳  �۳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ۿ �������</w:t>
      </w:r>
      <w:r>
        <w:rPr/>
        <w:t>۳</w:t>
      </w: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 ���  ��� ��� ���� ���������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>
          <w:rtl w:val="true"/>
        </w:rPr>
        <w:t>ۿ �ۿ  �ۿ ������ۿ ������ۿ �ۿ ��ۿ ������ۿ</w:t>
      </w: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�</w:t>
      </w:r>
      <w:r>
        <w:rPr/>
        <w:t xml:space="preserve">۳  �۳ ������۳ ������۳ �۳ ���� ��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>
          <w:rtl w:val="true"/>
        </w:rPr>
        <w:t>ۿ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������ۿ ������ۿ</w:t>
      </w: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  <w:t xml:space="preserve">۳ ������۳ ������۳ �������� ������۳ ������۳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  <w:t>۳ �۳  �۳ �۳  �۳ �۳ 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���  ��� ���  ��� ��� ���� ���  ��� ��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d Sharks .004 Wid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4 Mike Ko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Introduc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Sharks is based after the popular TV game show.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place bets on whether or not the next card is higher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ards are given as you progress up the pyramid.  A high-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kept and is reset at the end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ly written for a RemoteAccess 2.xx BBS, the do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n a variety of BBS's as it's compiled using the OpenDoors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library.  It directly supports BBS's who use the following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: DORINFO?.DEF,  EXITINFO.BBS, CHAIN.TXT, DOOR.SYS, SFDOOR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INFO.BBS, and a Custom Drop File format may be specifi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ext-based dropfile may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Disclaimer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guaranteed to take up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.  NO WARRANTIES ARE IMPLIED OR GIVEN.  I have tak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aution to ensure that no harm or damage will occur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is program.  The program uses it's own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rites back information to door drop files.  It tamper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user or data files.  However, the user assumes ful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amage, whether damage occurs as a result of operator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License Agreement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rd Sharks Door Game and its documentation are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erials of MK Software and Mike Kolbly.  MK Software reserv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s to these materials, and is protected under United St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rd Sharks Door Game is fully copyrighted and is NOT i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main and is NOT Freeware.  It is distributed under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cept.  You are allowed to try the program for a period of 45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aying for and registering this program.  If you do not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his software, you are to cease usage of this program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the 45 day trial period requires immediate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K Software grants an unlimited license to mak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copies of this program which have been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.  No modifications may be made prior to distribution. 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charged by anyone distributing this software other tha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oviding cop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this program constitutes acceptance of the abov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Registr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ration information is contained in the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ered users are granted an un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on a singl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ration Fees are not refu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ration Codes are not 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gram may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receive your registration code, simply enter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after the Keyword Registration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Files Included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GAME.BAT  : Example batch file for single-lin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MULTI.BAT : Example batch file for multiple-lin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HARKS.EXE  : Progra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DOC   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DOC  : 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: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HARK.CFG   : Ex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: Descrip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 : Game programmin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.RPT      : Bug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Install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included file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Sysop Function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unction keys F1-F7 display various information about the us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information will be available depending on what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you're running.  F9 will display a Help listing f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all functions may not be available depending on y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  Some of the standard functions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: Chat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 : Hangup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J : Drop to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: Quit game &amp; send user back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-Arrow key will increase time, &amp; Down-Arrow key will decreas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How to Reach Me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by Fidonet : 1:143/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BBSnet : 8:915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    : 1-408-737-1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requests or bug reports, please drop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