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1994 All rights reserved.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ociated programs are the property of James Decatu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may be distributed only in its original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ll documentation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.3 corrects a minor problem with the Transpor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local mode saying there was a por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corrects problems with security levels above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of the problems I have seen in setting up CST ar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orrect DOOR.SYS files. If you can't find a door.sys conve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orrect the problem I'm sure I could come up with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ave included a sample DOOR.SYS which is noted to show what C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oks for. If your system does not drop a DOOR.SYS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to use another type of drop file or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op files to crea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is writing 100% of the BBS's that have called me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gotten CST running. Suppor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ocs because your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getting an ERROR "62" check your *.cfg file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o short, and therefore wrong. In some cases the DOOR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ound to b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are all correct and your still having problem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up CYBER.CFG, SYSTEM.CFG, and a DOOR.SYS generat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rash mail to 1:268/348 or upload them at 717-676-9339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etailed discription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do what I can. At the time of this writing a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have been resolved. There is a 99% chance we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and running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at 1%?? Remember what happened to Geo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Space Transporter has almost been completly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SSIL driver is REQUIRED and X00 is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any COM port that can me mapped to 1-8 via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speeds upto 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up to 255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ystem is associated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can enter any phone number with the prope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MultiLine BBS's running under DesqView with external 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What is CyberSpace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is a door that allows your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other systems on a second modem and phone lin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may be long distance to BBS's that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w you can actually save your users some REAL MONE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make so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only allow 10 minute ca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registered! Along with some annoying de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Sup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having problems setting up and running Cyb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porter, support i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*  The Circuit Board   SYSOP           717-676-933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ternet            jimd%cktbd@ka2qhd.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irtualNet          1@17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net            1@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* FIDOnet             Jim Decatur@1:268/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l rea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atest version will always be available here. Long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Disclaim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nd all support files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GISTERED) are provided on an "AS-IS" basi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. James Decatur cannot accept responsiblity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, profit, or any damages which are incurr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5 Modem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should be set to reflect the TRUE stat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ced true) and dropping DTR must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300 &amp; 1200 baud callers (if any) may have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is the only drop file that will report bot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ate and the actual port speed. This is wh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BBS does not write a DOOR.SYS or a DOOR.SYS in this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y be able something to convert whatever drop fil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useable DOOR.SYS for Transporter use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 a copy of your drop file to The Circuit Board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6 MultiLine BBS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inal CyberSpace Transporter had the ability to "st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 port from a running node. In a way this version ha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's place I have installed "hooks" in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llow you to use external utilities for Desqview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that is using the modem it needs and re-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through. This will let the Transporter use the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lready use for multible BBS lines. (Otherwise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 modem dedicated for the Transporters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will first check to see if a carrier is present (if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n use). If it is, the user of the Transporter will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dem is in use and the program will terminate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porter will execute the command specified in the CYBE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close a window. When it is through i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pecified to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ested the Transporter us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's KILL.COM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&lt;# of the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to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-o &lt;pif 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utilities are avalable on The Circuit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many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 and DVUTIL are NOT part of CyberSpace Transporter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prate utilities by different authors.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available these are just the ones I have used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unning a mailer or for some reason w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from closing a window see 1.7 Closing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7 Closing the Transpor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file called NOT.NOW in the cyber directory will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porter. A user can enter the door and go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hen he chooses a system to call, will be in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matter what is in the file as long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way to create 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gt;&gt;c:\cyber\no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n be used to close the transporter for any reason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ler tossing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0 Setting 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need to do is create a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live. [ie: c:\bbs\cy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YBER.EXE and CYBER.DOC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Configuration CYBER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 is a simple text file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                  &lt;-# systems in SYSTEM.CFG (255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vbbs\data\bbs.log  &lt;-path and nam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  &lt;-COM port to dia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TX4&amp;C1L2             &lt;-INIT string (dial ou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00                  &lt;-max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\vbbs               &lt;-location of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M1DT                &lt;-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                   &lt;-Hangup during transpor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                  &lt;-min security to enter a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                      &lt;-attitional string after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          &lt;-use opn/cls hooks for Desqview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ll 3                &lt;-clos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vutil -o v2          &lt;-open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no longer used but space must st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used between dial string and phone # for delays,L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 holds the names, numbers, and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stem you make available to your users. A max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kman's Hollow  &lt;- 1st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93123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mi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cono             &lt;- 2n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94055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min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Do I really need a second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porter shares my voice line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ransporter attempts to dial out if the mod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 the user will be informed the phone l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the program will terminate. No different th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king up an extention in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is very busy you may want to look into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line or restricting the door to certian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local screen will displ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e's. The local screen is live! If you pres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en the user downloads a file from the other BB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downloa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of binary files, they will contain "CTRL-G" (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o preserve your sanity all "CTRL-G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 during a transport the Sysop may press "ALT-Q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terminate CyberSpace Transporter and put the user ba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will keep track of the users ti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erminate when his/her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abled the Hangup feature this will happ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port. The user will see a warning 2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not enabled the Hangup feature. Time lef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forced at the Transporter Menu screen. If a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ime during a transport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s/he returns from 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fter using 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30 days. Please send $4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m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then send you a REGISTERED copy of the LAT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via FILE ATTACHED EMAIL on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it mailed please include an extra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register CyberSpac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fer can be withdrawn at any time! So do it now!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ke up and charge what it's really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Future of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dditions are planned for future version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s well as any fixes to any bu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ONE*   Additional Systems - to allow more than 10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ing Utility - to inform the user just how much 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/she i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