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 Command Password Che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5-1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PE to put a password on any command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for this pp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pcb\ppe\cm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everything in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j-cpc10 c:\pcb\ppe\cm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tirely up to you where you want to install this an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most typical/logical place to install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MD.LST area.  So run PCBSETUP, select "B" for File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B" again for Configuration Files, and then finally p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command you want to substitute.  For example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ut a password on the "who" command.  So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Security 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-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      20          C:\PCB\DJP\CMDPWD\CMDPWD.PPE WHO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otic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notice that CMDPWD.PPE takes ONE parameter, and one parame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config file corresponding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password on.  This config file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CMDPWD.PPE and contains three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exemption level (users above this level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password you want for the command (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ase-sensitive, so "pAsSwoRD" i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ssword").  Passwords must be 5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the full path name of the ppe to execu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ll pathname of a MNU file to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BOARD built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have three possibilities that your config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ifferences are really in the second line.)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!c:\pcb\ppe\newwh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your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%c:\pcb\mnu\who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private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! ... If you already have a PPE that is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and, then you must put the full pathname of the PP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tself.  For instance, many people have a PP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tatus instead of the regular "WHO".  So in this case, "who"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pe.  If this is what you have, then you must use full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rnal ppe for node viewing instead of the regular "wh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/ppe requires additional parameters, this is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*.pwd files to your liking.  All of these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PW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PW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ppe.  It requires one paramete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corresponding to the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passwor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 used for automated file describing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.PW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wn to the user before they ar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.PW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wn to user if they enter the correct pass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 regular ascii text file, an ansi graphic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th PCB color cod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PW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valid.pwd, but shown if the passwor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.PW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should contain only one line, and that is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o the user to prompt the user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d the example of "WHO.CMD" as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the "WHO" command a password.  You can name the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eel like for whichever command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quick PPE written on the spur of the moment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PE was given to me by IpStar (UFT) so I decided to conj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ighly doubt there should be any bugs in this as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imple in code and in design.  But if you find any bug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hank me, curse me, give me suggestions, whatever,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ese ways (in order of quickest read by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ernet email: drew@x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y board      : The Silicon Pha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#1: 510-795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#2: 510-795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n Infinity BBS (UFT WH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 after August 31st, then my bbs will not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numbers.  I will have relocated to the Los Angele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nce I will be attending UCLA for my masters degree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running the bbs down there is uncertain and I'll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keep it going.  Nevertheless, I can still be contac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ate (5-29-94), I'm one of the newest PWA Members as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This PPE however, is done for UFT, since I am now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FT as well.  Now one might think there is a conflict of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I'd like to clear this up (read: covering my 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hink of an original PPE/PCB util to write (meaning, no on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ed that I do this for them or for their group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irst to P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mber of a group (ie: Dream Weaver from PWA or IpStar from U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eases PPE's requests/suggests I do a certain programming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articular program will go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erson suggests the same thing, the program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ever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affiliated people who give me suggestions will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nder the first category, as if I thought of it, and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.  Of course, I didn't think of it in this case and I will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redit is due if it's really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ll the text, but I'm usually very wordy becaus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isinterpreting what I'm saying. :-)  Gawd, I've spen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se docs than writing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hot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 Weaver   (PWA) : Thanks for giving me the ch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Star         (UFT) : More ppe ideas?  Bring em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MaN        (ACiD) : Where are my ansi's??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gilante      (PWA) : You the man with the fresh ppe's right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mitar (PWA/WWC/UC): Give me a couple more weeks on the stats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'm headed off to Hawaii for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eets go to all other programmers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JP pp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MAT02.ZIP  (version 0.2)  --submitted to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Matrix.  The superior litebar matrix to use.  Rando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random logon screens, random welc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USR10.zip  (version 1.0)  --submitted to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R10.zip   (version 1.0)  --submitted to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  --submitted to U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Security Level Raiser.  Allows a user to ra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according to a specific password. 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umber of passwords and security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  --submitted to U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P Command Password Checker. 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