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LIN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 H. N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en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LINE is a full feature event database. This will output a calend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 and ANS (and in the near future RIP).  The sample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layout and hardcoded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LINE wil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Store and read the setup automatically (DATELINE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Load all data from existing datafile. (DATELINE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Output ASC and ANS and RIP version of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Allow sysops to specify the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Allow personalize Colors for the desktop and the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Delete event listings as they become outdated. (DATELINE /MA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LINE is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Easy to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Compatible with ANY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Self maintaining. (All you do is add the eve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Small! Requires little memory and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Inexpensive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LINE.EXE -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LINE.CFG - The main Configuration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LINE.DAT - Calendar item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LINE.PAL - Desktop color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.DAT   - ANSI Output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.EXE  - The upgrade conversion program. (see upgrade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options available from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onfiguration menu is the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: the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$         NAME: You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    BBS Name: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 OutPut : The ASCII file that DATELINE will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 OutPut : The ANSI file that DATELINE will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 RIP OutPut : The RIP file that DATELINE will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 ASC Addon  : The ASCII file that will be appended to the AS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 ANS Addon  : The ANSI file that will be appended to the AN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The second configuration menu is EXTRA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Char  : This is the character which stops the BBS from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textfile. This is only used by RIP graph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Pause  : This is the string or character which forces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prompt MORE or press enter, pausing the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mpt String: This is the string that you want the user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fore the BBS pauses the screen. If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ically puts MORE or some other string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blan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per page: The number of lines be for the pause charac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to the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- indicates options used only by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- NEW 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operation - For Data Input and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run DATELINE from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Mode - DATELINE /M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Deletes old events (based on the system c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Updates Datafiles and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Note: the parameter /MAINT must be in ALL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commended that DATELINE be kept in a separ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needed (*.DAT and *.CFG) must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ith DAT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ideas that you would like to see in DateLine, 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via the RA_UTIL Fidonet echo. OR send me netmail at the Lighthou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:109/804 on CompuServe (user id 72134,476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72134,476@ 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only $15! Order may now be placed on Credit C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upport the development of fine BBS software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wil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eliminate messages ab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allow customized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support the development of fil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be valid on all future versions of DAT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allow use of the colo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allow use of the Addon appe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Register.DOC for mor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house II BBS is the proud home of Lachen Cre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1-870-0578    FidoNet 1:109/804      RaNet 72:106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