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Line conversion utility:  UPGRA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 from an earlier version to 2.0. Be certain to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.PAL file into the dateline directory. Failure to do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gly colors to be used for the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will convert data from the previous DateLine version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.  If you plan to use the old dateline.dat or the datelin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is MUST be ru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both the data file and the .cfg file 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and ANSI out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upgrade program, put the version number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grade from 1.1 run UPGRA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pgrade from 1.5 run UPGRADE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hen Cre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