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or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oorbill Version 1.02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BILL was created out of necessity rather than desire in February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ully compatible with WC 3.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ing force behind doorbill was the ability t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for DOOR access and connec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roduces a plain ASCII delimited text file,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mported into Paradox or Dbase for accounting purpo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ACCOUNT.TXT file can of course be used b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ake NOTE v1.01 and v1.02 DOORBILL.CFG files are NOT compatibl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shoul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BILL.EXE     ----     Main 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BILL.CFG     ----    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.DOC      ----     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BILL uses (1) configuration file called DOORBILL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Plain ASCII/DOS Text File.  All Lines are COMPULSOR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maintain the order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 suggest you edit the example file inclu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BILL.CF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CIM                 ---- Wildcat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IM\WCWORK\NODE     ---- Wildcat NODE directory     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08:00                   ---- Peak Rate Sta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:00</w:t>
        <w:tab/>
        <w:tab/>
        <w:tab/>
        <w:t>---- Economy Rate Sta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50                    ---- Peak Charge Rate 9600+ bp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35                    ---- Off Peak Charge Rate 9600+ 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0                    ---- Peak Charge Rate 300-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5                    ---- Off Peak Charge Rate 300-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                   ---- Door Access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(A)  Please note that the directory path does not include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.e. \node1.  The WCNODEID is added via the door startup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see examples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BILL  C    Close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  About DOOR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   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?   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   Displa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    Process Accounts [COMING SO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:\WC30\DOORWAY COM1 /M:45 /O:T /S:* /V:D /N /L: /P:C:\CHESS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bill c%wcnodeid%Chess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bill c%wcnodeid%Chess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        = Command Line Option 'C' for Close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wcnodeid% = Wildcat environment parameter giving node number i.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ss Door = Name of the Door (Name is NOT compuls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ption you might change from the above example would be the doo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2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WC30\DOORWAY COM1 /M:45 /O:T /S:* /V:D /N /L: /P:c:\wc30\doorbill d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bill d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         = Command Line Option "D" to Display Charges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wcnodeid% = Wildcat environment parameter giving node number i.e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using DOORWAY (tm) to display the results of the account enquiry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ake note of the /V: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start doorbill from the SAME directory as the DOORBILL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un doorbill c%wcnodeid% at least once prior to using the 'D'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8 am to 8 pm  Considered Peak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9 pm to 7 am  Considered Off 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ges are based on a calculation which takes into consideration, the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otal connect time and baud rate.  The charge calculation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probably its bes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s name appears in the ACCOUNT.TXT file.  The 'CALLING FROM'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used.  So if a caller lists his/her calling from loca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'Late Line BBS' then that is currently considered the 'COMPANY 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 Copy DOORBILL.EXE to your Wildcat HO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C: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Edit DOORBILL.CFG using a Plain ASCII edit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EDLIN, EDIT or X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Add DOORBILL to your DOO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Look for ACCOUNT.TXT in your Wildcat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 A Major Enhanceme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introduction of an accounting function to produce and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thly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work required to develop the accounting module will is envis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ubstantial, hence the next release will be a 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version.  The anticipated registration fee will be $25,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the program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via the MSI HQ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able to make international calls, you will benefit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alling my me BBS directly.  E-Mail me for the relevant BBS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&gt; WARRANTY &lt;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, but is not limited to,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FIT FOR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isk as to the results and performance of the program is assumed b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the author do not warrant, guarantee,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or the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and you rely on the program and results solely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e author will not accept responsibility for system damage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, loss of data, or any other special, incident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resulting from the use 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