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oorb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bruary 1994:  - v1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ch 1994:</w:t>
        <w:tab/>
        <w:t>- v1.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Added Support for CIS standard r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Added bps rate to ACCOUNT.T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Fixed a minor time format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Added Personal Charge summ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ch 1994:</w:t>
        <w:tab/>
        <w:t>- v1.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Made Minor modification to error handling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Added user defined Peak / Economy H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Add to DOORBILL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