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lassic Dic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93-94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T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PressI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PressIT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PressIT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PressI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T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T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Pr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T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t pressi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pressit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pressit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Press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T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T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PressIT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PressIT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Infernal Regions at 813-383-0827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the Unca Scrooge.  You may also find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WARE Communications doors here, which are downloadabl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(At DOS Matrix, logon with DRMWARE to access it!)  Als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found on the support boards found in  DISTRIB.TXT   I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ched at 1@8398 WWIVnet/ICEnet and 1@8351 Imag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PressIT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PressI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PressIT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using Pr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