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ll out and mail this form to register the EZ-R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my BBS for fast online registration using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ccept Visa, Mastercard, Carte Blanche, Diners'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he Soft Parade BBS at:  203-922-1794  or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 EZ-ROM 1.30h Door REGISTRATION FORM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: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Phone Number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answer the following if you want to charge you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Typ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it appears on the card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Number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: _______  Voice Phone Number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hoose ONE of the following 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$25 (Twenty Five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ike Robinson's BBS and download your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establish an account for you in advance if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og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to use on  Mike Robinson's BBS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Date to use on Mike Robinson's BBS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$30 (Thirty Dollars) - First Class Mail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mail your registration to you. Specify floppy dis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inch HD will be used if not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$30 (Thirty Dollars) - USA and CANAD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Robinson will call your BBS and upload your reg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r he will NetMail your registration to your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phone number or Fido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is form and payment in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9 BRIDGEPORT AVE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TON, CT. 06484-4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, Personal check, bank check, or money order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must be drawn on a bank in the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