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OM Version 1.30h  Released April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, 1993, 1994  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EZROM13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CD-ROM, CDROM, BBS, DOOR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BBS DOORS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EZ-ROM 1.30h CD-ROM DOOR, DOOR.SYS,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Description: EZ-ROM 1.30h CD-ROM DOOR, DOOR.SYS,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Own Database, Enforces Limit/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Disk, Multi-Node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Search, Offline Requests,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Viewer, Inserts BBS Ads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oneer Disk Changers, Spe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Wildcat. 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: $25 Registration.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te Blanche, Diners' Club, B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ey order, or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 BRIDGEPORT A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203-922-1794  FidoNet 1:141/486  EZ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486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EZ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Z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price or other compensation is charged for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must send me a copy of anything you print regar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