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ROM 1.30h    Public Release    April 2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, 1993, 1994 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 IN EZ-ROM 1.3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ROM can now read either DORINFO?.DEF or DOOR.SYS door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following new optional configuratio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Secs --- Sets wait time on "Strike any key t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screens pass by too quickly, set a longer Delay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uff ----- Sets max copy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 -------- Sets maximum number of files allowed in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sk ------- For Pioneer CD Drives. Swaps disks via Xdis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EZROM.DOC for full details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EZ-ROM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quests from offline disks. (registered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 receives a message when entering the door if request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y for download. Requested files not downloaded after x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are automatic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Z-Request - Request Manager/Editor program EZREQ.EXE. Fully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s the sysop to insert a disk into the drive, and then copi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 requests for that disk before prompting for the nex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Z-ROM maintains it's own database that records and limits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quests on ANY BBS type. (registered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Z-User - Database Manager/Editor program EZUSE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al batch file execution before and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cal use is insertion of BBS advertisements into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gistered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line ZIP and text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al download/upload ratio checking. (registered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Configuratio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Req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User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 IN EZ-ROM 1.20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SZmodem CTS hardware handshaking flow control is now forc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HANDSHAKE configuration o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ut of range variables passed in DOOR.SYS no longer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time error 2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ugs in non-standard port routines. They work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color progress display bar during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d multi-line display for text search in Night Owl typ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displays entire file entry, not just match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configuration options for handling almost any type of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lChar command removes | character from Night Owl typ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* The Soft Parade - Shelton Connecticut USA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* Home of the EZ-ROM &amp; SF-ROM  CD-ROM Doors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* Online Registration using Visa/Mastercard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 1  203-924-5603  FidoNet 1:141/485  General Access *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 2  203-922-1794  FidoNet 1:141/486  EZ-ROM Support * Hayes 288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File Request EZROM or SFROM for lates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