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I F E  &amp;  D E A T H !   Ver 3.1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 Zone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uss DuQu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bidden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4)461-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Node # 1:154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rters, I would like to thank you for trying out m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Life &amp; Death! (And double thanks if you've already registered i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Life &amp; Death! you ask? It's a game where your us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But not just ANY doctor. They are the doctor that get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"Life and Death" situation! The concept is simple.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a room where they are shown a patient's chart. Their job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and then make a diagnosis to save the patient's lif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menu with 12 choices/procedures they can use in their diagnosi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, only 3 of the available choices are "correct" choice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re improper choices and take their patients one step closer to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cept is simple, but don't let that fool you! Saving a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imple task. It takes cunning and intelligence. The unregiste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gives your users 20 cases to solve/diagnose. For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your users will have a full 125 cases to solve. Trust me, 125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ast your users a good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 get to the actual setup of the game, (which is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imagine!!), I need to get the boring stuff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60 days in which to evaluate this game. After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, (i.e. you must &lt;grin&gt;) either dispose of the gam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 This game is distributed as is and has no warranty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You use it at your own risk. The author of this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 caused to your system or it's files due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distribute this game, by all means do!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distributed in it's entirity. DO NOT delete/replace/edi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archeive. And, of course, you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game free of charge. Distribution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D VERSION ONLY! Do not distibute a registered version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has been written/tested under DOS 5.0 and 6.0+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ied to make concessions for users of 4DOS. However...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GUARANTEE that this game will run under earli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of course support what I write. If you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or would like to get the latest version, you can do so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BBS at the number above, or reaching me via NetMail.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doNet addres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simple, AND inexpensive! A mere $15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! (See the file REGISTER.DOC for more info. on w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nd how to complete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GAME SETU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your first version of Life &amp; Death!, read on..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kip to the section called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have the file BRUN45.EXE either in the gam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in your path statement. I have NOT included i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ve. If you don't have it, you can find it on most local bbs'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somewhere on your path, you should be fin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be in the games directory. Be sure you have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at the game can find it though, or you will get an err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b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directly supports these BB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-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(Systems prior to v3.0) -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3.x - (USERINFO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 Power Systems - (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/QBBS/RBBS - (DORINFO#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-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 -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- (SOME systems that use DOOR.SYS. Not ALL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Due to the way SpitFire handles a user's time in a do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file, I would recommend SpitFire SysOps use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itFire creates instead of the SFDOORS.DAT. The game appea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is way and will not cause problems with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so, due to lack of use and some problems, the gam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WWIV - CHAIN.TXT file. Those sysops will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such as DoorMaster to convert to an abo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other off brand of BBS software, simp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of DoorMaster or some other door file conversio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one of the forma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game up and running, simply create a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files. Copy ALL the files from this archie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or edit ANY of these files. All are necessary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s they are for the game to work properly. You will get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t best if this rule is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need to modify the included configuration file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FE.CNF into your favorite text editor and modif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directions found in the file. It is very self explanat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you are able to configure how much time your users get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oints they gain when they save a patient, how many they l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ill a patient and how many patients they can kill in one day.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up parameters.) I find that the default file, (asside from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door file path, etc.) is set up pretty well. I would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tup at first and altering it to your taste later. Do as 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ine of the LIFE.CNF file is for a registration number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ne. (See REGISTER.DOC for information...) It should be lef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not regis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modify this file, you're almost there! The nex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load the game. A simple .BAT file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doors\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fe lif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life.cnf on the command line or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Missing" message from the door and it will exit! Then you can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from your bbs software as normal. (See your particula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 explanation on how to do this if you don't know h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NODE OPERATION is supported to some extent! There is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however.... the creation of individual LIFE#.CNF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acceptable. (And likely a good idea!) You can then pas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#.CNF files on the command line 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life life1.cnf     &lt;----- for N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life life2.cnf     &lt;----- for 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the game reads these individual LIFE#.CNF file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which BBS dropfile to use, and NOT for all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game. This information includes BBS Name, SysOp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nd all of the Points, etc. For this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ILL requires an actualy LIFE.CNF file to be present. So, simp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LIFE#.CNF files after you have edited them and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COPY LIFE1.CNF LIFE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each node's version from a different dir.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will require it's own LIFE.CNF as well as LIFE#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ther MULTINOD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** I have included an optional command line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. If your system uses a fossil driver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ake advantage of this in the game, simply add a /F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which calls the game. (i.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fe life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there! All that's left now is to run the games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o initialize the game. Go to the game's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&amp;DRESET and press enter. This will only take several seconds to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an the first time BEFORE someone plays the game!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milar message as above, "File Missing", and the game will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nly "needs" to be ran once, but can be used anytim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game, include L&amp;DMAINT in your nightly event. Thi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n once a day, preferably at midnight, to give your users their daily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ran, your users will be told they have had their tur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will be exited from the game! (The game is set up to allow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. Other than that, the game takes care of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ates and maintains it's own high score file, as well as a sta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r users to see the current SAVED/KILLED stats.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reates itself MUST remain in the game's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... the game DOES NOT reset itself at the end of the mon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reset the game at any time, run the program L&amp;DRE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UPGRAD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a previous version to 3.1,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game!! I appologize for the inconvenience, but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orporate all of the new features. (See WHATSNEW.V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if you are a previously registered user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2.0, DO NOT set this game up until you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!! You will not be able to access an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out this number. (By all means, if you would lik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seperate dir. to see the new features, be my guest!) (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and UPGRADE.DOC for information on registratio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is quite simple. Seeing as you are about to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anyway, your best bet is to make a backup copy of the g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are minimum, save your current LIFE.CNF file.) and then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games directory. Then you can copy all of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eve into your games directory and proceed with your setup.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structions above for setting up the game. Be sure t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LIFE.CNF file now contains a "nineth" line fo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hope you and your users enjoy this game as much 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it to you. If you have any questions or sugges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my BBS number or FidoNet address listed above. And be sur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peeled for the next version of this game and other new games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ing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