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MAKEWCFF.CFG FOR SPECI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DO NOT OVERWRITE YOUR WCFF.CFG UNTIL YOU HAVE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ENTERED IN MAKEWCFF.DAT, AND ALL THE PCSYSx FILES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 FIELD #3 IN MAKEWCFF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verwrite your wcff.cfg so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fe keeping of wcff.cfg us a dummy name in line 2 of makewcf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everything tested first for typ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of The Elk Riv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454 - 9722 Voice if you need special assist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