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ANUAL. A handy way to allow your callers to re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user manual. Works with ANSI or RIP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the Brainex Door Manager. If you hav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gistered the Door Manager, please do so before you install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welcome screens WELCOME (ASCII) and WELCOMEG (ANSI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pied to BRAINEX\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tell Brainex Setup where your BBS user manu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asy way to add the MANUAL to GAP is to use 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. The batch file to run MANUAL is named MANUAL.BAT an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BBS default directory (C:\GAP). When a caller types MANUA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mpt, they are instantly taken to the MANU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MANUAL is SHAREWARE.  If you inten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your BBS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24 Beverly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rly Hills, CA 90210-4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