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maintenance release of the Utility program for The Match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2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ersion did not recognize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