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</w:t>
      </w:r>
      <w:r>
        <w:rPr/>
        <w:t xml:space="preserve">ܱ��� ������� ��� ���    </w:t>
      </w:r>
      <w:r>
        <w:rPr/>
        <w:t>A QWK-compatible mail door for RBBS-PC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۱�۱�� ���߱�� ��� ���   </w:t>
      </w:r>
      <w:r>
        <w:rPr/>
        <w:t>Copyright (C) 1991-93 Newark Connection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</w:t>
      </w:r>
      <w:r>
        <w:rPr/>
        <w:t xml:space="preserve">߱�� ������� ��� ���     </w:t>
      </w:r>
      <w:r>
        <w:rPr/>
        <w:t>Copyright (C) 1993-94 Makai Softwar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��� ���</w:t>
      </w:r>
      <w:r>
        <w:rPr/>
        <w:t xml:space="preserve">߱�� ��� ���              </w:t>
      </w:r>
      <w:r>
        <w:rPr/>
        <w:t>All rights reserved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��� ��� ��� ��� �������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  ��  ��  ��  ��  ������             </w:t>
      </w:r>
      <w:r>
        <w:rPr/>
        <w:t>Version 3.60, July 1, 199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�</w:t>
      </w:r>
      <w:r>
        <w:rPr/>
        <w:t>ܱ��� ������� ����� ��� ������� ������� �������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</w:t>
      </w:r>
      <w:r>
        <w:rPr/>
        <w:t>۱�۱�� ���߱�� ��۱�۱�� ���߱�� ������� �������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�</w:t>
      </w:r>
      <w:r>
        <w:rPr/>
        <w:t>߱�� ������� ��� ߱��� ������� ��۱��� ������ 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  ��� ���</w:t>
      </w:r>
      <w:r>
        <w:rPr/>
        <w:t>߱�� ���   ��� ���߱�� ��� ��� ������ 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��   ��� ��� ��� ���   ��� ��� ��� ������� ������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�    ��  ��  ��  ��    ��  ��  ��  ������  ������  ��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������ ���     ��� ��� 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���   ���</w:t>
      </w:r>
      <w:r>
        <w:rPr/>
        <w:t>߱�� ���     ��� ��� �������   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ai Software       ������� ������� ���     ��� ��� ������� 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70 Golden Drive       ����� ������� ���     ��� ���  ��</w:t>
      </w:r>
      <w:r>
        <w:rPr/>
        <w:t>߱��   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ark, OH 43055        ��   ���     ������� ������� �������    �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��      ������  ������  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 gently among the messages and comments that have b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at peace there may be in sil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Be proud of those whose company you keep -- all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r have ever run RBBS-P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Be careful.  Strive to be happy and enjoy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m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uly 2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- Page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roduction to Mail Manager +Plus+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, Distribution, and Registration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and Limitations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list of Requirements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IL MANAGER +PLUS+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Before you begin, READ THIS! **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from a previous version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installation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BPS rates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your user interface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-configurable text files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for FIDO/netmail areas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AIL MANAGER +PLUS+ (MAILCFG.EXE)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1 (General configuration #1)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2 (General configuration #2)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3 (General Configuration #3)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4 (Conference selection)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#4 (Conference parameters)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nfiguration files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-STYLE *.MSG MESSAGE AREAS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roduction to FIDO format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FIDO conferences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areas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messages within reply packets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thoughts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NSIDERATIONS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 and running in local mode    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INFOx.DEF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non-standard port addresses via MAILMGR.PRO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OS/2, networks, and multiple nodes      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FOSSIL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networking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executable files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features of Mail Manager +Plus+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eatures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 BUNDLED WITH MAIL MANAGER +PLUS+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2TXT &amp; TXT2CFG - binary &lt;-&gt; text utilities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FIX, RBBS msg base maint. utility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DEX, indexing utility for *.MSG areas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, node list compiler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T, QWK network QWK-&gt;REP conversion utility      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ER, editor for MAILMGR.USR user file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and UPDATUSR, upgrade utilities            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- Page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S   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  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Configure Mail Manager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Download new mail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= Expedite!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Goodbye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(or ?) - Display help file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- Sysop information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- Read messages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- Post a message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- Upload replies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- Who's online?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Expert toggle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Conference selection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Message selection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Q)WK or T)ext format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Mark msgs addressed to ALL as personal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Extract personal mail ONLY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- Extract messages written by you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Abort packet if no new messages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Send updated bulletins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 Send new file listings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- Ask before sending packet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- File compression method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- File transfer protocol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Update high message numbers after downloading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- Update high message numbers after R)eading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- Max messages per packet/conference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- Toggle 'turbokeys'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- Display help file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(finished configuring)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Common problems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Contacting the authors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: Acknowledgements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: File formats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: About this document                 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QWK' format, developed by Mark "Sparky" Herring, has been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time now, and is intended as a standardized way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news, and bulletins between your bulletin board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was conceived as a way to handle RBBS-PC message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via this 'QWK' format used by popular mail reader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MR, JABBER, OFFLINE, OLX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mail transfer is normally a four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The user calls your BBS, opens the QWK-style mail doo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a *.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After logging off the BBS, the any of the many QWK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programs may be used to read and rep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downloaded mail packets.  The reader pack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 written by the user into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The user call yours BBS back up, opens the QWK-styl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and uploads the reply packet (*.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he QWK-style mail door then processes the reply packe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new messages into the proper message 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experienced this marvelous system on other bbs typ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for such a system for RBBS-PC.  None seemed to b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re at that time, so it looked like we'd just have to writ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cknowledge that there are at least four QWK mail doors for RBBS-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MER by Jim Goodenough,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QM by Tom Collins,      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Express by Hector Santos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original Mail Manager, and   (Fre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anager +Plus+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packages should be able to handle your QWK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, we're hoping that you choose Mail Manager +Plus+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ER popped up during development of Mail Manager's initial rele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QM followed a few months after Mail Manager's first rele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 Express now supports the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our continuing effort to ad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o the original basic Mail Manager package.  Mail Mana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ve been in nearly continuous development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of 1991, and they are by far the largest projects th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 have ever tackled, or are ever likely t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DISTRIBUTION, &amp;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NOT guaranteed in any way, shape, o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have worked very hard to keep our door compatib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variety of possible RBBS configurations, we are forced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very important aspects of your RBBS-PC: your USERS 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 files.  While it works just fine here,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in your setup that can cause problems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MAIL MANAGER +PLUS+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Manager +Plus+ package (MPLUS360.ZIP)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ly (in unmodified form) to friends, associates, and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.  Re-archiving into your favorite format (ARJ, LZH, etc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d, provided that the entire package (and all documentation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-archiving process, and no files are modif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.  If you received this package in some other forma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LUS360.ZIP, or the .ZIP file does not have -AV verific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Morrow or Doug Wilson, then you did not receive an original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Appendix B for information about where you may obtain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in its official relea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our door, do *NOT*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that you received from us.  This is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registration, and is no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hareware distributor/dealer, you may distribut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provided you make it clear that any fees paid to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stitute paying for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s a fully-functional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our door, and continue using it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you are obligated to register it with us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will be good for future releases of the do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our door simply removes the "* UNREGISTER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" notice that you and your users see when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and replaces it with your registration number and name.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is not otherwise crippled in *ANY*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anion product, MNET QWK-compatible network processing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available from Makai Software.  This product is ex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structure for Mail Manager +Plus+ / MN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+Plus+ alone                            = $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+Plus+ and MNET at same time            = 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- add to existing Mail Manager +Plus+ reg.      =   7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 latest Mail Manager +Plus+ on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by itself                                       =  1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lready a registered user of Mail Manager +Plus+,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MNET, you're all set; just download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your favorit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we're not attempting to get rich here, just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some of the cost of development and support.  As a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, you already know what it costs for any LD connect ti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and the number of hours spent in fron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ver intend to register Mail Manager +Plus+ with us,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 fraction of its features, you may wish to conside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ee" version of the door instead, which does not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choose to register, BLESS YOU!  The registration form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FOR MAIL MANAGER +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version that I am currently using:  ___v3.6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60 characters (for display conside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disk size:  [ ] 3.5"   [ ] 5.25" 360k   [ ]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   14.4 [ ]  9600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ail Manager +Plus+ QWK mail door for RBBS-PC and Fido *.MS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NET.EXE node QWK network conversion utility .........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ail Manager +Plus+ QWK mail door for RBBS-PC and Fido *.MS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.........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NET QWK network node conversion utility alone............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NET - add to existing Mail Manager +Plus+ registration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ail Manager +Plus+ release on disk...............:  $7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MMGR+ registration # is _________    &lt;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enclose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mail you a copy of the current version(s) of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(and/or MNET, if applicable), and instructions for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 the name entered above.  One registration covers all no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heck or money order (payable to F. D. Wilson) for total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.S. Fund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/LIM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is list got ridiculous a long time ago.  So,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list the MAJOR stuff that you might be interes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n use a FOSSIL for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both DESQview and NetBIOS file &amp; record locking sche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file sharing under NetBIOS, and supports Nov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for running as a DOS applicatio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n swap itself to disk during shell operations (leaving only 3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nel in memory), to free up conventional memory for archiv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packets can be downloaded in either text or QWK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ypes of mail packets can, at the option of the sys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ll sorts of additional stuff such as bulletins, ne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the optional multiple message headers that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ed in RBBS-PC v1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both types of RBBS-PC message bases, fixed-leng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lastic'.  (Your message bases are 'elastic'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them to GROW as messages are added).  Can handle a m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oth 'fixed-length' and 'elastic'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FIDO-style *.MSG message bases, as well as RBBS-PC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.DE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FIDO-style *.MSG netmail areas.  If using a Binkle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mailer, also provides CRASH capability, file-attach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requests.  Supports "point"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ach FIDO-style *.MSG area is configured with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:Net/Node address, so you can painlessly be a part of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mail zones.  Also, AKA addresses are suppor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, so crash mail can be sent to many different 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ingl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s QWK networks, can generate net-status-capable QW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for specific 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rs can read, reply, and post messages to both RBBS-PC *M.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 *.MSG areas while online within the door, as well a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QWK/REP transfer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ulti-node support (up to 36 nodes) via DORINFOx.DEF and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for each node (built by Mail Manager on-the-f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 to 500 conferences can be configu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for non-standard communication ports &amp; IRQ's via FOSS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.PRO,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ysop-configurable limit of number of messag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ed &amp; downloaded in any one mail packet (default is 100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downloads will extract any additional wa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(1,000 messages means at least a 300K 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).  User can set own lower limi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PS rates up to 115K, and COM ports 1-4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, Y, and Zmodem for file transfers via Forsberg's DSZ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our implementation of PROTO.DEF (MAILMGR.PRO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a number of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"(R)", and "Re:", when found at the beginning of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of extracted messages, are stripped from the fiel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offline readers to group related messages together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into one group with and on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igh/low ASCII can be allowed or strippe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SI can be allowed or strippe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reader tearlines in uploaded messages can be altered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FIDO compatibility) from "--- " to "... ", or left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popular "alias" merge is supported, and alias nam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or disallowed b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ferences can be joined from within the door, o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to force the users to join from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ensive security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+PLUS+ GENERAL INFORMATION                         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 OF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DOS v3.3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At least one RBBS-PC message base and user file, o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BBS type other than RBBS-PC, a conversion ut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If you are running RBBS-PC, separate RBBS-PC users file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/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DORINFOx.DEF for remo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A recent version of DSZ.COM (one that supports the "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" command) *IN A DOS PATH!*, or the external protocol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via MAILMGR.PRO (our implementation of RBBS-P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.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The environment variable of your choice set to indicate wher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s to look for "XFER-[node].DEF" (where [node] is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XFER-x.DEF is no longer required to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The file compression/extraction programs of your choice in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or wherever you specified them in Mail Manager's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(MAILMGR.A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Mem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out 320K free memory for Mail Manager +Plus+ itself,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384 bytes for each conference, plus (if you don't swap to di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atever you need for your file compression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about this.  200 conferences * 384 bytes each = 76,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bytes.  That's about 396K BEFORE you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and file transfer software.  The full sl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(500 * 384) would be an additional 192K (or a tota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512K).  Figure in another RAM-hungry application like Rob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g's ARJ archiver, and you could need mor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your PC ha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around this.  You can use the door's built-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of swapping itself to disk during external ope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 can locate and use a "loader" program such as Dav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gustine's "SHROOM" that swaps the application to disk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ells to an external process.  The same result is achie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way - conventional memory is freed for external 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L MANAGER +PLUS+                                  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 PLEASE READ THIS!!!!!! 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has the unique ability to create, read, and manipulat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 message bases, without ever telling you that anythin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is not as forgiving, and requires that your message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good condition.  It is therefore STRONGLY suggest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ype of checkout/repair utility against your message bas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il Manager.  We've included a utility named MailFi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/purge/renumber your message bases, which you can try out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to CONFIG.EXE's repair and pur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is compatible with RBBSMail'ed, MsgToss'ed, and OverMail'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(which have differently-formatted message headers)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RBBS-standard message bases, INCLUDING v17.4 and later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.  This is in contrast to RBBS-PC's CONFIG option #185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will not properly handle a message base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any of these 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is found in the separate MFIX430.ZIP archive.  *PLEASE*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minutes to read the documentation for MailFix before you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tilize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event, you really SHOULD check out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before attempting to install Mail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L MANAGER +PLUS+                                  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60 is a major update to the Mail Manager +Plus+ version 3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version lower than 1.30, your best b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Mail Manager +Plus+ from scratch.  The changes ar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extensive.  Initial installation is covered in a pag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out of the way, there are several things common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from v1.30 through 3.5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Back up your Mail Manager directory!  It never hurts to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Overwrite all executables with the on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-EXE.ZIP.  (You backed up your old ones, righ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Install the *.HLP files, which may be revis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version earlier than v3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The main menu options have changed a bi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custom menus, change them to reflect the new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up - de-compress the file MAILMGR.MNU from 360-TXT.ZI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ave a look at what's there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menus, just overwrite your existing on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MGR*.MNU in 360-TX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- Since the main menu items have changed, th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iles have too.  Delete your old MAILMGR*.HLP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 the new ones contained within 360-TXT.ZI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pgrading from a version earlier than 3.0, you'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help files have a new naming convention: MMGR*.H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.EXE, our message base maintenance utility,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MFIX430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.EXE, our QWK networking utility can be found in the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210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omplete documentation for included in each of these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ed information on runn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 for the initial stuff.  Now, find the versio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on the following pages, and follow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pgrade, AND ALL LATER ON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THE "FREE" MAIL MANAGER v1.3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it is relatively painless to upgrade from v1.3x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, please be aware that both the configuration file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MAILMGR.CFG and MAILMGR.USR) have changed in format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LCFG program will report that your old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upplied UPDATE.EXE against your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n run the supplied UPDATUSR.EXE against your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MGR.USR file.  MAKE SURE YOU RUN THESE UTILITIES FROM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DIRECTORY!  After you've run these utilities on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w them away (UPDATE.EXE and UPDATUS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&gt;&gt; *  RUN UPDATUSR.EXE ONCE AND ONLY ONCE!!!!!  * &lt;&lt;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, run the new MAILCFG.EXE and carefully look for chan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n the conference edit screen.  You'll have to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nual if some of the options appear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2.0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new MAILCFG against your existing configuration file(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ve your changes when finished.  There is a new op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screen of the main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G)oodbye and E)xpedite! options to drop DTR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new options in 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umber of lines allowed per message (Default = 99).  Se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zero (0) to not split long uploaded messages in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ference description, up to 25 characters (no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00 and v3.0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new option on the second screen of MAILCFG -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ell Mail Manager to display or hide empty conferenc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are in the conference sele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else has changed from a configuration standpoint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3.x releases except the distributed PRELOG*.R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LOG*.RBS text files, which you probably aren't usi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1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Mail Manager from a "point" setup, you can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point address for each conference in MAILCFG, eith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4D address or as a "fakenet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1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new sysop options in MAIL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 can configure the maximum number of messages to all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packet in the event he wishes to change this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 can choose whether to enable the built-in online R)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)os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 can configure the conference which receives vio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s to be mandatory.  Normally this would be conf #1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be changed by loading MAILMGR via the new /Vnn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nn is the conference to receive violation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found on a new third MAILCF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"PLUS" v3.50 through v3.5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quite a few things to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the updated MAILCFG against your exist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screen, note the option for "Path for log fil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 will now place the log files it creates in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specify here.  Be sure to end this entry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("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set this option to C:\LOGS\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log files named C:\LOGS\MAILMGR.LOG, C:\LOGS\MAILMGR1.LO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third screen, note two new options: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"TIMES DOWNLOADED" mod (as present in the Cellar 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version of RBBS-PC), and the maximum number of new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 tthe door will extract from any one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are the only options in your configuration file tha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atten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new control file named MAILMGR.FMS was introduced in v3.5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is file is no longer a sysop-configurable op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CFG.  This file MUST be named MAILMGR.FMS and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Mail Manager directory in order for your users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screen of MAILCFG, the option that used to po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(or to your FMS directory, in older versions) i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"Path to log files", as mentioned above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.FMS entries now have five arguments on each line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re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Num, X:\PATH\FMS.DIR, "1st line of header, Sec, 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st arg is the MMGR+ conference number corresponding to this F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Unless this file directory is tied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or subboard, you would use "1" here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arg is the FMS dir file to check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rd arg is the text that is used for the first line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w file listing (passed thru as-is, nothing else 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a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th arg is the minimum security level required to receiv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istings from this F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th (last) arg is the option of how to handle security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S directory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Check user's ACTIVE security level at the time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pe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= Check user's security level in MAIN area (Conf #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= Check user's security level in this conference/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"S" option to have MAILMGR+ update the "new fil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" for your users in the correct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, C:\RBBS\DIR\FMS.DIR,     "New files:",         5,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, C:\RBBS\DIR\PRIVATE.DIR, "New PRIVATE files:", 7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list new files from two different FM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says that C:\RBBS\DIR\FMS.DIR is the FM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MAIN area (conference #1 in the door). 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w files listing will read simply "New files:". 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5 or above is required to receive new files from her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security level from "M"ain area will be che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says that conference #5 corresponds to the F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:\RBBS\DIR\PRIVATE.DIR.  The first lin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e new files listing will read "New PRIVATE files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7 or higher is required to access new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.  The user's area in this "S"ubboard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.FMS can list as many directo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list different directories depending on which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, you can create separate MAILMGRx.FMS files, where 'x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door now has the ability to swap itself to disk (or a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or speed) during all external operations, WITHOUT requi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program like Davis Augustine's SHROOM.  This 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s up quite a lot of conventional memory for archivers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lement, look for a file named MAILMGR.SW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-TXT.ZIP archive, and place it in your Mail Manager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is file accordingly (it is completely commented). 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ystem, you will likely only need to change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ells where to create the temporary swap file. 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UFFICIENT FREE SPACE ON THE SPECIFIED DRIVE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S!  The door requires between 400-550K of space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s, depending on your configuration.  If you have a multi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, remember that more than one node may be swapping o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swap file at the same time.  If you wish to swa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rives for other nodes, create several MAILMGRx.SW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where 'x'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have a small number of conferences you may no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ap during external operations, or if you are alread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OOM and don't want to use MAILMGR's internal swap capabil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delete the MAILMGR.SWP file from your Mail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are using the MMGRNODE utility with your *.MSG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you will find a couple of useful new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now specify /Zx on the command line (where "x"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number) to compile only one specific z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  You may only do one zone at a time -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nother zone, rerun with the /A option to appe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s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now omit the file extension when specifying a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ile, and MMGRNODE will use the highest number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inds.  This lends itself to automated use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 /z1 c:\binkley\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would seek out the highest numbered NODELIST.* (perh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999), and will create new index files for just zo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 /a c:\binkley\r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would seek out the highest numbered RBBSLIST.*,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nodelist, and append that information to MMGRNOD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MGRNODE.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 sure to use the new versions of the executables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-EXE.ZIP.  Most of them have been updated for this re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SETTING UP FOR THE FIRS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uch thing as a "QUICK INSTALL" for Mail Manager +Plus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be up and running fairly easily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eating a \MAILMGR directory off of your r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-compressing the archives 360-EXE.ZIP and 360-TXT.ZIP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dit the text files MAILMGR.SWP and MAILMGR.FMS according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un MAILCFG.EXE, and follow the prompts, th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llow standard procedure for adding a new door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ORS.DEF, menus, etc.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e do *NOT* recommend that you do it this wa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handful of conferences, and plan to add or delete an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seeable future.  A little advance planning *NOW* can sa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ld of grief later, and there are many customizable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ay want to change.  Detailed instruction on install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follow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DOOR FROM SCR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some reason these instructions are not clear to you, or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attempt at installing a door in your RBBS-PC, t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not much that can take the place of RBBS-PC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sa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environment variables (type "SET" at the DOS prompt)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and Mail Manager +Plus+ use the log file "XFER-x.DEF"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node number.  Mail Manager +Plus+ needs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termine where this file is located on your system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 seem to be using Forsberg's DSZ for file transfers, so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line referencing "DSZLOG" in either the batch file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RBBS-PC, or your system's AUTOEXEC.BAT, which would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 for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LOG=C:\RBBS\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LOG=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il Manager +Plus+ cannot find "XFER-x.DEF", it will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 transfers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make a note of the environment variable name (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SZLOG), since you'll nee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re past this, you can get on to the actual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directory just for Mail Manager +Plus+.  Stick it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, and name it anything you want, just be sure that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specifically meant for Mail Manager +Plus+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on we'll just refer to it as the "\MAILMG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compress the imbedded archives "360-EXE.ZIP" and "360-TXT.ZIP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go through the motions of adding a new door to your system.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RBBS-PC this would en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ing MENU5* (or whatever you have named your door menu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e word " MAILMG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ing a MAILMGR.BAT file, and sticking it where RBBS can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Your batch file that calls Mail Manager is very import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 a minimum must logical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 to drive and directory where MAILMGR.EXE i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py the DORINFOx.DEF door information file to th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ecute the MAILMG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turn to your R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in mind, a minimum batch file w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mailmg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\rbbs\dorinfo%1.d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RBBS-PC 17.5 which is in wide beta testing as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uses the name DINFx.DEF for the door information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, rather than DORINFOx.DEF.  Mail Manager +Plus+, star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60, has been coded to look for DINFx.DEF if DORINFOx.de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 Should this convention remain when 17.5 actually issues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this beta, the second line of the batch fil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\rbbs\dinf%1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unning the recent "DOORS.DEF" method that RBBS-PC provi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line to implement Mail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,5,,D,"MAILMGR.BAT [NODE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tells RBBS-PC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name of the door is MAILMG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curity level 5 and above can access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No questionnaire is to be invo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Exit to this door, rather than shell to it. (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a lot of 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name of the batch file to invoke is MAILMGR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RBBS-PC is to pass the node number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E - Type the word "[NODE]" as shown above, and RBBS-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lace it with the true node number when it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  If you are running a single-nod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is confusing, you can instead pass the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, but it isn't necessary to do it this w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make your DOORS.DEF line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,5,,D,"MAILMGR.BAT 1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Don't ask for a password when returning back to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Don't display a text file when the door clo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Use the time limit from RBBS-PC as the tim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LOCKED BPS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your communications port locked higher than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actual connect speed is going to be, you may find that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 will not report the correct BPS rate, nor wi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the amount of time required for file transfers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ue to RBBS-PC passing the locked BPS rate to the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ru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versions 17.3C and lower had no provision for passing the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to doors.  The locked rate is always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INFOx.DEF.  The only way around this is to run RBBS-PC v17.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and modify the command line used to call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ill work *ONLY* with RBBS-PC v17.4 and up! (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RBBS-PC compiled with the CBAUD mer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OORS.DEF example mentioned earlier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,5,,D,"MAILMGR.BAT [NODE] [CBAUD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in your batch file that loads th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 %1 /CBAUD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or is called on node 4 of your system, and the user's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is 2400 BPS, the above line will look like this to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 4 /CBAUD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done, your basic door installation is finished, an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come to plan your interface for the users, and to config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or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several different availabl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You will never use all of them at once, but vari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seful for the various operations that the do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[Node] [/I] [/O] [/A] [/CBAUDxxxxx] [/WX:\PATH] [/V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= The node number currently in use. (1, 2, 3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= "Impor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causes the door to immediately process a R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that is waiting in the prope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= "Outpu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causes the door to immediately extrac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your selected conferences, creating a 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= "Automatic mode".  Again, most useful in local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causes the door to go straight into E)xped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which will process any waiting .REP,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any new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BAUD = An option that became available with the advent of RBB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's template variable "[CBAUD]", which is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rate of the user.  This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ORS.DEF as follows, but ONLY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RBBS-PC THAT SUPPORTS THE [CBAUD] VARIABL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CBAUD[C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if the user were connected at 2400 bp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Mail Manager +Plus+ would see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CBAUD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kes the door capable of accurately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time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=  Drive/path to use for work directories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Plus+ normally creates and manipulates files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ff of the directory in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.  If you are tight on disk space on this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ould rather use a ram disk for a work dri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option.  NOTE - If you impleme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nd intend to use a RAM disk for a work driv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d best be a BIG one indeed!  Don't forget tha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DAT can be over 1 meg in size, plus the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packet itself.  And if you have multiple nod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ing to use this ram disk, you'll need a big o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un out of room, you will not be able to pack/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WK or REP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drive "X" as your work drive,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W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 *will* create separate work subdirectories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\LOCAL, \NODE1, etc.) off of what you specify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bove example, X:\LOCAL, X:\NODE1, etc.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s your work directories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path to use as the base for thes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want them off the root of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use this option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work directories off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installe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nn = Conference which should receive any security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generated by Mail Manager +Plus+. 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olation messages are placed in conference #1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is to any conference you wish.  To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2, you would use the switch as /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mmand lines, based on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 - No command line always assumes local operation.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me up in local mode, using the sysop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the configuration file.  Any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during the session will be placed in the \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directory,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/A  - Local mode, automatic operation.  Goes straigh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dite mode, then returns to DOS. 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.REP in the \LOCAL work directory, and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mail packet there if there was any new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waiting to b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1 /o  - Read DORINFO1.DEF for operating parameters,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mail packet in the \NODE1 work directory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1 /i  - Read DORINFO1.DEF for operating parameters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waiting .REP packet in the \NODE1 work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5 /CBAUD14400 /wD:\WORK  - Read DORINFO5.DEF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tell the door that the connect rate is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ps, and use D:\WORK as the base drive/dir for the 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directories.  The program will use D:\WORK\NODE5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3 /CBAUD2400 /V5  - Read DORINFO3.DEF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tell the door that the connect rate is 2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PS, and have conference #5 receive any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areful, planned use of these options, and "dummy" DORINFOx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 communications port configured as COM0,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y advanced stuff via batch files.  Some thoughts that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mind are "prescanned" mail packets for specific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matic operation of QWK networking.  As you becom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door, and begin using it yourself in local m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, more and more of these options are likely to becom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most aspects of your RBBS-PC, you will get the be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 Manager +Plus+ with a little advance planning. 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the single most important aspect of Mail Manager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locate which conferences they want to follow.  This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nough, but think about that for a second, especially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system with more than a handful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erious points to consider BEFORE div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Your RBBS-PC MAIN message base must ALWAYS be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#1.  This is VERY IMPORTANT -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will not function properly if your MAIN area is not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list.  The door uses the information foun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for some of its default functions for each us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running RBBS-PC, your conversion utility that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must be capable of creating RBBS-PC us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files, which you would configure as area #1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ile created in this operation MUST (as a minimu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information for the user that is load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Once MailCFG creates your configuration file, and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sing the door, you cannot easily re-sor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If you have several different TYPES of conferences (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, RBBS-NET, FIDO-NET, etc.), you'll want to consider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roup the conferences together for the user'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Will you be adding more conferences at some point?  Wil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ose conference names to be insert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ist of conference numbers?  It is easy to 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onto the end, but to insert them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a little forethought to skip empty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W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After Mail Manager +Plus+ has been running for a whil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ecide to delete a conference, delete it, but RESER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FOR THAT CONFERENCE NUMBER!!!  If you don't,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will be re-numbered, and the unsuspecting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inadvertently upload a reply to the wro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is is too much to think about for the moment, consid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imple example...  Say you have a total of 3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MAIN message base, 1 RBBS-NET area, and 1 FIDO-N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you think at some point that you might add tw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to your list of RBBS-NET conferences, and maybe fi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reas, here's how you might want the conference number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 Manager's standpoin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IN 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RBBSNET  - An RBBSNet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-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FIDONET  - A FidoNe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hen you do add an extra local conference, you can insert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#2, 3, 4, 5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your conferences will be ord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you would have to tack that new local conference 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#4.  Starting to make sens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... with that in mind, if you have a CONFMAIL.DEF file (RBBS-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conferences), copy it to your Mail Manager directory, an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ok at it.  If you don't have a CONFMAIL.DEF, go ahead an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r conference types grouped together?  Do you want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any of them?  Is the FULL PATH TO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, or does it just read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MAINU.DEF, C:MAINM.DEF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WON'T WORK.  Mail Manager +Plus+ does not operat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BBS directory, and therefore won't know where to fi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You will need to change each line to reflec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conference,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MAINU.DEF, C:\RBBS\MAINM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why we suggested you make a copy of your CONFMAIL.DEF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DITED COPY for importing into MAILCFG.  With that done, now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to sort it however you see fit, making sure that your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s the very first one listed,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empty conference numbers between any of them,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 will reserve that spot for future use.  Using a real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have two conferences, and your current CONFMAIL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reserve a space between these two, you would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CONFMAIL.DEF that you copied to Mail Manager'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n't edit your RBBS original) to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will see conference #2 as empty, and you'll be able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ailCFG to add it in later.  DON'T FORGET THE COMMA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MPTY}U.DEF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 to note here is that you can configure Mail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mpty conference spaces to your users, or to conden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o just those conferences available to them (we'll co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the MAILCFG configuration utility). 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empty conferences, Mail Manager displays con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in either columns of 10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11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12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13              etc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or in groups of 15 if they are viewing conferenc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MAIN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ONF2   - My second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- (etc. etc.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large number of conferences, you may want to t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nsideration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prepared CONFMAIL.DEF for Mail Manager +Plus+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, it is ready for importing into the MAILCFG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 to mention here is that CONFMAIL.DEF is no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tself at all.  Once you have impor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into the MAILCFG.EXE program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look at your CONFMAIL.DE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r temporary copy of CONFMAIL.DEF is ready for the MAIL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t is time to set up your text files that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-CONFIGURABLE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tep before getting into the configuration program i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text files, and Mail Manager +Plus+ uses quite a few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in Mail Manager'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.HLP  \ _   The online help files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.HLP  /     users when "H" and "?" are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 You can customize if need be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retty much OK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PRE    - The initial screen displayed when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s.  Again, you might want to customiz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own individual system, but it is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ough as distributed that you may not ne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file (and the corresponding graph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versions) do not exist,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ake the user Directly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it loads.  Otherwise, this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, and the prompt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...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USER.OPT   - This file is optional.  You can use it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options Mail Manager will us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, if you don't care for 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.  A sample NEW_USER.OPT fil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istribution archive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of each line in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; the balance of each lin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e to you what each option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MNU    - Mail Manager's main menu, display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before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.RBS     - The welcome message that your users will se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first fire up their mail reader again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ail Manager's QWK's.  Probably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thing that you'd want to put her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py of your RBBS-PC prelog or welcom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this is entirely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.RBS     - The signoff message that the users will se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y exit your QWK packet from thei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.  You might want to put an adap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-PC's EPILOG.DE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G.HLP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G.HLP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G.PRE    \ ASCII graphic versions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G.MNU    /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G.RBS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G.RBS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1C.HLP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2C.HLP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C.PRE    \ Color/ANSI versions of th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C.MNU    /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C.RBS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C.RBS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FMS    - The list of FMS directories that will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new files.  Each line in this fil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five separate argumen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 #1 = MMGR conference number for this FMS di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less this file list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pecific conference or subboar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uld generally use "1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 #2 = Full path\filename to this FM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 #3 = Header text for first line of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 #4 =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 new file listings from this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 #5 = Where to acquir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checking against argument #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 options are the following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= Use the security level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)ctive for the user in RBB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oo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 = Use user's sec level from M)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 = Use user's sec 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)ubboard/conference indi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gumen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wish to have node-specific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, name them MAILMGRx.FMS, 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de number, otherwise MAILMGR.F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is a sample 2-lin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F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 E:\RBBS\DIR\FMS.DIR,     "New files on LINE NOISE BBS:",    5,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, E:\RBBS\DIR\PRIVFMS.DIR, "New files in PRIVATE subboard:", 50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1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:\RBBS\DIR\FMS.DIR is conference #1's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 "New files on LINE NOISE BBS: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header in the listing. 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ecurity level of at least 5 in the "M"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to receive new file listings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2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:\RBBS\DIR\PRIVFMS.DIR is conference #25's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 "New files in PRIVATE subboard: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header.  The user must have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 of at least 25 in this conference (#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 new listings from this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SWP    - This file lists the options that the door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rder to swap itself to disk dur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hell) operations, thus freeing up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for archivers, file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  If you do not want to use this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are having trouble with it) just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SWP from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, and the door will not attempt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elf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1 = Path/filename of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re must be NO leading or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2 = Argument which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rocessor specified in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instructs it to begin a "chi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.  If leading and/or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s are required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3 = Drive:\Pathname in whic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wap file.  This must be a full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a trailing backslash (\)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mmand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k or a LARG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 example implementation for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, swapping to path D:\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wish other nodes to swap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, create other MAILMGRx.SWP files, where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BUL    - The list of *NON-GRAPHIC* version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(with full path/filenames)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include in your users' QWKs.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+Plus+ will look for the "g" o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of the bulletin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preference of th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this file to pertain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(and/or any other text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ll want to include in your users'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s), and if any of them are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's last call to RBBS-PC, the us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m included in his/her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 preceded with a double-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ed mandatory for inclusion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packets, and if new, they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whether the us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Manager to send new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bulletin\bule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bulletin\bule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c:\bulletin\bul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et1 and bulet2 are optional, bulet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be included if i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- The path\filename of MAILMGR.BU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PRO    - A copy of the RBBS-PC PROTO.DEF that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have Mail Manager +Plus+ use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Plus+ can use all of RBBS-PC's "templ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in here, such as [NODE], [PORT#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BAUD], [CBAUD], etc.  Refer to the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for information on these "templ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urposes of Mail Manager +Plus+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that you configure "N)one"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in this file!  You will als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 an external X)modem and Y)modem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Manager obviously cannot use RBBS-P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X and Y that are probably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RBBS-PC PROTO.DEF. 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PRO for an example of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protocols externally us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running multiple nod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 port setups, you may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s of this file with the necessary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accordingly (MAILMGR1.PRO, MAILMGR2.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#1 - If one of the protocol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 here happens to be bi-directional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uel Smith's HSLINK), you d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 special to implement it. 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s a QWK packet, any REP packet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 during that transfer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ed when the transfer is complete. 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#2 - The path/filename of MAILMGR.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MGR.ARL    - The list of archivers that are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through Mail Manager +Plus+.  MAILMGR.A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"template" file, similar in stru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MGR.P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pplied copy of MAILMGR.ARL allows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RC, ARJ, LZH, and ZIP compression metho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e user can pick and choose from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preference.  You can configure few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archivers as you see fit. 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, EXT, Compress,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= The name of the archiver, as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 = The three-letter extension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r creates by default fo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 = The line to send to DOS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= The line to send to DOS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 reply packets that the use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emplate" variables that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 and Extract lines (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 these to their true valu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ILE]  - Compressed file to create,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INC]   - All files that Mail Manager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in the downloadabl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EPLY] - Reply file that Mail Manager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ontained within the compressed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ODE]  - Current RBBS-PC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the supplied MAILMGR.ARL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- The path/filename of MAILMGR.AR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configurable in MAILCFG.EX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 RELATED TO FIDO *.MSG NETMAI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two system text files that pertain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-style netmail areas.  If you are not running any of thes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s, these two files need not exist.  Otherwise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will look for both of these in your Mail Manage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omeone uploads a "crash" (Binkley-style)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.AKA     List of "AKA" addresses that your system 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a member of more than one networ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wish to make use of this fil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mail areas.  This is a simple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all of the Zone:Net/Nod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tain to your system.  It's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(flush left in th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1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ould inform Mail Manager that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 of three different networks, zones 1, 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10.  Any netmail message addressed to zon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cause Mail Manager +Plus+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your ID to "8:965/9"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regardless of the zone:net/node I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onfigured that netmail area in the MAIL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one address per mail zone can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, since Mail Manager +Plus+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one it finds.  For instance,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7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226/14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 Mail Manager +Plus+ will always use the "AK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1:226/730 for netmail messages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 1, since that is the first zone 1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.  See the example MMGRNODE.AKA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ackage2 for a sample implement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If MMGRNODE.AKA is not found in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directory, the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in the configuration fil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will be used at all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MAIL MANAGER +PLUS+                                  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GRNODE.OB      The list of outbound directories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.  This file informs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to place CRASH messages,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/request packet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(or not configured properly)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able to send CRASH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rmat of MMGRNODE.OB is as follows (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ush 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, X:\PATH\OUTBOUN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if you are in three separate mail zones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GRNODE.OB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railing backslash on the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Mail Manager only knows how to send "cras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and file attach/requests on system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kleyTerm or compatible front ends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 end systems do things differently,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need the MMGRNODE.OB file.  Users of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kley front ends can still send/receiv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d netmail via this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's configuration file (MAILMGR.CFG) is bina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 (for FAST loading), and can be directly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program, 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any SysOps are VERY accustomed to using text editor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configuration files on their systems, we have man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ch quite a bit of unexpected flak about the way MAILCFG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now we give you two ways to configure you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FG.EXE - Manipulate the configuration file directly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pair of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2TXT.EXE - Convert MAILMGR.CFG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2CFG.EXE - Convert a text configuration file to MAILMG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.EXE is the recommended way to go, so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pertain to the use of this program.  The other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covered in the section of this document entit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TILITY PROGRAMS BUNDLED WITH MAIL MANAGER +PLUS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your Mail Manager directory, and run 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re up MAILCFG, it isn't going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MAILMGR.CFG.  MAILCFG will report to you as su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you if this is a first-time setup.  (Just answer "Y"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or the record, if you tell it "N", (this is not a firs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), MAILCFG will figure that you started it from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will ask you for the correct path/name to MAILMG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ess "Y", MAILCFG will prompt you whether to A)uto-confi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)anually configure you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uto   - If you're not familiar with RBBS' CONFMAIL.DEF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, and choose M)anua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let you choose the path\file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MAIL.DEF, and then ask you for default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-create for EVERY conference.  This can save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if you have many conferences to configure in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ION:  At this point, you should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/name to THE EDITED COPY of CONFMAIL.DEF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a few p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CFG will then step through your CONFMAIL.DEF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gs up for Mail Manager +Plus+'s use.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MENTS for using CONFMAIL.DEF is that you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ase absolutely *MUST* be the firs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, and each line in your CONFMAIL.DEF must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path\filename to the conferenc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anual - Will create a default configuration file, and requi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nually add all of your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FIDO *.MSG conferences to add to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+Plus+ configuration, and would like to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 them in the same manner as above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 all of your RBBS-PC *M.DEF areas via CONFMAIL.D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bove, read through this section so that you will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each option is for, and then read up o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document specific to FIDO *.MS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talk about MAILCFG.EX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main screens.  Use the cursor keys to move ar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e.  [Esc] always takes you back to the previous level. [P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PgDn] usually lets you switch screens.  Starting o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we'll take each one individ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CFG SCREEN 1 - GENERAL CONFIGURATION (Screen #1 of 3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're configuring Mail Manager +Plus+ for the first tim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creen that pops up when you load MAILCFG.  It looks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your BBS................ :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Sysop Name............... : SECRET LOGON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First Name................ :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Last Name................. : OP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o read ALL messages... :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o use in local mode... :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NSI graphics in local mode? :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 : Your friendly neighborhood RBBS-PC - (123) 555-1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ype (local mode only).. :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use for extracts.... :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 compression........ :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your NEWS file .... : C:\RBBS\MAIN.N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for log files (NO FILENAME) : C:\LOG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method (F, R, X, N)... :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creen       Edit Conference selections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of your BBS.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the name of your board as set in RBBS CONFI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tick anything in here, however.  This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o the user several times, 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 as the boa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Sysop Name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*MUST* be the full name that you use to log on remot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not operate properly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you (the SysOp) in the various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First Name.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rst name as you ar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Last Name..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last name as you are known to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to read ALL messages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VERY IMPORTANT SECURITY LEVEL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either SYSOP or CO-SYSOP level on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one with this security level or higher can read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d to any user, regardless of whether or not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also uses this security level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SysOp-only functions, such as the ability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nfo option from Mail Manager +Plus+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to use in local mode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set to SYSOP level.  Whenever Mail Manager +Plus+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up locally, it will use this security level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(s)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ANSI graphics in local mode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, and pretty self-explanatory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anything that you'd like to stick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essages.  (Usually a very brief BBS advertisement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left blank (or "NONE"), Mail Manager will not appe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line to the bottom of each message that the us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taglines can be different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simply what you us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work type (local mode only)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tting affects local operation only.  Valid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DOS - No file/record locking in pl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= DESQview - Use DESQview resource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= NetBIOS - Use NetBIOS file/record lock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 file sharing.  Unless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Novell network,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SHARE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network is fully explain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name to use for extracts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up to 8 characters here.  All download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with this filename.  You might want to abbrevia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name here to make it clearer to the users once they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their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"MYBBS" for an example, QWK downloads would b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BBS.QWK, and text extracts would be named MYBBS.ZIP, ARJ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all uploaded replies will be expected to h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with the extension ".REP".  Any upload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n exact match on file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ault file compression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three character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- Use Katz's PKAR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J - Use Jung's ARJ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 - Use Yoshi's LHAR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- Use Katz's PKZIP/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use Mail Manager +Plus+'s list of archivers,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will be compressed using this format, and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will be expected to be in this format. 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choice absolutely *MUST* be in a DOS path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ing the list of archivers!  Just sticking it 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directory won't do.  If you are using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s, Mail Manager will use the archiver li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how to call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your NEWS file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the *NON-GRAPHIC VERSION*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 news file (usually MAIN.NWS in your RBBS-PC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.  If the user is using ASCII or ANSI graphics,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will automatically attempt to pick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graphic version of this file for them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newer than the user's last logon, it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ir QWK packets.  Otherwise it will be skipped whe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packe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 for log files (NO 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DOS path where you would like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that Mail Manager +Plus+ creates.  Activity l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MAILMGRx.LOG (where "x" is the node number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the directory you specify here.  Be sure to e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with a back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shake method (F, R, X, N)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specify the type of flow control that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to use.  The four possible settings ar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FOSSIL  Mail Manager will always try to use a FOSSI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etting.  If Mail Manager +Plus+ is unabl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) to initialize your FOSSIL drive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efault to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RTS/CTS    (Use request to send/clear to se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XON/XOFF   (Use XON/X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NONE       (No handsha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R, X, o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SSIL argument is passed to Mail Manager from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ORINFOx.DEF file.  If Mail Manager find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is active in RBBS-PC, it will automatically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tilize the FOSSIL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Manager will default back to this setting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use you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 FOSSIL with Mail Manager is further expl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second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sc] from anywhere on this screen), and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onfiguration before MAILCFG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endeth screen #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CFG SCREEN 2 - GENERAL CONFIGURATION (Screen #2 of 3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your bulletin list. : C:\MAILMGR\MAILMGR.B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protocol definitions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of list of archivers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check....: DSZ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uploaded msgs date/time? .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your BBS.............: Anytown,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hone number (xxx-xxx-xxxx)..: 123-456-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text character (1-255).....: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ath to RBBS-PC msg bases: C:\RBB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 for FIDO conferences....: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is timelocked from (xx:xx)..: 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(xx:xx)..: 00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G)oodbye to drop DTR? .....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mpty conferences? ........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creen   Next Screen   Edit Conference selections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your bulletin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your list of bulletins that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o include to your users in their QWK packets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, and simply lists the paths and names of the *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VERSIONS* of your commonly updated bulletins.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utomatically pick up the ASCII or ANSI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ulletins, depending on the user's graphic preferenc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MAILMGR.BUL in a directory named C:\MAILMG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RBBS\BULLET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C:\RBBS\ALWAYS.B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e stamp on these files will be checked against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n date of the user, and if they are determin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(or newer than) the user's last logon date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cluded in his/her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 preceded with a double-asterisk "**" are deem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ndatory for inclusion", and will be includ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s (if they are newer than the user's last date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) regardless of whether or not the user ha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ff" the ability to receive new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 without the leading double-asterisk are deem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ptional", and will not be sent to the user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"off" the ability to receive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protocol defin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the RBBS-PC PROTO.DEF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with Mail Manager +Plus+.  The suppli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.PRO allows X, Y, and Zmodem via DSZ.  The very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letter listed in this file MUST be "N",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list of archivers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full path to Mail Manager +Plus+'s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s (default is MAILMGR.ARL in the C:\MAILMG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.  If you do not want to give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hich compression format to use, leave this line blank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"NONE" (no quotes), and Mail Manager will use onl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ype of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ection of this document entitled "SYSOP-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S" for further details regarding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.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vironment variable to check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n the name of the environment variable that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 is to check to determine where to look for "X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.DEF".  Most of us seem to be using Forsberg's DSZ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, so in this case you would key in the defaul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DSZ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're finished configuring Mail Manager +Plus+,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environment variable to insure that it points to X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.DEF.  Without XFER-x.DEF, Mail Manager +Plus+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file transfers have fai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ify uploaded msgs date/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Setting to "Y" tells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your computer's current system date and tim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replies.  Setting to "N" tells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ate and time stamp as it was received in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:  Having Mail Manager +Plus+ modify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res that all uploaded messages will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nd time stamp applied before inserting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dvantage:  If a user uploads several repli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acket (many do), some mail networks (like FIDO-NE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have trouble with several messag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ct same date &amp; time stamp, and will likely ref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but the first msg of the "offending" group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're a member of one of these networks,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 to take the date/time stamp as-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ty, State in which your system is loca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CONTROL.DAT file that is included in all 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s, is part of the QWK standard, and is not us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by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 Phone number (xxx-xxx-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hone number to your system.  This is also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.DAT file that is included in all QWK packets, is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QWK standard, and is not used anywhere else b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rt text character (1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CII value of the "lead-in" character for RBBS-PC sm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RBBS-PC default for this value is "123"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{" character.  This value must match what you are us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, or smart text in bulletins and news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attempt to replace a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mart text" variables with their true values in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ault path to RBBS-PC msg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the path where your *M.DEF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ocated.  MAILCFG.EXE will then attempt to save you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entry time by "guessing" the true path/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onferences entered manu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if this value is set to "C:\RBBS\"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a conference named BBSADS, MAILCFG.EXE will "gues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/name of the users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RBBS\BBSADSU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g file for FIDO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n optional argument, and pertains only to sysop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configured FIDO-style "*.MSG" areas into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.  If this path/filename is set to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ONE", Mail Manager +Plus+ will append this tex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DO-style area names of all "*.MSG" conferenc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ploaded 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... if the user uploaded 3 messages to area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BBS-PC", two messages to "HS_MODEMS", and 1 message to "F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", the resulting log file would be append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S_MOD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-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's batch files can then take care of any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mail processing based on the content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or is timelocked from (xx:x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(xx: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un an echomail system, there may be certain tim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y that you do not want your users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s.  These two arguments tell Mail Manager +Plus+ wh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 access to the door. To disable, set the "from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" times identically.  For example:  00:00  to  00:00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users into the door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ith sufficient security to read AL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into the door during the time lock, after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warning message.  All other users attempting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uring the timelock will be informe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mail, and will be aske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G)oodbye to drop DT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If set to "Y", the door will drop DT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elects G)oodbye from the menu, and also afte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xpedite!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the G)oodbye command will not be support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" will not show on the command line.  E)xpedite!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to the BBS after the user's packet i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se "N" to disable the G)oodbye command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the menu and help text files to remove the "G)oodby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ARNING!  - If you have elected to allow the door to drop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DTR, do *NOT* have your modem in autoanswe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de!  If you do, it will be possible (although unlikely)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or a 2nd user to call and connect in the "window" between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door dropping carrier, and when RBBS recovers.  In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is case, it is conceivable that this 2nd user could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eive a "Welcome back!" message from RBBS, and your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board would think that the PREVIOUS user just returned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rom the door.  As you can see, this could be dangerous.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You have been warned!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first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third 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sc] from anywhere on this screen), and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onfiguration before MAILCFG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endeth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CFG SCREEN 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stage of development, there are fiv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, other than the ones that control where to go nex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x number of msgs 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tracting messages, if this number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on will stop and the packet will be archived and s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dditional new messages still remain, the user can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dditional packet to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number set here will have an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memory necessary to run the door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 needed to create the working files when extrac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set this, a default of 100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x number of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tion allows you to limit the searching of FMS di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files you specify here.  Setting this to a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bmer means faster search time when creating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prevent a new user from receiving your entire F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the first mail packet.  If you do not set this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of 100 files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'violation' conferenc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all users will recei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in their packets.  The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select" this conference.  A number of sysops hav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e make the MAIN conference mandatory, and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wish a conference other than conference #1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security violation notices, you may set this via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Vnn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online R)ead and P)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If set to "N", the "R" and "P"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moved from the main command prompt, and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s one of those two options will receive the famili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and not recogniz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online read and post are allowed, and thos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s who disallow online R)ead and P)ost should ed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GRx.MNU menus as well as the online help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MGR*.HLP) to remove all mention of these two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ing TIMES DOWNLOADED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the Cellar Door modified version of RBBS-P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ny version of RBBS-PC with the 'times downloaded' mo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at option ENABLED, new file listings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Yes, I am using the TIMES DOWNLOADED m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No, I am not using the TIMES DOWNLOADED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second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sc] from anywhere on this screen), and you'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onfiguration before MAILCFG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endeth screen #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CFG SCREEN #4 - CONFERENC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IN       11            21            31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12            22            32        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13            23            33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14            24            34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15            25            35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16            26            36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17            27            37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18            28            38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19            29            39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20            30            40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cursor keys to select a conferenc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ENTER] = Edit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Up] = Move to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Dn] = Move to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Esc] =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ursor keys, [PgUp], and [PgDn] to switch betwee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fferent conferences possible.  You can configure as man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 conferences.  Position the cursor over the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dit, press [ENTER], and you will be taken to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t is VERY IMPORTANT to have your MAIN message area as the first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ference listed, and that ALL MAIL MANAGER +PLUS+ USERS have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fficient security to at least READ in this area!  Mail Manager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+Plus+ uses this internally for some of its functions.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(or [PgUp]) when you're finished editing your conferen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'll be taken back to general configuration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CFG SCREEN #4 - CONFERENC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pressed [ENTER] at the conference selection screen,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 something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 Conferenc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.............................: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description ......................: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area name ..............................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type: Y=Fixed, N=Elastic, F=Fido: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USERS 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BBS\MAINU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MESSAGES file:              Fakenet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ANSI graphics in uploaded messages? ...: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high &amp; low ASCII in uploaded messages? :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to READ this conference ......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to POST in this conference ...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 for this conference:                        Add tag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do-style tearlines? ...................: N       Zone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to join within Mail Manager? ....: N        Net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# of lines per message ..............: 99      Node: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ALIAS file:                   Point: N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                                          Netmail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F10] when finished with the conference, [F1]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se options pertain only to FIDO *.MSG areas,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fferent meaning to FIDO *.MSG areas.  We will attempt to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e individually as completely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7 characters that you will use to describ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to the users.  Normally set as the first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f the name of the MESSAGES and USERS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can put anything in here.  For FIDO *.MSG are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want to match this as closely as possible to the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-style area name of the conference, since this i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ant thing is to describe the conference as ful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(for the users) in the 7 character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The 25-character conference descrip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it for them a lo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onference name is left blank, or 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{EMPTY}", pressing [F10] will cause MAILCFG to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or not to reserve a space for this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reserve the space, this conferenc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kipped when you save your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erenc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5 characters that you will use to more fully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erence to the users.  This field will be (optional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o the users when they are configuring which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ollow within the door, and also when 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hich to R)ead or P)os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is in expert mode, the default is to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descriptions.  If in novice mode (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), the default is to show conference descrip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given a choic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splaying conference descriptions, the user will see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on each screen.  When NOT displaying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will see 50 conferenc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DO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ains only to FIDO *.MSG areas, and optional.  If no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*.MSG area, this fiel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be set to the exact FIDO-style area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as your external mail processor knows i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is used ONLY when appending the optional log file, a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gener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 to your RBBS-PC users fil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quick note here:  You really should have a uniqu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conference/subboard.  RBBS-PC does not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this, but it is necessary to keep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n each conference updated, and for Mail Manager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which messages to extract and prepare to downloa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setting has no mea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, and you can literally put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n her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 to your RBBS-PC messages fil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must be set to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name to this area's *.MSG's.  The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.  For example, if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AIL\4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will manipulate file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AIL\4SALE\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ANSI graphics in upload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or "N".  If set to "N", Mail Manager will strip all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ut of uploaded messages, effectively disa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high &amp; low ASCII in upload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or "N".  If set to "N", Mail Manager will strip all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w ascii characters out of uploaded messages, re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by either blank spaces, or an equivalent "norm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st common reason for disabling both ANSI and ASCII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 to FIDO-NET rules &amp; regs, although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s why you might want to disabl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level to READ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security level required to see this conferenc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ail Manager's configuration menu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sufficient security to READ this conferen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name will be replaced by " --- " in Mail Manag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and the user will not be allowed to downlo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upload replies)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curity level to POST in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security level required to leave a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If the user's security level is lower than th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t the same as (or higher than) the securit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y messages that he/she uploads to this con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Mail Manager security violation notice being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ser in the MAIN area, as a private mess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be shown as being from "MAIL MANAGER"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uploaded message itself being ignored. 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ed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line for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gline that you want to use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If set to "NONE", Mail Manag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agline.  If the default tagline is also "NONE"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line will be appended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a FIDO *.MSG area, this is the origin lin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ppended to the message if the "Add tag"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FIDO-style tear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our development of Mail Manager and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, there was much discussion to and fro i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s regarding the allowability of mail reader tear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---").  At this writing, it is not clear as to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hese additional tearlines on echo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ble.  In any case, we gave you an out. 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, and any mail reader tearlines on uploaded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by three periods ("...").  Set to "N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rlines will be passed into the messag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msg base: Y=Fixed, N=Elastic, F=Fi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IMPORTANT, and either "Y", "N", or "F".  RBBS-PC and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handle fixed-length conference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ose that are configured to "grow" as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F", you are telling Mail Manager +Plus+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FIDO *.MSG area, and all of the "N/A"'s that you se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een will be replaced by the current setting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be allowed to edit the options specific to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option to "Y" or "N" turns "off" all of the FID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options, and replaces their values with "N/A".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DO-specific options will be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 users to join within Mail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"Y" or "N".  (Has no meaning to FIDO *.MSG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Mail Manager +Plus+ will allow your us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"join" this conference when they attempt to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s active, and will add them to the RBBS conferenc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f they have not joined it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the user will have to use the J)oin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 to become a member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*.MSG areas cannot be joined from within RBBS-PC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herefore always be "auto-joined" from within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# of lines p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itself can handle any length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ing or extracting.  Note that the version of RBB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ing may be limited to 99 lines (stock RBBS) or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number in some of the popular modification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has the capability of splitting long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to several smaller ones when placing them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style message bases.  The default length is 99 lines 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ut you can select any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desire for this conference, from 9 to 99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nt Mail Manager to split long messages, set this to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Note that messages from normal users will be limited to 8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ines less than this setting, while network packets from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"net-status" user names will be able to utilize the full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ine limit prior to being split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will also use this numbe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ad, reply, or P)ost a message online, an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lines to exceed what you specify here.  If "0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 lines per message are allowed in R)ead/P)os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h/Name of conference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popular merge available for RBBS-PC that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lias names.  If you are not using the ALIAS merg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ill make use of this option, if you would li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be able to post messages via Mail Manager und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name than the one they use on the BBS.  Se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"NONE" if you are not using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alias names are taboo in the Fido kingdom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for Fido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 that this option points to is a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NAME, ALI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to have all messages uploaded by "JOE DOE" posted a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MAIL ADDICT", and to have the SysOp's own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ed as being from "TEST SYSOPNAME", this file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E DOE, MAIL ADD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NAME, TEST SYSO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MOTE NAME" would of course be replaced by the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o sign onto your system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is smart enough to take care of upd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waiting flag in RBBS-PC for the REAL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, and to add messages addressed to the user's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ersonal index of the recipient's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user joins a conference for which there is a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file, Mail Manager will give the user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 alias to use.  Mail Manager will not let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 alias already in use in that conference, bu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no other checks.  We recommend that you review the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equently to make sure objectionable name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un a point system that utilizes a "Fakenet"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, then you may want to make use of this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mail area(s).  This option will cause the door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do message header properly for your fakenet,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rocessor will take care of the rest.  MMGR+ creates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+ mail packets and messages, meaning that it pu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and Point numbers into the message header wher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can deal with it.  This option is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if your mail processing software can handle 4D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exactly what this option does (by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Tag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kenet: 31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one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t: 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: 14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ssage, your tear and origin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MMGR +Plus+ v3.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rigin: Makai support node (1:226/142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your address in the message header itself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31226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kene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's really all there is to it.  If your 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need things this way, don't worry about it.  Jus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Fakenet" to zero.  Mail Manager +Plus+ can handle fak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up to 3276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Y", Mail Manager +Plus+ will append a te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to messages uploaded to this conferenc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MMGR+ v3.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: [Tagline for this conference] (Zone:Net/Node.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N", the tear/tag is *NOT* appended to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 (Normally, this is a function of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, but you may want Mail Manager +Plus+ to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lines in your NETMAI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-NET is normally "1", RBBS-NET is normally "8".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can be set to different Zone:Net/Node argument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anager +Plus+ allows you to be in MANY different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to the net number you are using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to the node number you are us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three options, setting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: 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: 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would mean a FIDO-style address of "1:226/7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operating a point system, set this to your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that you are using for this conferenc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as a point, set this option to 0 (zero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last four options, setting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: 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: 14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would mean a FIDO-style address of "1:226/1420.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VERY IMPORTANT SETTING.  If this is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t to "Y", otherwise DEFINITELY set it to "N"!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handles netmail areas quite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*.MSG echo areas, and messages will *NOT* be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if this setting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section of this document regarding FIDO *.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for all the info on Mail Manager +Plus+'s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IL MANAGER +PLUS+ (MAILCFG.EXE)                   - Page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il Manager +Plus+ loads, it will first look for a node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MAILMGRx.CFG (where x would be the node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node-specific configuration file is found, Mail Manag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back to MAILMGR.CFG.  This permits you to hav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for any node that requir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configuration file other than the default MAILMGR.CFG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on the MAILCFG command line.  For instance,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2.CFG, your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 C:\MAILMGR\MAILMGR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 will look for and edit the filename MAILMGR.CFG (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 if nothing is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Mail Manager +Plus+ can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between the various nodes of your RBBS-PC,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ing/locking is fully implemented.  Therefore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multiple configuration files unless you have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between nodes.  (Non-standard port configurations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here you may want to have different MAILMGR.PRO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ath/name of MAILMGR.PRO is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is would make for a good argument to use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RODUCTION TO FIDO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ish to use FIDO-style *.MSG formatted conferenc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, you may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merely allows you to access FIDO-styl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via an offline mail door, it does not handl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r reception of these messages.  For that you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rontend mailer such as BinkleyTerm or Fron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's handling of FIDO conferences is MUCH slower tha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RBBS conferences.  You may seriously wish to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ing FIDO conferences into standard RBBS message bases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Mail Manager operation.  Utilities from other autho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include RBBSMail, MsgToss, and OverMail.  The time sp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ONCE for each mail packet received may amou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e time savings for EACH time a caller uses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talk about the intricacies of setting up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IDO-style system, we should talk about this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is capable of running under a frontend mailer such as Binkl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, Frontdoor, Seadog, etc. etc.  Depending on what type of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he Sysop is using, mail can normally be "tossed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BBS-PC message bases, or into the native FIDO-NET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ermed here as "*.MSG".  Some Sysops prefer to keep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mail in FIDO format, rather than converting all incom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to and from RBBS-PC *M.DE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"message bases" consist of a unique DOS subdirectory fo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with each message i a separate file.  A DO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or this type of message format will typically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        (Base mail direct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\4SALE  (First confer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DO\RBBS   (Second confer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so on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directory (or "conference") will be filenames like 1.MS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MSG, 3.MSG, etc. etc.  The first message in each conference (1.MS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rmally some type of "checkpoint" file for mail processors (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QM, et al), and is therefore not usually available for read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 An exception to this is any "NETMAIL" area that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set up.  Netmail conferences do not go through quit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s regular echo conferences do, and in these types of a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MSG is usually permissible read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let's not get ahead of ourselves, here.  We'll com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netmail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FIDO conferences in Mail Manager is a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forward process, but there are several thing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don't have a user file fo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ly on.  Therefore, Mail Manager +Plus+ creates 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n each FIDO area, named "MMGR.U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don't have any built-in indexing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f reading each and every message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accessed.  Therefore, Mail Manager +Plus+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itself in each FIDO area, named "MMGR.N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cannot be joined from within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Mail Manager +Plus+ will allow every us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security to read the conference to "joi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ly from with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 conferences are usually renumbered every night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at was message number 175 on one day might becom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37 on the next.  Mail Manager therefore determin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CRC for each message, based on selected un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each message header.  This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MGR.NDX" file with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index should be updated right af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umbering/maintenance event, to save the first hapless us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LOT* of time while Mail Manager +Plus+ re-creates it. 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upplied MMINDEX.EXE program is for, and we'll ge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of this program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il Manager must know your Zone:Net/Node ID for each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o that it can properly create the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uploaded replies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YOUR FIRST FIDO *.MS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at in mind, try setting up your first FIDO confer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.  Make sure that it is working properl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entire slew of conferences!  At MAILCFG's conferenc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re are several options unique to FIDO conferenc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y of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USERS file ..:  Ignored by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DO conferences.  You can literally put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MESSAGES file:  This is the DOS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, rather than the name of the *M.DEF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if you enter "C:\MAIL\4SALE",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e file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:\MAIL\4SALE\*.*".  A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ANSI graphics in uploaded messages? : NO.  FIDO-NE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high &amp; low ASCII .................. : NO.  Moderat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 over you if they find messages containing high ASCII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DO-STYLE tearlines? ............... : YES.  This strip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---" tearlines that offline readers like to st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messages.  Your FIDO-NET mail processor will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and tag of its own, and duplicate tearlines are tab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DO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type: Y=Fixed, N=Elastic, F=FIDO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to join within Mail Manager? ....: Ignored by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 for FIDO areas.  Any user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to READ the conference can "join" from with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of conference ALIAS file? .........: Aliases aren't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n FIDO land, either.  This setting is ignored for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(See the section regarding "CONFIGUR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" for more information regarding alias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:  Set to your mail zone (U.S. FIDO-NET would be 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:   Set to your net ID (the Buckeye Net is 226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:  Set to your node ID (the Buckeye Net's host would be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: Set to your point ID (if applicable).  Point 1 would b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set to zero (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se examples would mean an address of 1:226/0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:  VERY IMPORTANT.  If you are configuring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et this option to "Y".  Otherwise, DEFINITE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"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ave your configuration, and as far as Mail Manager +Plus+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you just added a FID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TRACT MAIL FROM THE CONFERENCE, be sure that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"1.MSG" in that directory.  Results can be unpredictabl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sees only "2.MSG" and up.  Also, reme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Mail Manager +Plus+ index created as of yet.  You'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MMINDEX.EXE program to initialize the conference fo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's use.  Although this last is not TRULY necessar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peed up initial operation for that conference considerab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f it contains a few hundred messages or so.  U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DEX D:\PATH\MAILMGR.CFG [/x] [/Lfilename.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ilename is passed on the command line, MMINDEX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&gt;CF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ss just one conference, use /x (where x is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proces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ss only the conferences listed in an echotoss.log-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use "/Lfilename.log", and replace "filename.log"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\filename of the pre-existing log fil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reads your Mail Manager +Plus+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index file in all of your FIDO conferences (or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you specify with the optional command line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're ready to test out the conferenc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itself.  When satisfied, you can do one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Go back to MailCFG and repeat all but the MMINDEX.EXE ste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your FIDO confs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un the supplied CFG2TXT utility against your MAILMGR.CF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 text file that you can use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gainst, and add the balance of your FIDO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, run the companion program, TXT2CFG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back into Mail Manager +Plus+'s binar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If you have MANY Fido conferences to configur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ction of this document regarding "UTILITY PROGRAMS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 on these tw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oing one of these two things, run MMINDEX.EXE as the very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FORE firing Mail Manager +Plus+ back up for more te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add it to your nightly event, as the very LAST thing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r BBS comes ba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s what!  Netmail areas require a little more work.  "Regula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*.MSG areas are scanned out by your mail process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to your host.  NETMAIL, on the other hand, can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, either directly from your system to destination, or ro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urteous way to do this is generally thought to b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ash" or "Direct" netmail, which bypasses the network and pu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contact with the individual system.  By going di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fun things that are considered almost automati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of frontend mailer systems, such as "File Attach", and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" (commonly referred to as "FREQ"), not to mention that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 parties shouldn't have to front the long distance bi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s between two individuals i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're sending mail to your host, you migh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message normally, which means that it would be se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mail packer picks it up during your regular mail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you don't have to make two separate (and possibly lo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) calls to your host if you want to send them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ERY IMPORTANT NOTE * - In its current state of development, MMGR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ndle outbound crashmail, file attaches, and file request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in conjunction with the BinkleyTerm frontend mailer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end programs such as FrontDoor, Seadog, D'Bridge, Inter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etc. use DIFFERENT METHODS of sending off outbound mail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 you will be unable to send CRASH netmail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unless you are running some variant of BinkleyTerm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end normal (routed) netmail with this door just fine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at frontend you are using.  Regular netmail is picked 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processor, and that is handled the same way for all *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... if you are running BinkleyTerm, you need to inform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of your outbound directories for NETMAIL zones,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CRASH, file attach and file request options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MMGRNODE.OB text file in your Mail Manager +Plus+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imple text file, and does nothing more than inform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put File requests, File attaches, and outbound netmai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RASH message.  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, X:\PATH\OUTBOUN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f you are in 3 different mail zones, your MMGRNODE.OB fil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and that's all that's needed for your MMGRNODE.OB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more than one mail network, you may be using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ed as "AKA" addresses.  In this case, the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nfigured for this netmail area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Mail Manager +Plus+ to use.  For instance, if you are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Rbbsnet and FidoNet, you may wish to send a message to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achable only through RBBSNet in zone 8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he recipient of the message to see your RBBSNet addres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, rather than your Fid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olution to this is a file named MMGRNODE.AKA, which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will look for in your Mail Manager +Plus+ directory.  Thi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formatted as such for each line:   Zone:Net/Node   So,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-mentioned example, your MMGRNODE.AKA 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26/7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f this document entitled "Text files for FID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" for the full scoop on MMGRNODE.OB and MMGRNODE.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e have to get into something that we're probably going to c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k about, and that's our implementation of how to handle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to find the system to which you're sending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proprietary nodelist format.  It ju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easible at this stage of the game for us to attempt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 and/or Version 7 nodelists, so we deemed it best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our own, optimized for FAST searches and small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not use our implementation of the nodelist, but if you don'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lose convenience, and will then need to be able to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Zone, Net, and Node ID of the recipient on every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with no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.EXE is Mail Manager +Plus+'s proprietary nodelist comp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cutable should be placed 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should be run whenever you update your nodelists.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 [/A] [/Zx] X:\PATH\NODELIST[.F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- Tells MMGRNODE to append to the existing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  If omitted, MMGRNOD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 nodelist from scratch, overwriting any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one. (By "Compiled nodelist", we are re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ail Manager +Plus+'s proprietary 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GRNOD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Zx - Tells MMGRNODE to compile only zone #'x'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  If no /Z on the command line, all n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PATH\NODELIST[.FIL] - The path/filename to th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that you are compiling.  If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pecified, MMGRNODE will compile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ed nodelist found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will create two files in the current DOS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.DAT - The main data file containing Sysop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, Net, and node numbers, and phone number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information in the raw nodelist is ignored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on file size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RNODE.DIX - The data file's index.  This file will b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, and contains information to quickly jump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 system's info based on Zone, Net, a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look for these two files in your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never a netmail message is found within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using multiple nodelists, consider which one you'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, and compile that one FIRST, to improve on search spe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're compiling the RBBS-NET nodelist (zone 8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IDO-NET nodelist.  RBBSLIST is so small that the sear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hrough it to get to FIDO addresses is minimal. 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it would take considerably longer to hav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IDONET nodelist when you're looking for someone in RBBS-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he idea.  To compile using this scenario, here'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you'd use (we'll just use dummy nodelist filenam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).  Make sure you're in your Mail Manager +Plus+ directory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 C:\BINKLEY\RBBSLIST.1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 /A C:\BINKLEY\NODELIST.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reate MMGRNODE.DAT and MMGRNODE.DIX from scratch,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BBS-NET nodelist.  The FIDO nodelist would be app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You can append as many nodelists as you'd like in this way.  (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five, for testing purposes, and had no trou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should be all setup and ready to roll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areas, as well as your 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S WITHIN REPLY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*.REP's will work just like they always have within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and Mail Manager +Plus+, until you run into a NETMAIL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il Manager +Plus+ encounters a message for a confere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nfigured as netmail in your REP packet, it stops to ask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questions, so DON'T RUN MAIL MANAGER +PLUS+ FROM A SCRIPT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UPLOADING NETMAIL!  There *is* one exception to this r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 to find out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informed that this is a *NETMAIL MESSAGE*, th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a series of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hat have sufficient security to read ALL messages (or hig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option of posting the message as C)rash, and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file request and attach options.  Users with security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is will not get these options, and their netmail will be po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rmally" (as an *.MSG in your netmail directory, wait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ed out by your mail processor).  REMINDER -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handle outbound crashmail if you are running BinkleyTe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sufficient security, the first question will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nd message [N]ormally, or C)ras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rmal).  A crash message goes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area, and is also posted (and marked as sent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area.  A normal message is posted in your netmail area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ent to anyone until your mail packer finds and 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(C)rash message, you'll be asked: "File attach Y/[N]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to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(C)rash message, you'll also be asked: "File request Y/[N]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n our current state of development, you can do on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(attach or request), but not both!  If you really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attach and request to the same system at the same time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upload two separate netmail messages:  1 for the reque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 for th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vate Message Y/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hatever it was set to in the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arch by I)D, or S)ysop name ([ENTER] = bypass the search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Mail Manager +Plus+ will look at the MMGRNODE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.DIX files created by the MMGRNODE.EXE nodelist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what the 3 options mean to yo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D - You'll be asked for an exact Zone:Net/Node[.Point] numb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up (Point is optional).  If Mail Manager +Plus+ fin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, it will first ask you whether or not to [A]ccept w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, then either search again, or ask you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 the message.  The ID search uses the data index fil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VERY fast.  Please note that if you are send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a POINT address, the search will pull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or that point.  This is perfectly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ysop name - You'll be asked for a partial sysop name to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.  The search is NOT case sensitive.  As soon as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+Plus+ finds the first hit, it displays what it fi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s you whether to accept what it found, or search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you can't search by sysop nam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mail to a point, unless you have compiled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oint nodelist" with MMGRNO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- Bypass the search.  You'll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[.Point] ID's, and *NO* error chec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Mail Manager +Plus+ will take whatever you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, and attempt to post the message.  This is the only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you if you did not utilize the MMGRNOD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Message Y)es, N)o, M)odify ([ENTER] = 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 give you one last chance to abort the message &lt;grin&gt;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a mistake, you can choose "M" to start over and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quick and easy way to bypass all of this.  If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the message body contains nothing but "TO: addres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oor will attempt to use that address as a normal message (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anned out later by your mail processor)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the message body rea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: 1:380/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here is what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MGRNODE.DIX is searched for Zone 1, and Net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found, MMGRNODE.DAT is searched for 1:380/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found, the message will be posted normally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without requiring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above are NOT found, the "TO:" line is igno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as always for the ful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for netmail messages found within REP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s that are entered online within the doo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fy a point address on this line, if the need ever ari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:  To: 1:380/14.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send a CRASH message or a file attach/request in this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ight find this option handy for posting a quickie ro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ow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We haven't forgotten about the InterNet.  The door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first line of the message for the "To:" directive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"To:" line will be passed through as-is.  So, to send of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o the International Fido Internet gateway, destin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Internet user, the first two lines of the message body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1:1/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chip@infi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of this netmail message directs it to 1/31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gate), and the 2nd line tells the UUCP software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hat it is to be sent to "chip@infinet.com".  (That's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row's Internet address, by the way).  The first "To:"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ped from the message body itself when po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*.MSG MESSAGE AREAS                                  - Page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THOUGHTS ON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bout it for the FIDO *.MSG and NETMAIL implementation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things that should probably be mentioned:  Eddie Row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 program that we have never tried, and that's NoSn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nail has the capability of sending netmail from an RBBS-P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(*M.DEF).  If you are using this utility, you can ignor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or netmail areas, and use Eddie's instructions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 you glad you read this far?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tracting, and manually setting last message read mark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ably slower in *.MSG conferences.  There are several reas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most of which probably don't need a lot of explanation, but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few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ssage is in a separate file.  Therefore, there's an awful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 opening and closing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might be posting (or have just posted) a FIDO message via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or some other utility) on another node of your BB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hecks to guard against this (and allow for it), which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messages don't have a whole lot of "standardization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valid message could have any number of different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end of printable line, or *NO* end of line markers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there's a lot of checking and conversion to be don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message into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at... it is acceptably fast on a non-networked system (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slow one), but the extraction process really bogs down w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network with fairly slow transfer r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(again) that your Mail Manager +Plus+ directory i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AILMG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\MAILMGR directory, and run MAILMGR.EXE with n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ring the door up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Depending on how many conferences you've entered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may take a while to come up.  Mail Manager +Plus+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user in each and every conference as soon as it 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conferences the user has and has not joined. 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you have, and the slower your hard disk, the long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.  This is required by the security measures mentio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eature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a first-time installation, Mail Manager +Plus+ should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're a new user and walk you through the us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hink it is necessary to mention Mail Manager +Plus+'s own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, since it is important for you as the SysOp t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 any debugging purposes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   +-- Work directories created &amp; maintained by the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AILMG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AILMGR\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NOD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NOD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changes to these work directories as it ru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back to the parent directory just as it exits.  If you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W" work directory command line switch, thes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manipulated wherever you specified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using Mail Manager's list of archivers (MAILMGR.AR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that absolutely MUST be in the directory that you creat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.   If you are running the list of archivers,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eded -- in fact, you can save some precious execution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is file completely... it will save an unneeded SHE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(and consequently, perhaps a bit of SHROOM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are NOT running MAILMGR.ARL:  DON'T DELETE OR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!!!  You can edit RBBSQWK.BAT if you ar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e CONTROL.DAT file that is included in all .QWK pack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ant to modify what the users will receive in their QWK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for the faint of heart, requires some knowledge of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work in QWK land, and simply isn't necessary.  If it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 is run each time that Mail Manager +Plus+ creates a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for the user to download, and doesn't do anything at all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the list of archivers, MAILMGR.AR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-TIME INSTALLATION, WE RECOMMEND YOU DON'T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QWK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consideration is what to do with your own personal QW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's created locally.  You may find it convenient to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ffline reader to use the \MAILMGR\LOCAL directory for all .RE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QWK's, since that's where Mail Manager will manipulate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ick a .REP packet into your message bases, just U)pload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ode, and select any protocol other than N)one.  If your 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is in the \MAILMGR\LOCAL directory, it will be processed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uploaded the fil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make you aware that there is a sysop-onl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vailable, and that's "I" (Info), which isn't listed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prompt, or the menu itself.  This menu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those with sufficient security to read ALL messag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.  If the user does not have at least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e familiar "Command not recognized"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yourself up with sufficient security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pressing "I" at the Mail Manager +Plus+ main menu will g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version ............: v3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path ...............: C:\MAILMG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GR's operating environment .: LANtastic v5.00 (NetBI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.....................: 6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ARE detected? 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method .............: Loc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tring space ...............: 162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ring array avail ..........: 2579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tack space ...........: 18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ssage base ...............: E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users file .................: E:\RBBS\MAINU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# in MAIN .......: 6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msg # YOU read in MAIN .....: 6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protocol definitions 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archivers 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og file ............: C:\LOGS\MAILMGR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FMS dirs ....: C:\MAILMGR\MAILMGR.F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-to-disk information file ...: C:\MAILMGR\MAILMGR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more important information i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path should reflect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installed the program in.  If it doesn't, you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probably not changing to the proper directory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AILMGR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's operating environment should reflect what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d Mail Manager to use.  If it doesn't, there's definite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must be 3.30 or above in order for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lus+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ARE must be detected if you are operating in a Net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 The only exception is if you are running un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network, in which case SHARE checking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method can report one of five things:  Local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, RTS/CTS, XON/XOFF,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tring space is pretty darned important, too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be up around 10,000 or higher at all time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is screen.  If it is less than that, we want to h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ring array available is approximately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hat is available for DSZ and your file compress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programs.  If this number is less than 200K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run into trouble, and should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XITING, (NOT SHELLING!) from RBBS-PC to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lus+.  The only other way that we can think of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you to have less than 200K available on today's 640K+ 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f you have a VERY large # of conferenc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300K here, you will probably need to use the swap-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pabilities of the door, or use a utility like SH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entioned in the memory requirements section of this docu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ssage base and user file names must match what is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MAIN area.  If not, you don't have MAIN as your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listed, and Mail Manager +Plus+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number in MAIN, and highest message #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main should be accurate.  If they're not, then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 didn't properly find you in the MAIN user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it wasn't able to correctly access the MAIN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protocol definitions should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d MAILCFG to use for MAILMGR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archivers should match what you told MAIL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  (If this file does not exist, Mail Manag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ype of compression that you chose, and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archiver to be in a DOS p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og file is where Mail Manager is 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ctivity log.  If the path is wrong, check your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rst screen of MAIL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list of FMS dirs should be MAILMGR[x].FMS,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 directory.  This is the file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checking for FMS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-to-disk information file should be MAILMGR[x].SWP,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 directory.  This is the doo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for swap-to-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after following these instructions, you continue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, take a look at the "COMMON PROBLEM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NON-STD PORTS VIA MAILMGR.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handle nonstandard port addresses in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is to create a separate configuration file for each n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ach configuration file point to a different copy of MAILMGR.P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side of doing this is that every change you later mak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ll have to be duplicated for each node'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It IS possible to achieve the same results with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upport a nonstandard port addres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have your MAILMGR.PRO specify a custom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 direct call to the protocol executable itself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batch file can then send the correct commands to the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port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an entry in the MAILMGR.PRO file might look like. 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l be on one line, of course, but is split here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)modem (Batch)",0,S,8,,B,1024,,0.95,,1=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:\ZMODEM.BAT S [PORT#] [BAUD] [FILE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:\ZMODEM.BAT R [PORT#] [BAUD] [FI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rive X: of course being whatever drive\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ZMODEM.BAT file could look something like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orts 1 and 2 at standard addresses, and port 3 at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3e8, irq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1st arg is either S or 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2rd arg is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3rd arg is bps 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4th arg is 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%1)==(S) GOTO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%1)==(R) GO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(%2)==(3) dsz port %2 speed %3 sz -m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  (%2)==(3) dsz portx 3e8,5 speed %3 -m sz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(%2)==(3) dsz port %2 speed %3 rz %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  (%2)==(3) dsz portx 3e8,5 speed %3 r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, of course, be refined into a single batch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all protocols, not just Zmodem, but it should ser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e principle.  Or a separate batch file could be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eave it to you to adapt for protocol drivers other than DS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, OS/2, NETWORKS, AND MULTIP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in a multitasking environment or on a network is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worthy of further expla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f, Mail Manager +Plus+ can automatically detec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Mail Manager running in an OS/2 Dos box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SHARE installed under DO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DESQview presen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Artisoft's LANtastic presen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s Novell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il Manager +Plus+ detects will be used as the ba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determining the operating environment, which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SQview,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tBIOS, if DESQview is not present, and SHARE is install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or Novel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ood ole' normal DOS if neither of the abov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initially use the above file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 for the type of environment that was detected. 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the only file being accessed is Mail Manager'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so your RBBS files are quite safe even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ame environment that you have specified for RBB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gram has progressed far enough to have read wha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ou specified (i.e. your RBBS network setting from DORINFOx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perating remotely, or MAILMGR.CFG if operating in local mod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, if necessary, switch to your specifie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out of the way, let's talk about the supported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and what they mean from the standpoint of Mail Manager +Plus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- Mail Manager +Plus+ will use the same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ing scheme that RBBS-PC itself uses.  In fact, it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ame assembler source, which was written by Jon Marti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8.  Therefore, the DESQview semaphore locking routine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anager +Plus+ are copyrighted by Jon Martin, an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anyone who has a copy of RBBS-PC's sourc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RBBSDV.ASM in RBBS-PC's assembler source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Plus+ also gives back unused time slices under DESQVie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ing in a speedup of your other n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BIOS - This is a special case, and requires that physic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cord locking take place (this is also what is us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ll).  RBBS-PC uses what is termed as a "semaphore" fi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access to what Mail Manager +Plus+ is concerned wi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file(s), your MESSAGES file(s), and your FMS file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with the hard-coded filename "IBMFLAGS",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same directory as your MAIN message base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 RBBS-PC under NetBIOS, look for it...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 there.  IBMFLAGS is 6 bytes in length, and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but three empty 2-byte records, which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-PC and Mail Manager +Plus+ to limit access to US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FMS dir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NetBIOS, in addition to IBMFLAGS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maintain its own "semaphore" locking fi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its own files, using the same principle as IBMFLA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 Manager +Plus+ semaphore file is named MMFLAGS,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reated in your Mail Manager +Plus+ directory.  MMFLAG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3 bytes in length, and manipulated by all nodes of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noteworthy that all files will be opened in SH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which is the nature of the NetBIOS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unning under Novell Netware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it, and will not check for the installation of DOS SH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vell is not detected, yet NetBIOS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Mail Manager will check for DOS SHAR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itself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- Unless DESQView is specified in your setup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, Mail Manager +Plus+ will operate in NetBios mod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) when OS/2 is detected.  Mail Manager +Plus+ gives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used time slices under OS/2, thus speeding up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 is no need to use OS2SPEED or similar utilities to "foo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anager into giving back DESQView time sl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- Gee, isn't it nice w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?  Under good 'ole DOS, none of the above is meaningfu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will be opened normally, with no sharing or lo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chanism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ppen to be running in an environment that does NOT matc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bove situations, AND you are sharing the same set of R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 and users files between nodes, you will want to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OS SHARE loaded, and configuring both RBBS-PC and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o use NetBIOS as the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if file sharing is not a concern, just configure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o use DOS as its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installations, you can run up to 36 nod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, utilizing a unique work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 installations (non-standard comm port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) can be accommodated via separate configuration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nodes.  One such case might be a networked setup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drive letters are not the same for each node (C:\MAINM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e, D:\MAINM.DEF on another).  Why you'd set your network u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we don't know, but it isn't our place to, is 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A FOSSIL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does support a FOSSIL driver.  If you told RBBS-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FOSSIL, Mail Manager +Plus+ will also.  The do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extensively with both BNU v1.70 and X00 v1.2x FOSS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door converters &amp; programs that 'launch'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may not correctly set the FOSSIL argument in DORINFOx.DEF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last line of your DORINFOx.DEF (line #13) should be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or minus one (0 or -1).  -1 indicates that the FOSSIL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BBS-PC, and tells the door that it too should use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you from having to dig up the RBBS-PC documentation,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il Manager +Plus+ expects from DORINFOx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OVERLOAD      &lt;- BBS name (ignored by Mail Manager +Plus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ROW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        &lt;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BAUDD,N,8,1   &lt;-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      &lt;- Network type (4=DV, 6=NetBI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E                &lt;-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           &lt;-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RK, OH         &lt;- User's cit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&lt;- User's graphics preference (2=ANS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    &lt;-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         &lt;-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               &lt;- FOSSIL in use (0=no, -1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 - The second "D" in "BAUDD" is a bug in RBBS-PC 17.3C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r may not be present in your own DORINFOx.DEF files.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it does not affect the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nfigure Mail Manager to ALWAYS check for a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regardless of the setting in DORINFOx.DEF.  This is d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CFG program, by setting the flow control method to "F"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Mail Manager +Plus+ will ALWAYS try to use a FOSS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NET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handling mail for individual callers,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can also process QWK-formatted network mail packets for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oard is serving as the net HOST, Mail Manager +Plus+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"net status" packets needed to interface with existing QW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network software such as TNET and RNET in use by nod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oard is serving as a net NODE, we provide a utilit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 (see the MNET210.ZIP archive included in the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0 distribution archive) which converts a "net status" QWK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host into a REP which can then be uploaded into the node BB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door.  MNET also does the reverse conversion, tak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rom the node system via a QWK and converting them to a 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then be uploaded to the host system.  This eli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or a separate network interface such as RNET.  Although MN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l for use with a Mail Manager +Plus+ system (and MMGR+ h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 that allow them to work well together) MNET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system capable of exporting QWK packets and receiving 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subject is a fairly complex one, details are handl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file called NETINF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THE 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distributing the executables in non-compressed format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our .EXE's will compress quite nicely with utiliti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 v1.15 and higher.  Mail Manager +Plus+ is now too comple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with LZEXE v0.91.  We leave it up to you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of your choice, or ru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has extensive built-in security function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you agree that it does make for a pretty secur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to make you aware of the importance of the security lev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figured in the MAILCFG program for the ability to rea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This security level is checked for all of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Mail Manager +Plus+ performs,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ysOp or Co-SysOp level only!  Some of the mor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that users with this security level or higher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SysOp-only function I)nfo from the main menu (which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verything that pertains to your Mail Manager +Plus+ setu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 a message under a name other than the one that they us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, regardless of the setting of the "Alias file" argu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CFG program for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d everybody's mail, regardless of whether it's marked as pr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C)rash option when uploading netmail messages, and al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ach and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ry to some of the concerns we have received on this subjec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ew years, a user CANNOT inadvertently download a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xtracted by a previous user of the door. 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temporarily keeps the mail packet on disk so that the SysO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t out for appearance, if there were any probl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etc.  Mail Manager +Plus+ deletes any existing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user attempts to D)ownload, E)xpedite, or U)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are configured with two minimum security levels: 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read, and the other for the ability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only extract mail from conferences that they have jo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ther from the BBS itself, or via Mail Manager +Plus+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"on" this ability in the MAILCF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add a user to a conference on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hat it is OK to do so in the MAIL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bypasses all kill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-protected messages are only extracted and downloaded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act name match in the "TO" or "FROM" fields, or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fficient security to read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exceptions, only users with sufficient security to rea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permitted to upload messages under a name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ey use on the BB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have configured Mail Manager +Plus+ to look for an ALIA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conference, it will accept messages from the user'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lias, and will change the user's real name to his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have configured a specific username for "net status"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pability, that username will be able to uploa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 name in the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not upload messages to conferences that they have not jo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posts a private message to the sender's tru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security violation regarding an uploaded reply occ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 default will be placed in Conference #1, but the syso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a different conference to receive violation notices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 command line option when loading the door.  Violation notic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igg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with the "FROM" name not matching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n the BBS or his pre-defined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that the user has not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that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security to post a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loading a message to a conference number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sted in your FMS directory that were uploaded as "SYSOP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isted only in the SysOp's own mail packets. 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ed for everyone 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ODE:  While Mail Manager +Plus+ is waiting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eferably at the MAIN MENU), the Sysop can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jump into a no-frills chat mode with the user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terminates the chat by pressing [Esc] or [F10]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yping "/QUIT" by either party is no longer support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:  While Mail Manager +Plus+ is waiting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gain, preferably at the MAIN MENU), the Sysop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2] to jump to DOS.  When finished,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il Manager +Plus+.  Naturally, this works on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ocal keyboard. 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return to the proper drive and directory,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ter where you are when you type "exit" to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: This is passed to Mail Manager +Plus+ from RBBS-PC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.  It will be either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on your RBBS-PC, or whatever time limi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 DOORS.DEF, otherwise.  In loc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limit is always 120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D IDLE:  If Mail Manager +Plus+ has to wait more than 18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user to press a key, it will exit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will get a beep and a warning message after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s, and every 30 seconds thereafter, until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expi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DETECT:  If the user drops carrier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to you as such, write this info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file, and return to the BBS.  RBBS-PC will see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er detect is present, re-cycle itself,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&amp; EXIT:  Although the E)xpedite! option is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where in this manual, we didn't make it clear a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st way to automate this from RBBS-PC's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 17.3C and above allow you to specify "/G"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of the door, which allows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 immediately after returning to RBBS-PC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could type:  "d mailmgr /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, from within Mail Manager +Plus+, select E)xpedite!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user will be logged completely off the BB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alternative, you can choose to have the door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R whenever G)oodbye and E)xpedite! are chosen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the warning message about this op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ocument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:  If you are running one or more standard RBBS-PC F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, you should be able to use this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.  If you are not running a standard FM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or cannot find the node-specific MAILMGRx.FM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MAILMGR.FMS file in your Mail Manager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or will not attempt to include a new file lis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's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be noted here that the users do have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urn this feature "off", if they do not desi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ing in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user has ANSI turned on, the NEWFILES.D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's what is required of your FMS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 'special' lines contained within it (semi-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 preceded with an asterisk (*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, special comment lin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ldest files listed at the top of the FMS, and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nt files lis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rs fits all of the above, NEWFILE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's the way NEWFILE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Finds the date that the user last checke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(from the RBBS-PC main users file).  I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listed your file directories,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into the Mail Manager +Plus+ door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Grabs the very first line of your FM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length, since this can vary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ings up via RBBS-PC's CONFIG.  HOWEVER,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FMS are expected to be the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ine 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After determining line length, moves to end o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bs the very last line of your FMS, and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stamp against the user's "last check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If the last file's date is the same as, or newer tha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's date that they last listed your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FILES steps through your FMS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lling out filenames &amp; extended description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stamp is earlier than the user's last check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created (NEWFILES.DAT) is th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QWK mail packet, and can be viewed easi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's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NSIDERATIONS                                    - Page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ast file's date is older than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, NEWFILES figures no new files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 NEWFILES.DAT i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UPLOADS TO THE SYSOP are list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own mail packets.  These files (and their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) are skipped for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use chained FMS directories, or any of the "\FM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ves, NEWFILES will stop searching when it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ine of your FMS.  Why?  The line won't b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description  ("  ." as the last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line), and won't have a file date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s on the line.  In this case, NEW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 the file date to be 00-00-00, and will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ing your FMS directory.  To list more than one F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n your new file listing, add the additional F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to your MAILMGR.F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use the FMS directive "\FMS TOP", you may st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le to use this capability, but you'll have to ju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some hoops to do it.  You could set the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 option "Copy all upload descriptions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d..." and tell the door to use THAT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MGR.F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several utility programs to aid in your setup an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il Manager +Plus+.  A quick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CFG, the configu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using MAILCFG to configure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 directly edits the binary configuration file, and is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.  MAILCFG is covered in the separate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entitled:  "CONFIGURING MAIL MANAGER +PLUS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2TXT &amp; TXT2CFG - the binary&lt;--&gt;tex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Mail Manager's relatively short life, we have hea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ysOps who simply do not care for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.  These two utilities are provided as an alternati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o ease the installation of FIDO *.MS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, the purge/repair/renumber utility for RBBS messa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y utility intended as an alternative (or replacement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CONFIG's "repair" facility, MU-EDIT, and similar ut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 has the ability to keep a physical number of message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message base (handy for echo areas), purge killed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air damaged messages.  MAILFIX can also renumb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and reset user message pointers according to the new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 MAILFIX and its documentation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IX430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, the indexing program for *.MS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(but HIGHLY RECOMMENDED!) utility for SysOps running Fi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SG message areas.  This program has no meaning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ly RBBS-PC *M.DEF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, the nodelist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(but HIGHLY RECOMMENDED!) utility to compile raw node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shortened binary format readable by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only if you are running an *.MSG netmail area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, the QWK network conversion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is used only on the "node" end of a QWK networ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with ANY BBS type that has a QWK mail door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MarkMail-compatible networ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, the Mail Manager +Plus+ user fil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tility to edit/purge/manipulate Mail Manager's interna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MAILMGR.USR.  This utility was created to handle QWK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s, but has other obvious u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describe these programs in greater 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binary configuration file,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edited by the configuration program, MAILCFG.EX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ituations where MAILCFG becomes repetitive,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ny SysOps who have expressed the desire for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.. to address the above, these two utiliti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rograms are companions:  CFG2TXT converts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CFG binary configuration file into text format, and TXT2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a text file to Mail Manager +Plus+ binar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s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2TXT [INPUT.FIL] [OUTPUT.F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NPUT.FIL is the name of the Mail Manager +Plus+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conve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FIL is the name of the text 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hing is passed on the command line, CFG2TXT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.FIL  = MAILMGR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.FIL = MAILMG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CFG [INPUT.FIL] [OUTPUT.F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erse of the above.  INPUT.FIL is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convert, and OUTPUT.FIL is the name of th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create.  If nothing is pas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TXT2CFG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.FIL  = MAILMGR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.FIL = MAILMG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in the text configuration file must be flush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lied MAILMGR.TXT file should be pretty self-explana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ere is the run-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ginning with a semi-colon ";" are ignored as com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LANK LINES WILL BE CONSIDERED PART OF THE CONFIGURATIO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thout semicolons (the order in which TXT2CFG wi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#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Name of your RBBS-PC.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Name you use to log onto your BBS remotely.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Your first name as you are known to your users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Your last name as you are known to your users.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Security level to read *ALL* messages everywhere 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Security level to use when operating locally.    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Graphics to use locally (0=no, 1=ascii, 2=ansi)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Default tagline to use for ALL conferences.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First eight characters for packet filenames.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Default file compression (ARC,ARJ,LZH,ZIP only)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Path/Name of news file - *NON-GRAPHIC* version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Path/Name of list of system bulletins.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Type of network to use in local mode. (D,N,Q)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Type of handshaking to use remotely (F,R,X,N)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Path\filename of protocol definition file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Path to log files (end with a backslash!)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Path\filename of list of archivers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Environment variable pointing to XFER-x.DEF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     Modify REP time stamp to system date/time? (Y,N)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City/State where your BBS is located.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Your BBS phone number.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Character to use for smart text (default=123)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     Default path to *M.DEF conferences.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     Path\filename of echo toss log.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   Start of timelock.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End of timelock.  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     Allow door to drop DTR at G)oodbye, E)xpedite!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Show empty/unjoinable conferences?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      Max msgs users may extract per packet (9999 max)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Force "violation notice" conference active? (Y, N)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Allow MMGR online R)ead and P)ost options? (Y, N)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Using TIMES DOWNLOADED mod? (Y, N)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      Max number of new files from any one FMS dir    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 and up = Conference configuration section. 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figured as follows (24 arguments = 23 commas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2,3,4,"5","6",7,8,9,10,"11",12,13,14,"15",16,17,18,19,20,2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23,"24"  (all on on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 #    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Conference number (1 to 500).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Conference name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Fido point number (applies to Fido areas only)   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Fido "fakenet" ID for 2D Fido points (Fido only) 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Path/Name of this conference's USERS file.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Path/Name of this conference's MESSAGES file.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Allow or dis-allow ANSI (Y or N).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Allow or dis-allow high/low ASCII (Y or N).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Security level needed to read this conference. 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Security level needed to post in this conference.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   Tagline for this conf (NONE = use default tag).   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  Modify mail reader tearlines? (Y or N).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   Type of msg base (Y=fixed, N=elastic, F=FIDO).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   Allow users to join from within the door? (Y, N)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   Path/Name to alias file (leave empty if none).    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Zon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Net 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       Nod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      Is this a FIDO *.MSG NETMAIL area? (Y or N).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Add tear/origin line (Y or N)  (FIDO areas only)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   True FIDO symbolic area name (FIDO areas only)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   Allow private messages in this conference? (Y/N)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   Max # of lines per msg for this conference (1-99)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     Conference description.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N RBBS-PC MESSAGE BASE must be listed as conference #1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re on, you can mix/match as you see fit.  Your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MAIN,0,0,"C:\RBBS\MAINU.DEF","C:\RBBS\MAINM.DEF",Y,Y,5,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NE",N,N,N,"NONE",0,0,0,N,N,"",Y,99,"Main message 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t should all be on one line!  It is split he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s of this documentation.  This line tell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onference #1, named "MAI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s not a Fido "point" (i.e. point #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s not using a Fido "fakenet" (i.e. fakenet = 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to the users file is "C:\RBBS\MAINU.DEF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to the messages file is "C:\RBBS\MAINM.DEF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ANSI and high/low ASCII are allowed in uploaded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 security level 5 and above can both read and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gline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t bothering with FIDO-STYLE tear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"elastic"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cannot join this conference from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alias file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n *.MSG Fido-styl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s will be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 maximum lines per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cription is "Main messag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and that's the way it works.  Conferences do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numerical order: TXT2CFG will handle them no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are in the list.  HOWEVER, if you need "gaps"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, pay close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LEASE NOTE* - TXT2CFG will *NOT* automatically "fill-in-th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" for you.  This INCLUDES conference numbers!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reserve a space for a conference, se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"{EMPTY}".  The bare minimum line to reser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{EMPTY},,,,,,,,,,,,,,,,,,,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es, that's 23 commas).  Replace "X" with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leave gaps in conference numbers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one of these lines for every conference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completely ignore any unused conference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that if your text configu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conver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CONF3,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if you configure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{EMPTY},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CFG will import them that way, and "reserve" conferenc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is a purge/repair/renumber utility for RBBS-PC message 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its obvious utility for all RBBS sysops, we have rel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a separate stand-alone utility with full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MFIX430.ZIP archive for this program and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is the Mail Manager Plus indexing utility for Fido-style *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 If you are not running any of these types o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, you do not need MMINDEX, and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MMINDEX [FILENAME.CFG] [/n] [/LFILENAME.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CFG is the Mail Manager configuration file to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MAILMGR.CFG in the current DO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= An individual conference number to process. (I.E. - /5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, processes all Fido *.MSG conferences. 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ONE individual conference on the command 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MINDEX E:\MMGR\MAILMG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MMINDEX to read the E:\MMGR\MAILMGR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and process only conference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FILENAME.LOG = Read a text "ECHOTOSS.LOG" type of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only the Fido areanames listed within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all Fido *.MSG conferences.  This lends itsel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marter" automatic operation after tossing new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*.MSG areas.  There can be no space between /L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og file.  S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INDEX E:\MMGR\MAILMGR.CFG /LC:\FIDO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CHOTOSS.LOG file contains a list of Fido area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if you are going to use the "/L" option, i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to properly configure the "Fido area name" f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*.MSG areas in the MAILCFG program, which is the 3r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 - /n and /L cannot 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hing is supplied on the command line, MMINDEX will loo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MAILMGR.CFG in the current directory, and process all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reads the Mail Manager +Plus+ binary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ll conferences configured as F)ido (*.MSG).  I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file named MMGR.NDX in each FIDO *.MSG subdirector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Mail Manager +Plus+ uses to move as quickly a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essages within.  The index is 4 bytes per message,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100 messages in a FIDO conference, MMGR.NDX should be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creates/updates these index files itself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yourself (and your users) a lot of time by putting MM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nightly event AFTER your toss/scan/renumber processe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inds that the indexes in each area are invalid, it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reate them from scra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.EXE is meaningful only if you are running one or more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 netmail areas.  If you are not configuring any such area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, you have no need for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uses a proprietary compiled nodelist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Zone:Net/Node searches in your netmail areas. 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ecessary to use our implementation, you will 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of being able to confirm that you are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Zone:Net/Node, and will have to blindly ente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:Net/Node arguments for netmail messages that you upload into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reads a "raw" nodelist, and compiles it into a format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for small file size and fast searches.  MMGRNODE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nodelist, or can combine several different on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MMGRNODE [/A] [/Zx] X:\PATH\NODELIST[.F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= Instructs MMGRNODE to append to any pre-existing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that it created previously.  If no "/A" on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MMGRNODE will create the compiled nodelist and index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, overwriting any pre-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x = Instructs MMGRNODE to compile only zone #x from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/Zx" not specified, all zones in the node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.  Only one zone may be specified this way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zone, but less than the entire nodelist,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 again with the /A option to append the additional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eviously-compiled 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\PATH\NODELIST[.FIL] = The path/filename of the raw nodeli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compile.  If the nodelist file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MMGRNODE will compile the highest-numbered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GRNODE should always be run from your Mail Manager +Plus+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reates the following two files whenever it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.DAT  - The main data file containing Zone, Ne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s, as well as SysOp name, and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RNODE.DIX  - The main data file's index (MUCH small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compile several different nodelists toge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consider which list contains the addresse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ccess frequently, and also the physical size of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For instance, if you ever need to send something to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BBS-NET, and you intend to compile both the RBBS-NET and FIDO-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s, you may want to compile the RBBS-NET list first,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is so small.  The search time to get through RBBS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in comparison to having to scan the entire FIDO nodelist j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someone in RBBS-NET.  To compile using this scenario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 X:\PATH\RBBS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 /A X:\PATH\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reate the two files MMGRNODE.DAT and MMGRNODE.DIX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, starting with the highest-numbered RBBS-NET nodelis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-numbered FIDO-NET nodelist would then be appen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T.EXE is a QWK-&gt;REP file conversion utility for QWK network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rogram documentation included in MNET21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available separately, and can be used with BBS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instructions on using MNET in conjunction with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are given in the separate NETINFO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.EXE is the Mail Manager +Plus+ editor for the doo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ile, MAILMGR.USR.  The utility is meant to be run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Manager +Plus+ directory, and will look for MAILMGR.US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oads.  Optionally, you can specify the path/name of the user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created for the purpose of setting up "ne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s" for the HOST sysop in QWK networks, but quickly e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useful utility for general aspects of Mail Manager +Plus+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rticularly useful capability is the purging of inactiv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user file.  This can speed up operation, since the do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scan through as many records in the file in order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 when the door loads.  This may be done manually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, or automatically via the /Pnn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ER /P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utomatically purge the file of all users who had not u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or 90 days or more.  This can be run from a batch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ed,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ER - Utility to edit MAIL MANAGER +PLUS+ User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60  Copyright (C) 1994, Makai Soft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USER:  JOE MODEM                                      RECORD:    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Packet type:         QWK           L) Abort if no msgs: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pdate pointer:      Yes           M) Ask before send: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Xfer protocol:       Z             N) Default msg select:  All ms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Msg to ALL as pers:  No            O) Turbokey:          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Display Menu:        No            P) Max Msgs pkt/conf:   0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Archive choice:      ZIP           Q) Net Status: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Last-on (YYMMDD):    921102        R) Net identific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Send own msgs:       No            S) .MSG Date (YYMMDD):  921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) Send bulletins:      No            T) .MSG Time (HHMMSS):  03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) Send new file info:  No            U) .MSG Length:         264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USER: Press #, , PgUp, PgDn.  (&lt;ESC&gt; 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                 EDIT USER SHOW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Find User Name          A-T) Edit data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 new user            4)   Edit con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Purge User Records      5)   Delet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creen shows all of the user's settings, and each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as needed by pressing the letter corresponding to it (A-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up, down, PgUp, PgDn keys to move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user file.  Press "5" to delete the user, or "4"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conference selec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umeric options (1-3) work as you would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Find a user.  You'll be asked for a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Add new user.  Adds a blank user recor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n lets you fill in th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Purge.  You will be asked to purge by date, or elaps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A" through "P" pertain to the user's settings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themselves from within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no control over options "Q" through "U"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Q" and "R" pertain to QWK network users.  Usag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for network operation is described in NETINF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S", through "U" pertain to Mail Manager +Plus+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hecking, and normally should not need to be modified.  I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ason you wish to "fool" Mail Manager into letting a user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ntical QWK packet a second time in succession,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one of these fields so Mail Manager will not recog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as a duplic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BUNDLED WITH MAIL MANAGER +PLUS+              - Page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ND UPDATU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ir of utilities UPDATE.EXE and UPDATUSR.EXE are intend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e-shot" programs for SysOps who are upgrading from v1.3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6 of Mail Manager.  If you are not upgrading from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ail Manager, you do not need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time you read this, you will likely have already convert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here is the scenario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CK UP YOUR ORIGINAL MAILMGR.CFG and MAILMGR.USR FILES!  (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something goe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OTH programs must be run from your Mail Manag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E.EXE updates your binary configuration file (MAILMGR.CF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w format used by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DATUSR.EXE updates Mail Manager's binary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ILMGR.USR) to the new format used by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tilities are "run-once-then-throw-them-away".  Once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verted, you won't need the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hope that you'll find Mail Manager to be pretty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ory, a complete run-down on everything that you can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o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er version of this is available to the user, in the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MGR1.HLP and MMGR2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tself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MAIL MANAGER +PLUS+ MAIN MENU        /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/  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C)onfigure MAIL MANAGER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D)ownload mail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E)xpedite!  (Download then exit to bbs)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G)oodbye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Q)uit (return to bbs)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H)elp!  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P)ost a message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R)ead messages by conference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U)pload your replies.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W)ho's online to RBBS-PC?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X)pert toggle (this menu on/off)        l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HHHH          "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, Username &lt;C,D,E,Q,H,M,W,U,X,?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Users of versions earlier than 3.10 will noti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elect which messages to extract (i.e. set message poin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moved from the main menu to the configuration menu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nstalled a customized menu, you should revise it to ref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nfigure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a separate configuration menu for the us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These options are discussed separately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in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ownload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nd and extract all new mail from you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in the format that you told Mail Manag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xt or QWK).  Mail Manager will then compress the file(s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ed file compression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r file protocol is set to N)one,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nd you the mail packet.  If your default protocol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)one, you'll be asked for the transfer protoco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  If you choose "N", the file will not be sent to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'll be returned to the main menu.  Otherwis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its best to send a compressed version of the mail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your selec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e download operation in QWK mode,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then check for the existence of a REP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t if found.  This provides compatibility with b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al transfer protocols which can upload a REP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a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xped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Download (above), except automatically exit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onfigured the door to drop DTR when G)oodby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, this option will drop DTR after the downlo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 the caller upon exi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BBS (same as Q)uit), unless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to drop DTR.  If so, it will drop DTR o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connects most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(return to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an we say?  This takes the user back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(or '?') - Display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 abbreviated version of thes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shown in the online help file,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command prompt, 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with sufficient security to read ALL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activate this command.  Everyone else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"Command not recogniz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command is to assist you in debugg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, and it is covered in detail elsewhere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"DEBUGGING YOUR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s to read messages while onlin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useful for checking out a message or two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a packet.  User will be asked for whi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whenever this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sufficient security to post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hey select here, they will have the option to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ssages that they read, and choose to quote or not qu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they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's read function itself is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dimentary; we did not try to duplicate RBBS-PC itself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.  The user can choose to read all messages, or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only, reading "forward" starting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, or S)ince 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os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ment to the R)ead option, allows user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online within the door, and will allow them to selec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in which they have sufficient security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 is equipped with a line editor, simil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RBBS-PC's.  Message length will be limited to 8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lines per message allowed in that area (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il Manager) for normal "non-net-status" users.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used in the P)ost function is used when R)epl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while reading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- Upload you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QWK-compatible mail reader/repliers only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file is expected to be compatible with the .REP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popular mail readers such as SLMR. 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REP packet after the upload and attempt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plies into the prope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efault protocol is set to N)one, you'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that you wish to use.  If you select N)one,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in local mode as the Sysop, place the .REP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AILMGR\LOCAL directory, and choose this op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further in the section regarding "DEBUGGING YOUR 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- Who's on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list of who's online to all nodes of this RBBS-P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ch like RBBS's command of the 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 sufficient security to read ALL message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's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ity/Sta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P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ode is inactive, the last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d will be reported as "Last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users will have 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's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ode is inactive, "Waiting for next caller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Exper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main menu on or off.  (Much like RBBS's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).  This setting is saved for the user's next tim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menu allows the user to select personal o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r change conferences from which to extract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presented with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Choose active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- Mess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Download messages in Q)WK or T)ext format .........: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Msgs addressed to ALL marked as personal (QWK only)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Extract ONLY your personal mail as default 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tract messages written by YOU 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Abort packet if no messages 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Send updated bulletin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end new file listing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Ask before sending packet ..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 Type of file compression to use ...................: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Default file transfer protocol ....................: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Update high message numbers after downloading 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Update high message numbers after R)eading 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Max messages desired per packet/conference ........: 1000/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Use 'TurboKeys' (act on 1 char commands) ..........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- Display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it. 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choice(s), UserName &lt;A,B,C,D,E,F,G,H,I,J,K,L,M,Q,T,X,?&gt; 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see what these various command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presented with a list of conferences that you ar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, which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lect any conference which is shown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shown in lower case must first be joined from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've marked as active are surrounded in brackets '[]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marked as ---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[MAIN   ] 11 -  TEEN     21 - [RSY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[4SALE  ] 12 - [PRIVATE] 22 - [BIT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[MS-DOS ] 13 - [SYSOP  ] 23 - [POL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 BBS      14 - [USER   ] 24 - [CRES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  ---     15 -   grafx   25 - [WINB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[CODE   ] 16 -   arj     26 - [MAILMG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[DEBATE ] 17 - 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[HAM    ] 18 - [QB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 HUMOR    19 - [RBBS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- [IBM    ] 20 - [DEV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nf. number(s) to toggle on/off, [ENTER] for next page, F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, or Q to quit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have configured your board NOT to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/unjoinable conferences, the line "Conference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are not available"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ll conferences that you have joined (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nfigured to be joinable via the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are flagged as active, except BBS (conference 4), HU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erence 9), and TEEN (conferenc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mark those three as active, you'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9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b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5 and 17 are shown as unavailable, mean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ither has insufficient security to access them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ysop) have "reserved" these conferenc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CFG program, for future use.  (If you have configur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ot to show empty/unjoinable conferences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ould not be displayed 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15 and 16 are valid conferences, which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joined, and which the sysop has not configured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from within the door, as indicated by being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.  To access these conferences the user mu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them from R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MENU COMMANDS                               - Page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)ind option to locate a conference via text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F, you will be prompted for search tex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o a 15 character string which Mail Manager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 the conference names and descriptions.  If fou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able to toggle the conference on/off, keep 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match, or abort the search.  On boards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of conference listings, this can be the fastest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conferen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Message selection menu (for active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will normally download mail based on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you've read in each conference.  Since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both online AND offline, and have the option of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NOT to update your last message read marker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want to use this option to reset them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individual conferences one at a time,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ting individual conferenc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type of mail you wish to extract. 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figured in 1 of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ll         - Extract all mail from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)ersonal    - Extract only your personal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ys Default - Extract based on what you told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do by default via option 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Download messages in Q)WK or T)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ext if you want to use Mail Manager as a simple "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" system (all messages in a single continuou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QWK if you want to read and reply offline using a QW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&lt; QWK NETWORK USERS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NOTE **  This field is different for QWK 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given a user "net status" via MUSER, this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the option of creating a "full QWK" (wit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anying files normally present within), or a minim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packet that contains only what is necessary f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transfer.  The latter would save them arch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time by creating a smaller packet, the former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eferred if they wish to review the packet via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reader program, and can be useful when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numbers appropriately on their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ny rate, they will have the option one way or the oth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 change it whenever they wis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+PLUS+ MENU COMMANDS                               - Page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Msgs addressed to ALL marked as personal (QW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add messages addressed to "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's personal index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Extract ONLY your personal mail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not extract a message unles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ressed to you.  (Will also extract msgs addressed to "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ption C set to "Y".)  This is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, but it can be overridden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hen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message pointers (see main menu option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xtract messages written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Mail Manager will not include messages fro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Abort packet if no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t want to do this if you would still like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listings or updated system news o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Send updat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any updated bulletins which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mandatory will st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Send new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this option, a listing of newly-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cluded in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operational on systems with standard R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S styl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Ask before sendin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es", will cause Mail Manager to prompt you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you want to receive the mail packet that it jus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Will otherwise go right into the downloa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- Type of file compress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activated this option, you can choos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on utilities offered on this system (ZIP, 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+PLUS+ MENU COMMANDS                               - Page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- Defaul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protocols offered by your sysop (Xmodem, Z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.  If set to N)one, Mail Manager will prompt you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to use at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Update high message numbers after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NO, both RBBS and Mail Manager will thin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n't read the messages that you've downloaded. (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extract them again your next time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Update high message numbers after R)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not be displayed if you have disabled the R)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)ost options in MAIL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NO, any messages that you read in the door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 in your next mail packet.  This can be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a message or two before downloading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the highest message number you read set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message marker, and only higher message number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your nex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Max messages desired per packet/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0", will use sysop-selected maximum for both lim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r sets either beyond sysop-selected system limit,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will be used when extrac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- Use 'TurboKeys' (act on 1-charact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RBBS-PC's toggle of the same name.  If set to 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will not wait for [ENTER] when asking you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ne character responses ar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- Display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elp file which explains th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just press [ENTER] to accomplish the same th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Not finding any new files, or appears to "lock up"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ing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You probably forgot to configure the text file MAILMGRx.F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system.  MAILMGRx.FMS contains your list of all F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and how to use them. 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vered in teh "text files"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Log files are not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You may have forgotten to set the "Path to log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n MAILCFG.  (New in v3.60 - that sp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CFG screen was for FMS directory information in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Not finding the Sysop in 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Double-check your setting of "Remote Sysop Nam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creen of the MAILCFG program.  This sett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that you use to log onto your system remotely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ame as you ar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Shows "Error finding new message" when trying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ir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Run MAILFIX.EXE against the message base in question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command line switches).  Re-read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entitled "Before you begin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Always showing Sysop name when operating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Probably not copying the correct DORINFOx.DEF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Manager directory prior to loading the door. 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and take a look at the DORINFOx.DEF that was in us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possible that the door is coming up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your DOORS.DEF and MAILMGR.BAT files to be su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t correctly.  Mail Manager should be called (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)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%1 is the node number).  If you suspec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number is NOT being passed correctly, turn ECHO 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of your batch file and watch what i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Always using locked BPS rate for download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ru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No fix if you are running stock RBBS-PC v17.3C and low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upgrade to RBBS-PC v17.4 or laterto g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reported correctly, or recompile RBBS-PC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BAUD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running RBBS-PC v17.4 and above,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DEF line to read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MGR,5,,D,"C:\MAILMGR.BAT [NODE] [CBAUD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in MAILMGR.BAT, change the line that call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read:  MAILMGR %1 /CBAUD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Not allowing REP uploads to a particular conferenc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rror message "Message base f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Make 100% sure that both RBBS-PC and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nfigured to the exact same type of message bas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if RBBS-PC is configured to hav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ow" as messages are added, yet tha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in Mail Manager +Plus+ as fixed length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error will appear EVERY time a message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appears to be sound, and that error message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, try running MAILFIX.EXE against the off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Program gives error message "Unable to pack..."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compress a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r file compression program was not wher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s (MAILMGR.ARL) said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was insufficient memory to run the archiver.  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swap-to-disk capabilities of the door, or 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the SHROO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was insufficient disk space to archiv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for the user.  (A 1,000-message packet can b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meg in size before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Program gives errors while extracting mail from a FI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area, and/or has problems when updating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a FIDO area 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More than likely, Mail Manager +Plus+ experienc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ndex file for that FIDO area that it was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over from.  Try running the MMINDEX.EX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re that MMINDEX is in your nightly event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before your BBS comes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Local screen looks fine, but the caller on the remot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 has incomplete and partially garbl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If your communications port is locked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rue connect speed (typically 19200 or 3840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's fast modems), Mail Manager +Plus+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unning the communications buffer.  You can get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 by installing a FOSSIL driver such as BNU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(available on bulletin boards all over the place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Mail Manager +Plus+ to always use the FOSS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control.  Set the flow control option (in the MAIL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) to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of this document entitled "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BPS RATE" for more information on this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Mail Manager +Plus+ is not finding some of the files a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figuration file, or always seems to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instead of the options that you have cust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The most likely cause of this problem is an incomplete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 drive:\path\file designation for a key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in the configuration program.  In particular -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use a "drive:filename.ext" designation to tell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+Plus+ where to look.  Mail Manager +Plus+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s out of a work directory, and is never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\MAILMGR directory when it looks for its fil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MAILMGR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work,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\MAILMGR\MAILMGR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After an RBBS message base has been renumbered,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+Plus+ doesn't find new messages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 resets his last-message-read (LMR)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Mail Manager reads the LMR pointer from the user'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BBS user file for that conference (xxxxU.DEF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y you use to renumber the message base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LMR pointers in the user file in order for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(or RBBS for that matter) to find new messag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numbering utility you are using does not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using our MAILFIX utility to renumber your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renumber facility built into RBBS' CONFI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7.4 or higher) - both of these will update the user LM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when they renumber an RBBS message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MMON PROBLEMS                                   - Page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Mail Manager works fine for nodes 1-9 but higher nod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If you are using a door control file (normall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DEF, but you may have named it something el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 configuration), RBBS passes the node numbe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DE] variable.  When processing DOORS.DEF, RBBS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s above 9 as "10", "11", etc., rather than the on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node designations "0", "A", "B", etc.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MGR needs.  The solution is to set a NOD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one-character node designation i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in the batch file you use to load each R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(you're probably doing this already).  Then pas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ILMG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OORS.DEF, don't pass [NODE] at all.  An examp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,5,,D,"C:\MAILMGR.BAT [CBAUD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MAILMGR.BAT file, change the line which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 the doo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MGR %NODE% /CBAUD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:  Program gives error message to the effect of "Repl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found after up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 One of four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user did not upload a valid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have an invalid unpacker configur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PKUNZIP v1.10 in your DOS path,  yet you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s a REP packet created with PKZIP v2.04g,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have insufficient disk space to unpack the R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.  If you specify a work disk which is acce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e node, your problem may b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nty of room for one node, but not more than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have insufficient available conventional DO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voke the unpacker.  You may need to uti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swap-to-disk capabilities (implement MAILMGR.SW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oad the door via SHROOM. (See th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is documen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TACTING THE AUTHORS                            - Page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bbs for all MAKAI Software produ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ver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kerington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4) 837-07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to 14400 bps (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1:226/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may download any MAKAI file on their first call.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Doug Wilson or Chip Morrow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transitory nature of many bulletin boards, and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ay be reading these instructions a long time after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, it is probably best not to list other bulletin board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may be reached.  Inevitably, whichever board we c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go out of business, and the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igned to somebody who does not care to be awakened by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ing in the middle of the night when we modem junkies place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long 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s, however, CAN be found on the following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: RBBS-PC and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me: RBBS-PC and RBBS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releases are always announced in these conferences, and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post lists of the currently active distribution s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If you wish to contact us via these conferences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Doug Wilson or Chip 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AKAI Software releases are always sent to Compuserve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days of release, in the IBMBBS forum (GO IBMBBS).  The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may be found in library 3, while the individual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utilities (MNET, MAILFIX, etc.) may be found in library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're on Compuserve, you can reach one of the authors,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row, there (72677,5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ternet users, MAKAI releases are also sent to the Simt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pository, and are usually available via FT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ak.oakland.edu within a few days of release.  Look for th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Tel/msdos/rbbs_pc and SimTel/msdos/bbs directories (but be a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have no control over Simtel's path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Morrow is also available via Prodigy and Internet, if eith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e more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:  GVHM9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 chip@infi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all else fails, there's always good ol' U.S. Mail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TACTING THE AUTHORS                            - Page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sorry, but we simply do not have the time or resource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voice calls to help with debugging your MAIL MANAGER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we'd like to see you in any of the abov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, where you can get help from others as well as oursel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questions/answers/reports/release notices get a much w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ence, and can benefit more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ACKNOWLEDGEMENTS                                  - Page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, Crescent Software, DSZ, PKZIP, LHARC, ARJ, LZEXE, PKL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ER, TQM, SILVER EXPRESS, LANtastic, DESQview, BNU, X00, RBBS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TOSS, OVERMAIL, PDQ, PDQCOMM, QuickBASIC, RBBS-PC, SLMR, JAB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OLX, RNET, TNET, and SHROOM (did we miss any?)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r tradenames of their respective authors and/or compan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mentioned throughout our documentation for clar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pecial thanks go to everyone who supported us through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l Manager package.  Many of the names have faded, som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ne on to other BBS's and/or other doors, others have grown si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last few years, others continue to provide u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to this day.  Without your support, the door would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here it is today.  Some names of 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Lurie, who has supported the door (and its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) since da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Brodmann, who was severely abused by early beta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+Plus+, and has goodnaturedly put up with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ebrained schemes ever since.  Dave's help was invalu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ing "Plus" beyond 250 conferenc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o of Rod Bowman, Don Smith, and Joe Tailleur who beta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ersions to support FIDO *.MSG's and helped solve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rly problems before Mail Manager +Plus+ hit the str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p Gies, who tested a late beta of v2.03 and helped us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bugs out of the FIDO *.MSG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die Rowe, who tested the last betas of pre-v3.x code, helped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ome last-minute bugs out of the new code, found the "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" problem in outbound mail packets created by v2.x,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with updated Fido format documentation, and has been an a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helpful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on Royal, who ran our QWK network implement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nger, picked MNET and MUSER apart &lt;g&gt;, and provided u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information to implement QWK network capability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no QWK networking in this door without Marion's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Di Novo, who verified that the door really could work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BBS-PC environment, and provided us with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ture compati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k Moen, who worked through many versions of QWK-networ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of tear and taglines before we finally hit o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.  Rick's long distance carrier thanks hi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ie Molinelli, who provided the modified time slice give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for implementing this feature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nks to everyone else who commented and offered sugg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, and beta testing.  We honestly cannot remember all of the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apologize for th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n case someone out there has an inkling to write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two for use with their Mail Manager +Plus+ setup, 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s for the Mail Manager +Plus+ v3.60 binary system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CFG and MAILMGR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ILMGR.USR - Mail Manager's internal users fi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One 570-byte record per user.  Each 570-byte recor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broken down as follows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31     31    STRING   The user's name, in upper case,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left-justified, padded with ASCII 32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32  531    500    STRING   Bit-mapped conference flags for each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ser, 1 byte per conference.  If b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is set to 1 it means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Bit: 0 = conf active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1 = accept default msg select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2 = if bit 1 not set, pers only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3 = conf net status grante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4 = if bit 3 set, net access to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private messages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5,6,7 = reserve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2  532      1    STRING   User's QWK preference.  Either "Q"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or "T".  (QWK or TEXT).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3  533      1    STRING   User's flag for whether or not to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pdate last message read in the RBB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user files (after downloading pkts)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CII 1 for true, 255 for false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4  534      1    STRING   Letter of the user's default fil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rotocol choice, in upper case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5  535      1    STRING   Messages addressed to "ALL" marke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 personal in QWK packet?  ASCII 1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for true, 255 for fal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6  536      1    STRING   Xpert toggle on or off (ASCII 1, 255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7  537      1    STRING   Bit flag byte for other user options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Bit:  0 = Send own msg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1 = Send bullets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2 = Send newfi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3 = Abort if no msg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4 = Ask before sen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5 = Only pers mai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6 = Turbokey toggl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8  540      3    STRING   User's choice of archiver (ZIP, ARC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etc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1  546      6    STRING   "YYMMDD" that user last used th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door. ("911223" = 23 Dec 91)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7  547      1    STRING   Net status CHR$(0=none,1=node,2=host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8  555      8    STRING   Packet name for net status user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56  559      4      LONG   Date/Time of last REP packet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0  563      4      LONG   FileSize of last REP packet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4  564      1    STRING   Update last read after reading online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HR$(1) = true, 255 = false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5  566      2   INTEGER   User's choice of max msgs / packet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7  568      2   INTEGER   User's choice of max msgs / conf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69  570      2    STRING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ILMGR.CFG- Mail Manager's configuration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Consists of one 556-byte header, followed by a numbe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of 384-byte conference configuration records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HEADER RECORD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35     35   STRING    Name of the BBS (in proper case)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36   66     31   STRING    Remote logon name of the sysop (left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justified, in upper case, padded with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CII 32 blanks)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67   81     15   STRING    Sysop's public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82   96     15   STRING    Sysop's public last name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97   98      2  INTEGER    Security level to read ALL messages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99  100      2  INTEGER    Security level to use in local mod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1  102      2  INTEGER    Local sysop's graphic preferenc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2 = ANSI, 1 = ASCII, 0 = None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3  163     61   STRING    Default tagline for all conferences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64  165      2  INTEGER    Number of 334-byte conferenc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onfiguration records that follow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this header record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66  173      8   STRING    First 8 characters of extract fil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name to use (this is the "*" o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*.QWK, *.REP, *.ZIP, etc.)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4  176      3   STRING    3 upper case characters designating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the default file compression typ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(ZIP, ARC, ARJ, or LZH)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7  216     40   STRING    Full path/filename of the NEWS fil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17  256     40   STRING    Full path/filename of the list o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bulletins (MAILMGR.BUL)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7  257      1   STRING    Network type to use in local mode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D)os, N)etbios, desQ)view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8  258      1   STRING    Handshake method to use, upper cas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R)ts, X)on, N)one, or F)ossil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9  260      2  INTEGER    Version number (3.60 = 360)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61  300     40   STRING    Path/filename of MAILMGR.PRO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01  340     40   STRING    Path for log file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1  380     40   STRING    Path/name of list of archivers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81  395     15   STRING    Name of environment variable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ath/name of XFER-x.DEF log fil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96  396      1   STRING    Modify uploaded messages date &amp; tim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stamp to the current system time?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(Y or N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97   427     31  STRING    City/State where BBS is located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28   439     12  STRING    Phone number of BBS. "xxx-xxx-xxxx"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40   440      1  STRING    SmartText ID character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41   480     40  STRING    Default path to *M.DEF conferences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81   520     40  STRING    Path/name of echo toss log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21   525      5  STRING    Start of timelock (HH:MM)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26   530      5  STRING    End of timelock (HH:MM) - 24 hour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format for both of these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1   531      1  STRING    Drop DTR on G)oodbye/E)xpedite? (Y/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2   532      1  STRING    Show empty/unjoinable confs? (Y/N)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3   534      2 INTEGER    Max msgs allowed per packet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5   535      1  STRING    Make conference receiving violat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notices mandatory (Y/N)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6   536      1  STRING    Allow online R)ead, P)ost (Y/N)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7   537      1  STRING    "Y" = Times Downloaded, "N" = no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38   539      2 INTEGER    Max files from any FMS directory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40   556     17  STRING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CONFERENCE CONFIGURATION RECORD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Stop Length Record Type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    7      7   STRING    Name of the conference, upper case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8    8      1   STRING    # of lines per msg (CHR$ byte valu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plus 32).  CHR$(131) = 99 lines pe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message.  CHR(0) = do not split long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message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9   10      2  INTEGER    Point ID for Fido *.MSG areas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1   12      2  INTEGER    "Fakenet" ID for 2D Fido points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3   25     14   STRING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6  105     80   STRING    Path/name to USERS file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6  185     80   STRING    Path/name to MESSAGES file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6  186      1   STRING    Allow ANSI in REPs?  (Y, N)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7  187      1   STRING    Allow high/low ASCII in REPs? (Y, N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88  189      2  INTEGER    Security level needed to join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90  191      2  INTEGER    Security level needed to post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92  252     61   STRING    Tagline for this conference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3  253      1   STRING    Fido-style tearlines?  (Y, N)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4  254      1   STRING    Type of message base? (Y, N, F)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5  255      1   STRING    Allow join within door? (Y, N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56  335     80   STRING    Path/Name of conf alias file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36  337      2  INTEGER    Zon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38  339      2  INTEGER    Net ID  (for FIDO areas)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MAIL MANAGER'S FILE FORMATS                       - Page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0  341      2  INTEGER    Nod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2  342      1   STRING    Netmail area?  (Y, N)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3  343      1   STRING    Add tear/tag to end of FIDO msg?(Y,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44  358     15   STRING    Symbolic area name for this FIDO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conference. (Optional)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59  359      1   STRING    Allow uploaded messages to be marke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as private in this conf?  (Y, N)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60  384     25   STRING    Long Description of the conference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- ABOUT THIS DOCUMENT                               - Page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have long been known to be terrible about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cover their own software, and we are probab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disprove this theory with the opus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rst two years of Mail Manager's existence, we too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bling mess which spewed out of a couple of different text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ame ones we used to do the program coding) and shoved i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 actual-by-gum word processor &lt;gasp&gt; to try to ge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of formatting, automatic page numb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basic text is what you have all come to love (?) i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.  This means that there are two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SHOULD print out just fine on standard tractor-fed 8 1/2 x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on your garden-variety dot-matrix printer.  We have at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page length to 60 lines, to allow it to be printed on 60-li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-pag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practically guaranteed to contain spelling and gramma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ing is probably too long by half, but every time we try to 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wn, we end up adding more than we cut (sounds sort of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ess trying to trim the Federal Budge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re Best Wishes to Each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g Wilson and Chip Mo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AI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