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Bulletin or News file to indicate the last messag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tLink(tm) or PCRelay (tm). It will not work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nstalled the Door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Before you attempt to install this doo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gt; you have a current copy of BRAINEX.DAT,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gt; setup information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can create both ANSI COLOR and ASCII new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can send a message into GAP's message system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r user you like. Usually the message is sent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um 0 (main board). The message can be made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FORUM NUMBER to NONE when sett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quirement for PostLink is to indicate a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STLINK.CFG file.  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C:\POSTLINK\POSTLIN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ew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S.EXE -----------------------&gt; Net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S.DOC -----------------------&gt; NetNew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---------------------&gt;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----------------------&gt;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BAT   -----------------------&gt; NetNews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A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B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F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G    -----------------------&gt; Sample Custom ANSI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etNews, just unzip NETNEWS.ZIP into a tempora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SETUP. A NETNEWS directory wil be created in your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ETNEWS.EXE will be copied to BRAINEX, and NETNE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mple news screens will be copied to BRAINEX\NET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BRAINSET will run the door set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INTERNAL news screen, Netnews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files using the bulletin name you provide.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"G" to the news file name, so just enter the name, like: NEW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ews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EN\NEW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EN\NEWS5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s can use two types of custom screens. DAILY and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ne of these options, the internal new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 The news bulletin created will not have a 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Each custom screen can have the letter A through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nder. When you set up the door, you can indicate whi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,C,D,E,F,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etin based on SCREEN.A will be created on Sunday, a bulletin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EEN.B will be created on Monday, etc.  You can put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tters in any order: G,A,B,F,E,C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26 custom screens. Netnews will pick on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 news bullet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ews uses the GAP ANSI command @CLS to clear the scree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out of the custom screens if you wish. The inter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ill always use this, so use the custom 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N-GA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will be displayed as values in the ANS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PORT               number of message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IMPORT               number of message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STLINK-TIME-DATE   Time and Date of last postlink/pcrelay mai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TheDraw or any other ANS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ncluded sample screen files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GAP message writing option, you should run NetNew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contains the GAPUTI.CNF file, or you wi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TI driver. This can be the POSTLINK or PCRELAY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NEX directory. It just depends on how you have crea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VENT.BAT using Brainex's C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POSTLIN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 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OSTTERM, consider switching to COM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*-           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News is not crippled in any way. However,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ave a registration notice when sending a message to G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 will not be sent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use or misuse. I will gladly listen to any suggestions o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or indirectly due to the use of the door or its util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files. Please be sure the program works for you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Ne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