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Us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     - Credit Card orders, online subscription door,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Instant credit card verification and Catalog Services. Let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orders online using Teleflora CreditLine TelePC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ed for a terminal! User's easily add or delet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rdering list, and can view or download thei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ble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- For Brainex Casino Games: Menu program, Players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   Display Top Scores. Brainex Telecheck service -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casino cash from BBS to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- Insurance, Double Downs, Split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- Las Vegas Video Poker. ANSI color. With Double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    - Las Vegas Style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ks with Rombrain to check for CDROM duplica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ction adventure! Includes walkthroug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        questions, plus an editor to let you add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        questions, plus an editor to let you add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eat for door instructions, news, bulleti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s you to turn on your page bell by hour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door news, door offline, announcements, scor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be sent private or public, to any forum or any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Required to run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 Includes sysop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   The Brainex BBS and 1 year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ACCESS, GAP, PCBOARD, SPITFIRE, WWIV, WILDCAT, R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ny BBS that uses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IP/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or 310-273-5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: 1:102/737 or 1:102/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and Shareware files may be downloaded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LEGAL - a complete self-help system for BBS Sysops and BBS Softwar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    Utilities Developers. The Program contains: Menu-drive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; An annotated library of Statutes and tutorials;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Glossary, NotePad and DOS Shell; BBS Bulletin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in an easy-to-use interface! The Development Te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Legal Guide includes professional Sysops, attorn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izing in copyright, computer, and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sues, and professional software engineers. Monthl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provide additional legal Forms, BBS Screens, new or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tes, and tutorials. Hot News and the truth behind rum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pending legislation will b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a Brainex Door - but we are plea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 this program to you at a discounted price. Plea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LAW03.ZIP for a fully-functional copy of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-DISC.ZIP includes your Special Pricing Schedul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as a separate file. Both are available on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, Attention to Details BBS 1-909/681-6221 (River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- v.32bis &gt;14.4k). Voice Contact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ffer: 1-909/681-6210.  You must mention BRAINEX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al dis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