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RON OX,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opyright 1994, Joel W.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23rd century, all of Earth's frontiers have been exhausted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ceans have been drained, pursuant to the Defores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Degradation Act of 2214).  With the mountains strip-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ust and the entire planet bare of luxite, the vital mineral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pralight travel, corporations have had to turn to other wor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virgin nature to pl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ccomplishing this rapine at a record pace by en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landowners.  The corporations transport land-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to new worlds, parcel out territory to them as rapid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can develop it, and then purchase the colony's produ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ly low prices.  (This game is virtually free of vio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short on exploitation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one of these colonists, looking for a world with clean air,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, and an open horizon so that you can bless it with smog, m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lar panels.  With the help of iron oxen -- multipurpose, auto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ic harvesters -- you're going to find a way to make nature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n interactive strategy BBS doorgame for thre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The Iron Ox door supports literally hundreds of game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, so you may be involved in several different gam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ximum number of games you can play at one time is se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and is limited to three in the unregistered version.)  Iron 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of strategy, intense competition, and just a little bit of g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.  It will test skills you didn't know you had -- from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a large estate of mines and farmland to your abilit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oetry.  The game involves a number of different layers of strat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be able to master the basics in a short time, bu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or months or even years without completely exha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is based on turns (usually one per day), which 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hs" for your character.  The game advances to a new month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nother turn) when everyone in the game has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r when a day has passed since the last turn ended. 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a game has four players and you're the fourth one to p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right back in and take your turn for the next month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.)  By default, games last 14 turns, which will usual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AND JOIN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join or start games from the main menu, you will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by which people will know you in that game (if you lik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real name).  You also choose what species you want to be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uman, or any of several non-human races.  In general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aces have an equal chance to compete, but the more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have special characteristics you must learn to expl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you can choose different aliases and races in different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have plenty of opportunities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game rather than joining an existing gam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set a minimum and maximum number of player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default, the minimum number of players is three and the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).  If you're just getting started with the game, choosing a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 will ensure a fast start.  If the Iron Ox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you will also be able to choose the length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limits set by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started a new game or joined a game someone else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llowed to vote on whether to start the gam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r to wait for more people to join.  Beginning with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, you will be able to play your first turn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r joining a game -- you don't have to wait for mor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game first.  However, the game will not advance to the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urns until at least the minimum have joined and a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s vote to start.  Naturally, the game will begi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players has joined regardless of their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L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you are conquering is divided into a 5 x 12 map, labe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nd numbers (1-5 and A-L).  These squares can produc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      Is Produced Best By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             River Land              Keeps Your Character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           Open Plain              Keeps Your Ox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Ore       Mountainous Land        Needed by Store to Make 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te            ???????????             Worth a Lot of Money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xite is the most valuable material you can produce, but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 to find -- it may be anywhere, and mining for it at rando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of time.  The Prospector's Office can tell you how much lux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individual map squares, but only 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claim one square of land per turn.  (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extra land will come up from time to time.)  Before you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anything for you, you will have to purchase an iron ox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ware, Etc., and program the ox to produce the materials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the game with six units of food and six units of energ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uy and sell products at the General Store.  However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make sure that you assign some squares to produce food or ener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ther players and various disasters can wipe out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ore, leaving you in peril of starv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f-employed work very long days, and you're no exception: 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race, you will have between 10 and 22 hours a day to work (les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hort on f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Activity                   Hours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ing Land                  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 New Ox                 1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 Ox's Job            1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for Luxite          1 hour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the General Store      1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Bank              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the Saloon             none (that's rest and relaxa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/Bidding on Auctions    none (perhaps you use a cellular phon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with Other Players      none (cellular phone ag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/Trading w/ Commune      none (you know the story by 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Tricks on Other Players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ame time left over at the end of your turn, you can do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to make extra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fers a variety of options that you'll learn b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.  The Planetary News Office will allow you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game and post announcements for other player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oon will allow you to shoot the bull with other players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s, and enter and vote on the Planetary Cultural Competition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waste your free hours and coins in the infamous Rat Race. 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give you a way to make life difficult for other players 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way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W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 in this game is based on the estimated value of your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redits.  Land is the most valuable kind of property --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credits -- but food, ore, energy, luxite, and mon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, too.  Remember that the score values of different produ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prices at the beginning of the game, not the fluct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-side economy:  Sometimes selling your products can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and sometimes it's best to hold o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ame has winners and losers.  The door also keeps track of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-- your total points for all the games you've played. 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which you can view with (L)ist Scores from the Main Menu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(it includes points from games that have finished); it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, or on some other schedule set by your sysop.  If you'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Iron Ox and your sysop has enabl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, you may be able to win extra on-line time through skillfu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keeps track of all-time records:  highest individual sc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margin of victory.  It also keeps records for the gam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*overall* score for the colony (the property of all th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gether).  Would you rather run up a high score at the exp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yers, or work for the overall good of the colony?  It'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game, you'll find a catalog of all the races you'r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, along with ANSI pictures and descriptions.  Here, though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eneral advice about each 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:  The baseline for comparison -- average a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picker:  Good miner and very good at dirty tricks, but not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ice for beginners.  Vulnerable to starvation, and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rusted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uch:  Not much good at anything, but very 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er:  Very talented -- good at almost everything! -- but works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and takes frequent vacations.  Keep an eye on the bor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in the game status screen.  Don't work too hard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entertai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vore:  Very powerful character, but tricky to use to its fu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antage.  Doesn't mine well, but excellent at making f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ergy.  Lots of hours per day to play with, and invulne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vation.  A beginner might not be able to use the Photovore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ll potential, but the generous number of hours can be a good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elfist:  Great miner, but unlucky and not especially cl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lnerable to starvation.  People pick on Shovelf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lemuncher:  Invulnerable to starvation (like the Photovor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great* at making ore.  However, this character doesn't ge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urs per day, and may have trouble making enough energy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:  Not much good at making things, but decent at dirty tri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very* good at bartering.  Mostly a character for advance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morph:  Very attractive character because of its ability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pes!  The best way to use a Metamorph is to change shap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thing the colony is likely to be short on (e.g., to chang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bblemuncher when no one in the colony is good at making ore)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changing shape will disable your character for a full tur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not a decision you should make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choices for beginning players are the Human, Slouch, Cap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v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CE, NASTY, OR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played Iron Ox for a while, the basics -- claiming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oxen, buying and selling product at the store --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simple.  You won't have seen that "Warning:  Eat or Die!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, and those natural disasters that used to frustrate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will start to look like neat opportunities because they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s at the store so high.  "So," you say, "is that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learn?  This is too eas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is that you're now ready to start learning the real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  how to interact with other players and drive your sco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ir scor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ncludes dozens of different ways for you to help or har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Some of those ways support a friendly, cooperativ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here everyone comes out on top.  Others are design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hearted, ruthless, malicious players who think that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with the Soviet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will have to experiment to learn all of the tri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, but here is some basic information on a few of the best tac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ic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s       Do you have extra energy when you know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age?  Put it up for auction, and you can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to the highest bidder.  The advantage of a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at the competition can drive up pric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dvantage is that they are slow and give you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over where your product end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Deals    Unlike an auction, a trade deal can happen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the recipient can accept or reject as soon as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receives it, sometimes in the same turn as th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offered.  However, a trade deal is an all-or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osition, and there's no bidding:  you choo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and make that player an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 deals offer a fast way to exchang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without* the risks of joining a commune.  Team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use trade deals effectively can achiev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ssible for sol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es       The most powerful form of cooperation is to found or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mmune.  (No, being a member of a commune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 Communist, though some Rockpickers think so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of communes still hold onto private proper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can trade it back and forth with other co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without waiting for confirmation, and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fellow members that they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only see by spying.  Because the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es is "all for one and one for all,"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e members are averaged across the entire comm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 Be careful about whom you invit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e!  An unscrupulous grifter or flim-flam 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pick an entire commune clean of it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asty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ing         Spying on another character allows you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's race, state of health, and stat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 -- how much food, energy, ore, luxite, and mone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he has on hand.  The penalty for being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yling is 25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       Sabotage involves smashing an opponent's ox into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pieces with a ball peen hammer.  Natu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ty trick is a great way to work out your agg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caught sabotaging another player's 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alty is 1,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      The trusty old "five-fingered discount"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st ways to leapfrog up in the standings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layer along to starvation.  Be careful,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caught stealing, you will be penalized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and and -- even worse -- that plot will be a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yer you were trying to r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izza    Online games are a great place to do all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re *FAR* too mature and honest to do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ty trick is really more of a prank: 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ing a pizza in the name of another charac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od arrives in the middle of the night an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victim bleary-eyed -- and less able to work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day. If you are caught, you will be fine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irates   Luxite pirates are ruthless, nasty predat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a fortune stealing from hard-working colonis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ost terrible things a colonist can do is to c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l with these vermin and give them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codes.  However, this act of infamy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to harm a player who has saved up too much lux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 Be *VERY* careful about this dirty tri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ists have been executed for aiding the pi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be Reporter Reputation is very important on a small colony worl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ing lies about another player, you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icions and dissension among your opponents. 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report printed in the newspaper i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ive, and people have very seldom been cau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ll have to use this option shrewdly to mak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unter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riff    Being the victim of theft can make you feel help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if you're playing a character who isn'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stealing.  You may know *who* is stealing from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may know it's going to happen in adva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don't make a home security system a Rockpick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il.  The Sheriff's office gives you a means of rev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other character is stealing from you repeti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sk the Sheriff to send a deputy out to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atch for that character until the next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haracter tries to steal from you again --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time you play a turn in the game! --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utomatically be caught.  If you're wro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you* will be fined a plot of land for wa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uty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 Be *VERY* careful with this op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of play has a lot to do with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diction will come out true!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person to play in one turn and the fir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lay the next turn, your prediction cannot succ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*WILL* lose a plot of land.  Them's the 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jan Oxen    Trojan Oxen cost at least twice as much as regular ox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y don't make anything.  Sound pretty us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they?  Actually, they can be very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if you are having troubl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abotaging your 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jan Oxen *appear* to produce whatever prod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.  By default, they appear to produc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ormally could given your race and the terrai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 extra price, however, you can "turbo-charg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jan Ox so that it appears to produce even m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it an extra-tempting target for sabo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jan Oxen, you see, are experts in self-defens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angle with a Trojan Ox, even the most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boteurs wish they had never hefted that ball 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mer.  Note:  Trojan Oxen are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version of Iron 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a very simple game to play, but the strategy may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to master.  Here are some tips to help you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aim your one plot of land every turn.  It doesn't cost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lways worth something, and it's good for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you keep your character well fed!  Unless you'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pecies that doesn't require food (Photovore and Rubblemunch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ing several months on short rations could cause your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ve to death, eliminating you from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n't wait until you're hungry or running out of energy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ing food and energy.  If you assign an ox to make food this 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on't be able to eat the food until *TURN AFTER NEXT*. 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rvive, you have to think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 conservative about Dirty Tricks:  Stealing is fun, b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s of land (the penalty for being caught) isn't.  Many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rmine your rate of success at stealing, including the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 of what you're stealing, your race, the month of the g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kind of character you're stealing *from*.  Until you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,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ake advantage of the information the game gives you. 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spaper carefully each month, and check the Game (I)nfo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Y)our Holdings screen from the (H)elp Menu at least once per 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ake the Colony Cultural Competition seriously.  The topics -- bad p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gusting recipes, etc. -- may seem frivolous, but the priz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ner -- a free plot of land! -- is worth the trouble.  M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even if you can't think of something good, and be sure to vo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ittee has been known to favor people who are good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f you have friends who are playing the game, don't 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alliances or team play.  Trade deals and commu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powerful tools, and several of the races were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as parts of two- and three-player alli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laying every day makes a big difference.  Few thing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strating than missing a day and coming back to find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stolen all your character's food and you've starved to de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't play every day, remember that the gam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im an extra plot of land after a missed turn.  If you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 that you're going to miss a day, you may have special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sider visiting the Sheriff's offi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ite and ore are usually worth much more money than food and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rying to produce lots of them early in the game is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oing so will force you to rely on the store for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  Buying up everything from the store can hurt opponent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store inventory, and will also cause prices to rise (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based on supply and demand), but do not expect to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buying and selling!  Any time you stockpile large amou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are taking a risk, because occasional events (a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, an earthquake, or a pirate raid, for example) can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ock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does not have to be competitive -- players can accompl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scores by working *together*, using trades to share produ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land in the hands of the characters who can use it best --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very often be cutthroat.  Whether your game is friendly or ruth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o success is understanding what the other players a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 If all players make one product, the price will be driven very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excess supply and everyone will suffer.  If other play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ing on the store for food or energy, you should be very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ing the same thing.  The store's invent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haus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