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����ۻ      �ۻ  �����ۻ �����ۻ  ������ۻ �����ۻ  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�����ۻ</w:t>
      </w:r>
      <w:r>
        <w:rPr/>
        <w:t xml:space="preserve">    ��</w:t>
      </w:r>
      <w:r>
        <w:rPr/>
        <w:t>ɼ ������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ۺ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ɼ   ��ɼ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���</w:t>
      </w:r>
      <w:r>
        <w:rPr>
          <w:rtl w:val="true"/>
        </w:rPr>
        <w:t>ۻ   �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 ��</w:t>
      </w:r>
      <w:r>
        <w:rPr/>
        <w:t>ɼ   �</w:t>
      </w:r>
      <w:r>
        <w:rPr>
          <w:rtl w:val="true"/>
        </w:rPr>
        <w:t>ۺ      ������ۻ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�ɼ    ������</w:t>
      </w:r>
      <w:r>
        <w:rPr>
          <w:rtl w:val="true"/>
        </w:rPr>
        <w:t>ۻ �ۺ  �ۺ ������ۻ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����ͼ  �ͼ      �����ͼ �ͼ  �ͼ ������ͼ ����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werPEX Developed by Gregory Gulick and Gil G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regory G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ed by Gil Gu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/Credit is a program designed to credit the uploader of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/she uploaded is downloaded by another user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, PB/Credit checks to see if anyone has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uploaded.  If someone has, that user is credi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chosen by the SysOp.  The user may have the tim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time limit instantly, have the time deposited in his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be asked how he/she would like to receive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 user receives and where that time go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y the sysop. This enocourages users to uploa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other materials in this archive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We do not guarante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work.  The author or any agent of the author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irect or indirect damage caused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guarant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is program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is program WILL NOT operate on a Commodore VIC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Board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Bank Time Bank (Included in ProBoard archive.  Only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enable the user to deposit credited time in his time b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/Credit is run after every download and during the BBS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og file is written during all downloads. 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PB/Credit.  PB/Credit then checks ProBoard's UPLOAD.LO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cord of who uploaded the files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f there is a record of who uploaded the file, PB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o an account file (PBCREDIT.ACT), and the user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credited next time he/she logs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/Credit also runs during the logon sequence.  It checks the 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 files uploaded by the current user have been downloa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call.  If so, the user is credited a specific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sysop.  The sysop also chooses whether the tim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time bank account, his current time limit,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to decide where the tim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/Credit will write an error message to the ProBoard log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ufficient memory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 PBCREDIT.PEX to your ProBoard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 DOWNLOAD.PBM to your 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B/Credit must be run during your logon procedure an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the command line option /L=PBCREDIT.LOG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ile commands.  This is the file that PB/Cred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can have it run after downloads in one of 2 w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two commands with the same letter on a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 should appear first in the menu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B/Credit PEX should run second. 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wnload menu.  We have included a sample DOWNLOAD.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Board menu) in the archive.  PB/Credit should be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60.  In download mode, the DATA field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BCREDIT D"  The D tells PB/Credit to go into down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B/Credit must also run during logon.  Make i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gon menu.  PB/Credit requires 3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logon mode.  The DATA field in the menu edito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 "PBCREDIT L 10 A"  The "L" tells PB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n logon mode.  The 10 tells PB/CREDIT to cred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inutes for every download of a file he/she up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 tells PB/Credit to ask the user where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dited.  You can use "R" to force "Real-time" cr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e time will be added to the user's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SysOps not running TheBank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"B" to force the time to go into the user's Th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This gives you a little more control ov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user can recieve per day.  TheBank ha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controlling a user's access to thi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of the docs that all SysOps hate.  Well, we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you!  We require no monetary compensation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 All we ask is that you call our BBS, and download a ke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end us a friendly thank-you letter).  This tells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our programs.  The key will be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and ALL OTHER PowerPEXes.  This means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download a key ONCE!  For those of you in Europ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us your BBS and SysOp name exactly as they appear in ProCf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call the board.  We will put your key on netmai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the information.  We know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venient, but finding Belgium Francs isn't always easy eith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encourge others to write FreeWare PEXes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isn't a widely used BBS system, and the mo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he better for Pro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B/Credit is FreeWare.  There is no charge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B/Credit is copyrighted material of Gregory Gu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Board is copyrighted material of Philippe Leyb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Bank is copyrighted material of Alain Schelli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odore and VIC 20 are registered trademarks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our BBS and on the ProBoard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B/Credit and ProBoard are always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can download them or FREQ them with the magic names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B/CREDIT.  For a list of all available PowerPEXes and thei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FREQ POWER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949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37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