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B/Help!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owerPEX Written by Gregory Gu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4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۲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eatures that I think makes a BBS User Friendly i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enu specific help system.  By this I mean, when I'm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"Help", I like to have a help file that display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  By the same token, when I'm at a message base I lik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elect "Help" and get information about the message bas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PB/Help!, ProBoard could accomplish this task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Add a show text file and wait command to every 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work fine, but think about the time it would take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feature to every 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Create a general purpose help menu that allows the us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formation that he/she would like help with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my own BBS ran, prior to PB/Help!  It worked, but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mbersome.  When a novice user selects "Help", nothing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ouraging than being presented with ANOTHER menu!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methods work fine, but I wanted an alternative,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help system.  Thus PB/Help! was bo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PB/Help! is a ProBoard PEX designed to display a help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that is specific to each menu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other materials in this archive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of any kind.  We do not guarantee that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work.  The author or any agent of the author is not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indirect damage caused as a result of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, however, guarant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This program will take up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This program WILL NOT operate on a Commodore VIC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oBoard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PBHELP.PEX to your ProBoard PE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/Help! is designed to be placed on your GLOBAL.PBM men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miliar with GLOBAL.PBM, it is simply a ProBoard menu that is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nu.  This allows what are called, "Global Commands."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ed "$" to access the time bank at every menu, you could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proper time bank initiating command (i.e., another PEX or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LOBAL.PBM.  Refer to the ProBoard manual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PBM and adding menu command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PB/Help! to the GLOBAL.PBM menu, use a type 60 (Run ProBoard S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type "PBHELP" in the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B/Help! files are placed in a directory called PBHELP from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directory.  For example, if your BBS is located in C:\PB\, PB/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locat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:\PB\PBHEL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is to keep your Text Files directory free of all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With over 30 menus on my system, the last thing I wanted wa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elp files in my Text Files directory.  You must make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before PB/Help! will operate.  If it doesn't exist when PB/Help!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you will be informed that the directory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help file, create an ASCII text file in your PB/Help!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the same filename as the menu you wish it to accompan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must be .HLP.  Note that the help file name must be the actu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Board menu (i.e., the same name you use in the menu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/gosub the menu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Name: TOP       Help File: TO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               FILE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BASE             MESSBASE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AIL                EMAIL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enough?  Now by creating that file in the PB/Help! directory,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command that you added to the global menu is initiated,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current menu will be display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Just create a new help file for any menus you wish, and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when the user selects help from that menu.  Not every men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help file.  If no help file is found, a simple messag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no help available for the curre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famous part of all docs that SysOps just LOVE to pie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!  Well, good news!  I'm not a greedy, money grubb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istical computer programmer that demands payment.  I enjo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LOVE ProBoard.  If you do decide to use this program, it would b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send me a letter on my system telling me wha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ents, suggestions, etc.).  This is the way I know which of my progra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inue to support.  If I don't hear from you, I will assum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using this program and that I should discontinue suppor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encourage other programmers to write FreeWare PEXes as I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d isn't a widely used BBS system, and the more FreeWare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er for Pro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give me a call, my BBS number is list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B/Help! is FreeWare.  There is no charge for u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B/Help! is copyrighted material of Gregory Gu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oBoard is copyrighted material of Philippe Leyba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mmodore and VIC 20 are registered trademarks of Commodor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on our BBS and on the ProBoard FidoNet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AList, ProBoard, and additional FreeWare PowerPE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vailable on our BBS. You can download them or FREQ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s PROBOARD and PB/HELP.  For a list of all available PowerP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version numbers, FREQ POWERP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syste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fficial PowerPEX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13-949-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:377/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s: Gregory and Gil Gu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tally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۲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