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UNLiNE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           * 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's Handle/Alia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State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 Software______________  *Number of Nodes [___]  PHUNLiNERS Version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 Phone Number [___] ___ - ____  *System allows handles? 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Use Sysop's handle/alias instead of real name for registration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thod of registration do you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Online registration code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completed form and registration fee is received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ered into an online database where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Call the main support board, CPU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13-936-8170) and leave a comment to the sysop or a message to "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" requesting access to the door.  Call back in a day or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have your code waiting for you!  Please allow some 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HUNLiNERS disk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fill out this form, mail it along with the registration fee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sted below, and I will mail you a disk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UNLiNERS along with your registration code.  This will cost an extra $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US dollars) to cover mai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NLiNERS registration fee:                                     [ $5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ing registration method two (disk by mail), add:       [ $2.0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                                       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y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Sect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5 Pin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, Florida 33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heck, make it out to "Tony Gar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LiNERS Main Support Board:  CPU Express!  (813)-936-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 of PHUNLiNERS from CPU Express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disk.  To get the latest version on disk, send a SAS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long with $2.00 to cover mailing fe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