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Drag Racing Ver. 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O. Box 1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pus Christi,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8403-144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iginated from Virtual Realit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Corpus Christi, Texas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phone : 512-992-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of BBS Drag 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distribute this software any where.  This i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BBS Drag Racing... There are No Shareware screens or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 ask is that you keep the Original Files in tac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as a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 : There is NO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the newest release of this game, Just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tual Reality BBS to find out what the latest revision is and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going for.  If you need help or a modification to the ex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will run on your BBS.. just Call and leave a message on my B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ll try to get back with you as soon as I c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for your BBS simply Send a Donation of $25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us Christi, Texas  78403-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Name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reet Address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, State, Zip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Phone #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Number of BBS Drag Racing that you have  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BBS Dragracing from ?? 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cks or Money orders in U.S. currency payable to Chris Neuba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at least 5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5.00 if paying with a Euro-Cheque from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5.00 if you want the newest release sent Uploaded to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on disk to you.. (state 5.25" or 3.5"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 will receive your registration code on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ordering from a foriegn country ( NOT U.S.A.),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 ,( U.S. Currency ) will get you the fastest service. 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d out to you the next day after donations ar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Has become extremely popular in the last year and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running all over the world..  if you order the registrat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, ( not the disk with the newest version ), you might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Reality BBS 512-992-4496, and get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re will be many more neat additions made to this door game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Drag Racing Should Run on almost any BBS.. given the r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figuration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in the same directory as BBSRACE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YRFILE.DTA   &lt;---- if missing BBSRACE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RACE.CFG   &lt;---- Modify this fil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RACE.DOC   &lt;---- The file your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CE.EMU   &lt;---- Ansi Protocol for Drag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RACE.EXE   &lt;----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Race.ans   &lt;---- Graphic screen for Drag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.EXE   &lt;---- Setup/Install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BS Drag Racing in Local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BBS Drag Racing in the Local mode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BBSRAC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: if any parameters (Except a "/Node #" parameter) ar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RACE it will assume Local Mode and won't use the mod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run local from your BBS is use the Dorinfo1.de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or another door file that indicates local by writing 'COM0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ile. When BBS DragRacing reads the door file it searches for 'COM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finds 'COM0', It will assume the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run local from your BBS is use the Chain.t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or another door file that indicates local by writing 'KB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file instead of a baud rate. When BBS DragRacing reads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t searches for 'KB'. if it finds 'KB', It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BS Drag Racing on your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 : When Running in remote mode that ( Non-local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BSRACE installs it's own serial Interrupt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s.  If you have a fossil driver load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e problems.  It is Reco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OAD OR DISABLE THE FOSSIL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BBS Drag Racing on your BBS you will need to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uses as a user file that is "DORINFO1.DEF", "CALLINFO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ERFILE" etc..  If you don't Know What line numb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file uses for User's first names and Last names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s, You'll need to look at them using a text editor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ich line has this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is not a text file, that is, a bina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thing else then you might try using QKDOOR.EX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 file into a text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has a Time left line and a Time Lim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BS Drag Racing will use that information if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 If You are using a Non-Standard COM Port Configur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panying file - COMPORT.DTA, for information on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ing BBSRace on a Multi Node Syst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Specify Which Node is running as a Parameter pa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 using the following syntax.  You can setup variou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using the "Setup.ex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"SHARE" (dos file sharing) loaded before bbs Drag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interactive rac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RACE                    ... Defaults to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Race /NODE 1             ... Defaults to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Race /NODE 4             ... Defaults to Nod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Up to 8 Nodes  Allow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etup.exe program that comes with BBS drag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lug in the appropriate information, set up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it is that you do to run a door.. and 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gistered BBS Drag Racing with the Author (me)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o make sure that the upper and low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in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Drag Racing will detect a Carrier Loss and retur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update the player's status in the player data file, So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won't undo any monetary losse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Batch file for the BBS Drag Rac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BS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ACE             &lt;------ Note :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oad.bat         &lt;------ batch file to reloa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RACE.CFG: (uses chain.txt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                   &lt;----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SysOp          &lt;-----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's BBS    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                     &lt;------ Directory of BBS (dorinfo, Chain.tx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             &lt;------ Name of Userfile (dorinfo1.def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&lt;------ Line number of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&lt;------ Line number of user time limit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Line number of user time used (0 0 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RACE.CFG: (uses dorinfo1.def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                    &lt;------ Top line Registration Number (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Number of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Neubauer              &lt;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BBS                    &lt;------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             &lt;------ Name Of BBS Call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&lt;------ Line Number Of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&lt;------ Line Number Of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&lt;------ Line Number Of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&lt;------ Time Limit line (or time left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                        &lt;------ Time Used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rom Your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W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playing BBS Drag Rac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