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          </w:t>
      </w:r>
      <w:r>
        <w:rPr/>
        <w:t>READROOM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  </w:t>
      </w:r>
      <w:r>
        <w:rPr/>
        <w:t>Online Publication Viewing Door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</w:t>
      </w:r>
      <w:r>
        <w:rPr/>
        <w:t>(C) Exhibit A Communications, 1992-19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3.0 to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Replace your RR-Sx.BAT files with the enclosed SEND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protocols other than those offered by DSZ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eed to make the appropriate changes.  Please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.BAT file is fully commented to allow you to modif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change your PROTO.DAT file (if you are offering us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ility to d/l files from within the door).  Then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[PROTO.DAT FILE]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; 1st parameter is the letter for the protocol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; 2nd parameter indicates whether or not it is a batch protoco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; 3rd is th name of the protocol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Z YES   Zmodem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Y YES   Ymodem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G YES   Ymodem-g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X NO    Xmodem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C NO    XmodemCRC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1 NO    Xmodem-1k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lines begin with a semi-colon (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The first letter on the line should be the identifier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is protocol.  This letter will be used on select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as well as the proper section of the downloa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ND.BAT). You will want to adjust this file to reflect the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offering and then del all the RR-S*.B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The second parameter on the line is a YES or NO. YE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 batch protocol and NO indicates that it is NOT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The last parameter is a short description of the protocol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the line "Please begin your xxxxxx download n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the first protocol listed in the abov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modem which is a batch file.  The SEND.BAT file would us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ed Z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2.x to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The configuration file format has changed to mak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giBoard support information as well as the color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fini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read the READROOM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2.0 to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You may now keep your publication configu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perate from your node configurations.  Simply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10 through end of file from a configuration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blication list.  You may call it anything you'd l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hough I would suggest something like PUBS.DAT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 line number 10 in each node configuration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@ symbol, followed immediately b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\path\filename of the publication list.  On my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10 of each nodes' configuration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@H:\READROOM\PUB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each node to have a different configur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must use the old, node by node configuration styl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ROOM.DOC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version 1.x to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New registration numbers are required.  Registered us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tain them from Exhibit 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lease update your .CNF files to match the format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ROOM.DOC.  There are two new lines before the 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as well as an additional Advanced Feature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defined for each pub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PLEASE read the documentation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chang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