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Renegade Bulletin Board System Support Network (RGS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ltimate Renegade Support network!  Read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negade Support Network (RGSNet) is an open, easy-going messa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ted to the support of Renegade Bulletin Board System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is the most popular software used in the network, any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regardless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file APPGEN.EXE to automatically create a short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l information needed to apply.  Once you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netmail the file created with your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host (if there is one), the Network Coordinator at 50:50/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pload it to 619-251-0609 or 619-251-1675, Alternate Realit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your state host's address, feel free to se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nce your application is reviewed, you will be sent a nod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via netmail in ZIP form.  Or, if you cannot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, we will try our best to send it via your BBS. Plea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-10 days for your application to be reviewed and a new nod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(we receive them almost every day and it is sometime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up),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You must be using a front-end mailer such as FrontDoor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Freeman - RGSNet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Ciaccio - RGS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ality BBS - 619/251-0609 - 619/251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19/801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et 50:50/0 1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cott.freeman@altreal.deser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