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ROM Request File Door for R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REQUEST BRAIN.  If you have more CDROMs than play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BRAIN is for you!  This program works with th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f ROMBRAIN, the CDROM door.  REQUEST BRAIN will se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offline cdrom files, then allow the sysop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from the CDROM to the hard drive. Users may th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iles using REQUEST BRAIN.  The sysop sets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files will be stored on the hard drive. Users ma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s many times as they like (in case of bad downloads)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automatically deleted by REQUEST BRAIN's maintenan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NOTICE.EXE or LOGBRAIN.EXE to inform users and the sys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file information. See the docs for the programs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s RIP, IBM ANSI Color, and plain text mode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allers who don't use IBM characters or don't us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BRAIN handles all of its file transfers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predefined protocol batch files are inclu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SZ protocol engine. Parameters are passed to the protoco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-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File 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will be installed when you install Rombrai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dicate a directory for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n example, we'll call it D:\ROM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the amount of bytes each user may reques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amount of free disk space for ANY reques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has less than this amount, no requests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set the number of days to store user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can be run from RomBrain. Both program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 directory. Request will appear in the RomBr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un RomBrain fro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Request from a batch fil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NOD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your BBS node number. Leave out the NODE= command for a singl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 automatically run its maintenance once per day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t is run on each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BRAIN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REQUEST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requires a separate registration. If you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, you will still need to regist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REQUEST BRAIN is a DEMO. File Transfer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come full featured upon registration. This door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Is" and there is *NO* warranty or guarantee that it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REQUEST BRAIN. The download option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