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TO POW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 Lasted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several major bugs.  Random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ly random, you can't marry twice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re properly updated,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 are also fixed.  Despite my best effort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were in the end product (Ver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 Fixed a few reported cosmetic problem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uple of twists to make lif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layers.  Also fixed a bug in the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ath routine.  Players were continu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fter they were kill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hting to the death op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ified and modified so you understand be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happened. You can ALSO be kill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n!  I have substantially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text fil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ve and useful. Added sieg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also. Very, very limited relea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     -  Added death of children due to plague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most time delays with pauses. 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too short and were not allowing play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s. Cured a bug which allowed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in the Attack Keep menu to keep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Added more messages to a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to see what had happened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ing to go to browse the news.  Adde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eparate HISTORY.DOC file to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s who already have the game can ge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mmediately instead of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.DOC files. Cleaned up a few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smetic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     -  Added four new events of a positive natur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som Hostage option to the Visi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You can buy em back now but it's gonn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25% of your land, gold and wheat! 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Hostage Rescue routine which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fe to be rescued. Added an Erec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to the Barons Menu which allows you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aise reputation by 2, 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tag! Modified sysop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 port locking and how to refl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opfile.  Changed the RTP.CT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LOCKED BAUD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     -  Thanks to an enhanced doordriver add-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n Lorenz the game no long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ssil, now supports nonstandard interrup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RIP aware (but still not a RIP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ime), now supports up to 115,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supports comports 0-15 and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Board 15. To implement thes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have to replace your old RTP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new one and modify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 Made a major change to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You can no longer hire assass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kept on hand. Now you hire on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whose cost varies according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performed and he perform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t. Should make this option much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in the maintenance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ing Brigands on the map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quantities. Changed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o be more realistic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and how you did it. Corrected a few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 other cosmetic glitches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0      -  Corrected minor problem with the fighting br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 which did not pay the player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killing them. Implemented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player only be allow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 once per day. Also chang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explain to the player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nded and NOT killed in the qu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 Fixed a small bug which kep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ployed men to remain on map after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d not allow a increase in ski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ing another players deploye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0      -  With the more generous rewards cam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first player on each day would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brigands and get all the re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riment of the other players who follow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my marches on it's stomach so to spea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routine which will make the abo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ly. Now when you march with troops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grain and will desert if not f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makes the game much more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ies of that period were constrain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ould do due to constant lack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instruction file has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plain this to the players. The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ands has been lowered to GF 30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level of GF 50 was jus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0      -  Corrected minor bug which posted Child #1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s when you named your seco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formula so that players travel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quite so invincible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it so that no extra wheat is dedu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raveling with 30 or less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quit command to the coordinat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Attack Players ke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Destroy Fief option to "Lay Sie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better what is re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Peasants now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harvest formula to give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ults. Now the land has a carrying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have bad, average, good or grea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at consumption is much greater then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the barter economy of tha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er on the pecking order you are the mor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et i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economic model to be tou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hat you would expect in the 15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land donation to the Church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utation 1 point has been decreased to 500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 to erect a church has been increased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hels of wheat in addition to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ed that annoying prompt tha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many men-at-arms you wanted to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you did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brigand restocking routine to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 to the one in the MAINT.EXE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will be restocked befo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s playing the game instead of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. The first player each day made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wiping the brigands out to the detr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layers.  This will now giv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rack at the brig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which was allowing brig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on Keeps in addition to emp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1      -  Maintenance release that fix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d you successfully bribed or ret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and then killed you anyway. Who s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can't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2      -  Maintenance release fixing the follow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identally introduced into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sion 1.80 major upgrade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ew recommendations received from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When a player died, committed suicide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ed any deployed troops he had rem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p even though he was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Once in awhile negative number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tats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Scoreboard was not being updat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when they die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Allowed more space for the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lved with wheat and mone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onom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name of the keep was not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eir took ov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When a player died and his heir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could not get back in the keep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When a player died and had an he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d not put him back in the h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keep and did not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3      -  Maintenance Release to fix a few bu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and implement a few sugg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Modified the harvest formula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the peasant to land working ratio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does not now mean automatic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vests. You have to have enough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dded a routine to the Main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utomatically deletes all the old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ap each day and then 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quantities to put ba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laces them randomly.  This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of too many brigands when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 off or are removed from the ga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s brigands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Changed the brigand restocking routin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gands to a maximum of 100 in any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map and 1000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the hostage routine so that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holding hostages and are killed, fr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nd return them to the ow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scoring routine had a small bu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id not report the province cou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Increased the levels of starting wh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INIT and RTPEDIT programs to reflec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i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The ranking system did not correctly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ecame Baron or 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Revised the STAT.ANS screen to allow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Revised the player instruction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Moved the routine for eliminating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played for more then 10 d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rogram.  This fixed a bug where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were eliminated did not give up thei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hostages.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      -  ALMOST A COMPLETE RE-WRITE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A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A reset of the game will be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Thanks to the invaluable contributi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st Violet Stymacks there is much mor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llustrate key segmen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The "5" key on the number pad replace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hen performing recon on the main or mini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hen you Hit the "5" key  you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n of the selected space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Enhanced the recon command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ment options as you now have in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 The mini-map is now larger.  You can se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in each dir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some new settings to the RTP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now allow you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rigands per man-at-arms, number of briga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on map and the max quantity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on the entire map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Fixed a small bug in the fighting brig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ed soldiers routine which kep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ing just 1 brigand/deployed sold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The recon function will now sometim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 false sense of security by say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is empty when it is not this way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ways duck everything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Fixed a bug that was not updat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diers so they would recognize when an hei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from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Revised the player instruction fil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items and clarify a few 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If you fight to the death OR destroy a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nd his troops away from his Kee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get all his remaining gold and wheat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n 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Changed the routines to make sure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have at least 100 acres of lan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5 peasants so that they alway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gold and wheat coming 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. Raiding is now more profitable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. When you duel a human player you can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if you are defeated or gain some l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Cleaned up a few obscure errors which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in rare and unusual situations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. Because of their length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compressed copy of the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ackage so that it can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BBS for download by interes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. Apparently it was possible to duel you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becoming King. Fixed.  Thanks to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tern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. Ranks were not being updated when the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k over. Fixed. Thanks to Jay Mo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. When you are out of wheat virtu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s at once.  I modified this s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or die more slower now so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chanc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. Fixed a bug that caused player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he far end of the map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assassination and leving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menu for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. Changed it so that when a player d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r loses all titles ABOVE the level of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uter King and Computer Barons you de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ir old positions/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. Version 1.90A is a last minute add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.  A few copies of 1.90 got out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to catch them so 1.90A is fix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1 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A new custom ANSI art opening scree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superb ANSI artist Michael Arne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 modification has been made to th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 of the program to correct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locking up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On game start-up 25 brigands are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 regardless if there is a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t.  Thanks to Bob Lucas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his recommendation/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a bug which was allowing peop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at they did not have.  Sever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. Should have seen this on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lush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routine which kills off relat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hostage when the player they belong to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a "wheat" status line to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nd deleted the old "your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uming more wheat" message which man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grevating.  Also the wheat status li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when the level drops to 100 bush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.  Thanks go to Jay Mottern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and list o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Reduced the reward for brigands to GF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taken to balance the ga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Changed the combat formula to make batt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er and a little more realistic.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Jay Mottern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Brigands are more likely now to take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fight, if given the chance.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a kinder and gentler set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to deal with at the begi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I can do to help ou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y balance too mu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There is now a 50%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reating. It was only 40% before.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reason shown in #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Almost all messages are private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the confusion over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The requirements to become cou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to 400 men and 1000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et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Deductions of wheat for marching tro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ects troops OVER 30 inst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s before.  See tex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Revised the main menu to add 1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hanged another.  The news fil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big so now 2 news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ys new is kep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esterdays news is ke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t.exe handles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of the files on a dai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Y important that you only ru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daily and preferabl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Steve Smith for a bug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d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Changed the formula to make missio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easier to perform.  For man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ly on they were just too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 Fixed a bug in the player-to-play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outine on the map which kept casual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ing the other players data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to Joel Downer for his bug repor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.  The text instruction file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8.  The main program and maintenance progr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rror log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 Please not that as of June 1st 1994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ing to 1:391/3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