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log.exe can reside on any drive an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 the convience that Catalog.exe gives you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enerous please send this poor old boy a $1.00 so that I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hop Maste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is guaranteed to do absolutely nothing and probably ru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ay... If by some freak accident it does something useful the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ucky to have it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#3 Box 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iner, ME 04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207)-724-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207)-724-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o come (when I ge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ange deletion of records. (e.g. records 3 to 15, 9 to en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ange sort. (e.g. records 12 to 35, 20 to en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01-94 Fixed problem with cents... used to always have .00 for cent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cept cents.  If none is entered will default to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7-93 Sort is no longer CASE sensitive a "C" is a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mented a global search and delete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ggers on ITEM and is NOT CASE sensitive. (Modem vs modem;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ould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d the Proper, Ucase, Lcase, normal toggle only from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, however, in the add area it will always Cap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tring...Left it in the Modify... will default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very change. If you don't want the Toggle don't press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elete bug (was deleting next item...now delete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6-93 Fixed bug in DIM array... after adding blank line after ea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talog.dat file (work file) then while reading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the Dim size was to small.., if a record had all area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n the Dimension was 1 s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redid the search pat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heck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heck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rompts user fo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5-93 Added Proper, Ucase, Lcase, Normal toggle Edit and Add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a blank line between items in the Catalog.dat file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s command line for a filename - lets you use a filena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catalog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hen check current directory for the file (command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check the environment path 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it doesn't find the file (either the command lin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dat it will then create the file with thes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f the environment has been SET it will create it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f the environment has NOT been SET it will creat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board input to one keystroke except where more than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eed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8-93 Compiled a version Catalog2.exe which is function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exe with some menu selection changes and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2.exe combines the Modify and Delete feature onto on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selected with Edit. Once you select an Item to ed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with Modify or Delet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7-93 Increased field length of ITEM and INFOFILE variable to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03-93 Now reads SET environment variable instead of Autoexec.bat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run CATALOG.EXE from any directory. If SET variabl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set then catalog.exe looks for catalog.da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27-93 Rewrote file structures.. now writes to a random work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dividual sequential workfiles.. Gain speed on sort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25-93 Added global reside feature for the catalog.dat file.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exec.bat for brainex directory allowing catalog.exe to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directory than cata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25-93 Added caps feature to the ITEM= description area for both ad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strip feature to strip "$" and extra periods "."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CE= and SHIPPING= areas. Added it to both the add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22-93 Added a simple text editor for the INFOFILE editor and modif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21-93 Redo of screen to look more like Brain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18-93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