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RAINEX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redit Card Order/Subcrip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This door requires the Brainex Door Manager. If you have not don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please install and register The Door Manager BEFORE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setup this door. Be sure that your BRAINEX.DAT is dated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fter the date of 6/12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Shop Master.  This door allows your call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ubscriptions and levels or order products using a VISA, M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, DINER'S CLUB, CARTE BLANCHE or DISCOV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 Master also allows payment by CHECK, MONEY ORDER or C.O.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 Master also allows payment by The 900 Service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creates it's own online product catalog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wnloaded or view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Teleflora Creditline user, Shop Mast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elePC to verify user's orders online, or after they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BS. Amounts charged can be directly deposi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ing account! For more information, read TELEP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will write an invoice file with all the information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ocess a credit card order.  Shop Master will check for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dit card number, but you will be required to verify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teAccess, TRIBBS, GAP, PCBoard BBS: The door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the user's level and subscription dat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needs to write DOOR.SYS and USERS.SYS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updates DOOR.SYS for GAP or any DOOR.SYS typ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s updated for PCBoard. Select O (for Old vers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when using PCBoard 15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p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EXE   &lt;------------------ The Shop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DOC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HLP   &lt;------------------ Online Do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 &lt;------------------ Converts ORDER.DAT to CATA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DOC &lt;------------------ Latest Brainex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C.DOC   &lt;------------------ CreditLine Information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.TXT  &lt;------------------ Sysop's Invoi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.TXT  &lt;------------------ Customer's Receip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.FRM   &lt;------------------ Sample template for BBSCHARG.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S        &lt;------------------ ASCII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LSG       &lt;------------------ ANSI Special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GGLE       &lt;------------------ Hagg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G       &lt;------------------ ASCII "Use Door?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        &lt;------------------ ANSI  "Use Door?"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&lt;------------------ ASCII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G        &lt;------------------ ANSI 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   &lt;------------------ ASCII Invalid Leve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G       &lt;------------------ ANSI  Invalid Leve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      &lt;------------------ ASCII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G        &lt;------------------ ANSI 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R        &lt;------------------ RIP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      &lt;------------------ ASCII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G      &lt;------------------ ANSI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        &lt;------------------ ASCII Subscription Thank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         &lt;------------------ ANSI Subscription Thank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      &lt;------------------ ASCII Thank You (shown after a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G      &lt;------------------ ANSI Thank You (shown after an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R      &lt;------------------ RIP Thank You (shown after an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-- Short 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&lt;------------------ Door Install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-&gt; If you have edited an ANSI info file and see a "MORE - Yes, No,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, you can either save the file with a longer line length 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use a text editor to insert a { character on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ile. This disables the "MORE - Yes, No,..." prom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shown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, unzip these files into a work directory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AINEX\SBRAIN directo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.EXE will be copied to the BRAINEX directory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then be taken to the Door Manager Door Install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aster Setup Questions/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Shop Master Registration number, or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hen registered, Shop Master will save user's orde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an ascii file you specify. Unregistered version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disk, but will otherwise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DRIVE\DIRECTORY\NAME of the text to wr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ders placed by callers. (Do NOT include a file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is the name of the file that will hol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bout a user's order. If the order was process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n extension of YES will be used, if the order did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 verification process, an extension of NO will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you entered C:\CREDIT\ORDER as the file name, a good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e stored as C:\CREDIT\ORDER.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rder information to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hen an order is processed successfuly, the informat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e sent to your printer. Answer YES to print eac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inimum caller access level required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s with an access level below thi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ccess the door. They will be shown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vel and above that will bypass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level is usually used for the sysop who has setup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s a "logon" door, and does not wish to see the door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ymen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=VS, MASTERCARD=MC, AMERICAN EXPRRSS=AM, DISCOVER=DS, DINER'S CLUB=D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BLANCHE=CB, JCB=JB, CHECK=Check or Money, COD=C.O.D., 900=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10=TABS $10 TABS25=TABS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Users can enter their 900 service BBS subscription cod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BS subscriptions. You must indicate that an item is a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ervice in the ITEM= field of the CATALO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TEM=900 Service 1 month BB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TEM= must begin with 900 for thi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You should place your DATA.INF file in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hen a user access a valid number, the entry will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ir name, date and time, and will then become an invali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will prevent the code from being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When using TABS, place your TABSxx.TXT in the BRAINEX\S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irectory. The file BRAINEX\SBRAIN\TABS_LOG.TXT will be upd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each TABS order. TABS can be used to order any combination of item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to the $10 or $25 credit cod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buys a BBS subscription, when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dditional subscription days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=New subscription period begins day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=Add days after subscriptio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a user buys a BBS subscription, the new time period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fter the old on expires, or can begin on the day th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Example: A user has 10 days left on a previous subscription,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 additional 30 day subscription. If you set to TODA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will have a total of 30 days remaining, if you set to ex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e user will have 30 new days added to the old 10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em a total of 4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ote: PCBoard adds additional days to the current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ate, so this option will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p Master be allowed to lower a subscription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=New user level can be lower than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=Only change if new level is abov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s for displayed text (B=Bright, BBLUE is Bright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ROWN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CK, BRED, BGREEN, YELLOW, BBLUE, BMAGENTA, BCYAN, B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is used for catlog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s for search hit text (text found during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ROWN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CK, BRED, BGREEN, YELLOW, BBLUE, BMAGENTA, BCYAN, B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ales Tax Rate Percentag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xample: 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two letter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Use two letters only, do NOT add a period (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's from this state will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ull State Name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's from this state will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of Your TelePC software or }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program will process your merchant accou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online without the need for a terminal! See the enclosed TELEPC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for information on how to obtain this softwar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aster can process orders in one of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elect ONLINE or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second comport/modem while call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do not use TelePC, selec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cesses the order after caller logs off the BBS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to your BBS startup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OFFLINE when running Shop Master in EV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tach a TEXT FILE to user's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DRIVE\DIRECTORY\FILENAME.EXT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should be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voice start number. Invoices numbers will begin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where download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you want users to be able to download files using Shop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enter the directory location of the files. Enter NONE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\FILENAME.EXT to your Files List (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omplete path and filename of file descrip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This file uses a FILES.BBS type format. Each file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ollowing colum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IZE DA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each item with at least on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   89867  08/25/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IN.ZIP 123467 12/01/92 Shop Master - Credit Card Ord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more than onre line of description, just place i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description. Use spaces to fill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beginning of the second line of descri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.ZIP 592344 01/12/94 Rombrain CD-ROM file manager,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t CD-ROM door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allow callers to log off the BBS after down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ximum Number of Minutes users may stay in th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 number from 1 to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Bill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nter the name of your company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$ for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process orders as a BBS event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*REGISTERED VERSION ONLY / TELEPC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ocess all your orders at one time,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y your BBS, enter YES. If you use ONLINE mode,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cessed while the caller is online.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DAT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 ASCII text editor to create your CATALOG.DA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Shop Master to obtain specific information abou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offer to you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DA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 - Brief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 - DRIVE\DIRECTORY\FILENAME.EXT of Descriptiv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   - Price in Dollars and Cents format 00.00 (Don't use a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     - If the caller is not from out of state, ta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if this option is TAX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- Shipping Fee in Dollars and Cents format 00.00 (Don't use a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Shop Master for BBS subscription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  - Upgraded user level. If the user's level is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, the user will be upgraded to the indica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Wildcat On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p Master supports Wildcat's security pro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*not* use the menu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   - Addtional Days added to user subscrip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ach item section with three dash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ATALOG.DA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One Month BB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=C:\BRAINEX\SBRAIN\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Night Owl CD-ROM Volu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=C:\BRAINEX\SBRAIN\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Printed BB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clude an item and a price. Other select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multiple catalogs, create a list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\SBRAIN\CATAL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 on a single line for each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\CATALOGNAME [space]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RAINEX\SBRAIN\CATALOG.DAT Main Item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RAINEX\SBRAIN\MODEM.CAT Mode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RAINEX\SBRAIN\REGS.CAT Subscri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space between the filename and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lete your existing CATALOG.DLX and CATALOG.STD,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reate new catalogs that combine all catalogs in you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place your default CATALOG.DAT in the CATALOG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ICE.TXT (Sysops Invoice Rec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TXT (Customer's Rece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are text file templates that use special replacable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NVOICE                                    @CAR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ATE                                       @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TIME                                       @CITY/STAT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HOMEPHONE                                  @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ERIFICATION                               @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SERNAME                                   @BBS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X                                        @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TAL                                      @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CO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n order, Shop Master replaces these "@" comma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user information, then writes a file to disk as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pecified above (order informatio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TXT may be read or downloaded by the user. Be sur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BB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EDIT these file as you wish using any ascii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your editor does not use CONTROL Z to terminate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lacable parameters should be the LAST ITEM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@DATE, @TIME, etc.). These files should be located in BRAINEX\S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sk user if they want to enter the door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IP= to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SKIP=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with security level 110 and above will bypass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er levels will be shown the HELLO prompt and asked if the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useful where Shop Master is run in a login door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 this command if running the door from the BB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offer any special deals, create this fi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your BRAINEX\SBRAIN directory. Optional ANSI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amed DEAL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G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present in the BRAINEX\SBRAIN directory, Shop Master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offer a discount. Users can select the [H]aggle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lace an order, and try to haggle a better price!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of the "haggler", the maximum discount percentage rate off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 choice of remarks made by the haggle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HAGG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HAGGLE DISCOU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GGLER NAME=Crazy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ink I'm made of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to do better than that, my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not an offer, that's a j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get real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me when you get serio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ight be crazy, but I'm not THAT cr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some tur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... That's an interesting offer, but no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haggle discount is a percentage, so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low a maximum discount of 10% off the tot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ount will be indicated in receipts and invoices with the @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 as many haggle remarks as you like, just put ea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erate lin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the HAGGLE file from the BRAINEX\SBRAIN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ha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run Shop Master, it will create two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STD - (Standard Catalog) Item, Price,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DLX - (Deluxe Catalog) Item, Price, Sh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I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he text you supplied in INFOFILE=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may View, Search, Order from the Catalog, or Download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OUTPUT FILE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ve Shop Master create a custom output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programs such as a database, create a template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\SBRAIN\CHARGE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variables may be replaced by Shop Master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formation only after an approv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ATE          @TIME         @INVOICE        @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ARDHOLDER    @USERNAME     @FIRST          @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XPIRE        @CARDNUMBER   @ADDRESS        @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OUNTRY       @HOMEPHONE    @BBSNAME        @BBS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X           @SHIP         @COD            @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TAL         @STATE        @ZIPCODE        @U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info will be appended to the file BRAINEX\SBRAIN\BBSCHARG.CH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HARGE.F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@USERNAME","@CARDNUMBER","@EXPIRE","@TO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ove would end up in BBSCHARG.CHG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an Smithee","444444444444","1299","10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Explanation of the abov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DATE          Date the order was plac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TIME          Time the order was pla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INVOICE       Invoice 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ERIFICATION  Authorization code (tele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ARDHOLDER    Name of credit ca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SERNAME      Full BBS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FIRST         BBS user's fir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LAST          BBS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XPIRE        Credit card expiration date (no sl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ARDNUMBER    Credit card number (no hyph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ADDRESS       BBS user's stre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ITY          BBS user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STATE         BBS user's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IPCODE       BBS user's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OUNTRY       BBS user'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HOMEPHONE     Home teleph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BBSNAME       BBS name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BBSPHONE      BBS phon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X           Tax on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HIP          Shipping cost of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COD           COD charge of curren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ISC          Haggl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TAL         Total amount of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TOTAL        Total amount of current order (unformatted no peri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SHIPPING.CTL is present in the BRAINEX\SBRAI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pping charges will be based on the table below, and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= value in the CATALO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XCLUDE an item from the shipping charges used in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SHIPPING=NONE in the CATALOG.DAT file (for BBS subscripti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values with spaces, first value is the MINIMUM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value is the MAXIMUM PRICE, third value is the SHIPP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ents lines in this file may start with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SHIPPING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=1    MAX=9     SHIPPING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=10   MAX=20    SHIPPING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=21   MAX=100   SHIPPING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=101  MAX=9999  SHIPPING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total price is 15, shipping will b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S REQUIRE DSZ or 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DSZ.COM or DSZ.EXE in the path. If you have an unregistered D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-Modem G protocol will NOT function.  If you wish to use G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name GSZ.EXE to DSZ.EXE, or you can edit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l GSZ. They are located in the BRAINE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amed: EXTSZ.BAT, EXTS1.BAT, etc.  You should add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o set the dsz log file name, and if using gsz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If the DSZLOG varible is not set, NO download lo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.  See the sample batch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reated your CATALOG.DAT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SZWINDOW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SZLOG=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BBSes use the NODE=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GSZWINDOW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different catalogs by using CATALOG=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If you named your CATALOG.DAT file to CAT1.DAT and plac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called C:\CATS, the command lin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CATALOG=C:\CATS\CA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C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epc-b.exe must be configured and working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line Mode. Using a second comport and modem,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ell to Telepc-b.exe and process the order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ffline Mode. Shop Master will shell to Telepc-b.ex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logs off the BBS.  To use the offline function, ru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with the off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2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Shop Master in OFFLINE MODE with the Telep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modify the batch file that runs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GAP BBS Batch file (GAP.BA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9 GO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CBoard Batch File (BOARD.BA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=/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C:\PCB\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odifications are only required when using The Shopp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FF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T MODE  (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event mode, answer YES when asked by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use the event mode, all orders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AINEX\SBRAIN\EVENTS directory. You can process them a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ime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handy for systems wanting to process all orders in a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BRAINEX\SBRAIN\EVENTS\ORDER.DAT will store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p Master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Th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The Shop Master is a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rders will be processed or writte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become full featured upon registration. This door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s Is" and there is *NO* warranty or guarantee that i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proble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have, and I will do my best to fix whatever needs to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The Shop 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0-273-52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Support for Registered Sysop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