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by STANLEY SHEFF of the Brainex Syste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NOUNCING Teleflora CreditLine 1 (800) 325-48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w Cost CREDIT CARD Processing for BBS or Share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you can accept Visa and MasterCard orders over the teleph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 cost you can aff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eflora Creditine, a third party credit card processinq company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ers TelePC, a software product designed specifically for bullet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ard users.  Now you can integrate on-line credit card processing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existing computer system.  No extra extra equipment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Works with The Brainex Shop Master Online Order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Visa and MasterCard at discount rates from 2.25% to 2.55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pending upon the payment option you cho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Diner's Club, Carte Blanche, JCB Card at discount rate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25% to 3.50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If you want to accept American Express or Discover Card, we'll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lp arrange for you to process using TelePC. (Rates and pay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rangements are made directly between you and American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Discover Ca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No minimum monthly volume requirements!  (If your average tick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monthly volume are high, you may be eligible for even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s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$125 non-refundable application fee.  Whether or not your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approved, this fee will not be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Discount rates listed above are deducted from your credit card sa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you receive pay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$0.25 transaction fee per credit card transaction regardless of cr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d type, dollar amount, or transaction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The cost of TelePC software, available from Teleflo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lific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YOU must be at least 18 years 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Established BBS or ShareWare author/company that can verif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imum of six months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Good personal credit.  Since many BBS and ShareWare companies a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imiary income sources, we use a personal credit record for the cr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eck.  If you have judgements, tax liens, and unpaid accounts, you'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kely to be decl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U.S. based company only. You may accept credit cards issu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foreign banks, but we are only permitted to handle U.S.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rch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For a BBS, we need accesc to your telephone numbers, hour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peration, and supported connect rates (2400bps, V.32, HST, etc.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new callers are severely restricted, we need to arrange ac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we may log on and take a look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For ShareWare, we need to see the programs you offer. A descri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filename should be enough, but please provide a KNOWN sourc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se we have difficulty finding the programs locally.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No 'adult' boards or ShareWare.  This requirement becomes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jective, so if you are unsure if this applies to your 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r program, give us access to take a look BEFORE you sen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r application (and non-refundable $125).  If you permit 'X'r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IFs or if your board is primarily 'adult' conferences and fi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will not be approved.  If you offer a small amount of non-explic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dult' product, you might qual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p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Call Teleflora CreditLine at 1 (800)325-4849, 8:30am-5:30pm Mond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rough Friday.  If you call on weekends, just leave mess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et us know where you found out about TelePC. You'll get an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et in the mail within ten business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features, costs, and qualifications are accurat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uary 1993, but are subject to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