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 update 04-1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badguy.EXE a bad name or phone protection door for Searchlight bbs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quire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BADGUY NEEDS TO HAVE ACCESS TO SLMAIL.exe and VALIDATE.exe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ut in same directory as sl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file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BADGUY.EXE 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DGUY.CFG    Config file that determines how you want to che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sent to ba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DGUY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DGUY.TXT    Created and send to sysop as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DGUY.LOG    Created as progra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BAD       List of name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BAD      List of phone number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FG.BBS      File that holds your BBS Name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badguy where to fi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JARCFG.BBS contains your bbs name and *** path for DOOR.SY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start-up menu SLbadguy is called and then control is sen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after a user is RE-Validated as a ba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ad user now has a Security attribute of "X" Searchligh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menu (baduser) and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your start-up menu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badguy       DOOR   slbadgu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user        MENU   BADUSER (Execute)  Will only execute if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s an "X" fo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rest of your start 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Edit the JARCFG.BBS file to contain the name of your bbs and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the SLBADGUY.CFG file (instructions are i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dit the PHONES.BAD and NAMES.BAD files to contain names an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tup Searchlight to write a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From the slbbs directory run the config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Press "E. Searchlight Menu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Select YOUR STARTUP MENU ******* IMPORTANT THAT THIS B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OR MENU TO RUN ON LOG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Select "&lt;F1&gt; 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lect "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Name .................. SL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Name 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................... SLBADGUY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Levels &amp; Graphics [...]   'we'll get to th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Command .................. SLBADGU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Path ................ C:\S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support.........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Method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Protection .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File ................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After Door .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for the "Access Levels &amp; Graphics [...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Access Level ...........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Access Level ...........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*** all users have acces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Required .............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rom the slbbs directory run the config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Press "E. Searchlight Menu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Press "F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Select "&lt;F1&gt; 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lect "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Name..................... Ba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Levels &amp; Graphics [...] (Get to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Name........................ Ba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Method.................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for the "Access Levels &amp; Graphics [...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Access Level ...........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Access Level ...........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Security Attrib........ X    &lt;-this is import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no other user has 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y will be hung u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Required .............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From the slbbs directory run the config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Press "E. Searchlight Menu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lect menu "BAD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.......................... Ba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Screen?.....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itle?....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name (Optional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enu (Novice)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enu (Intermediate)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enu (Expert)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ype (Novice)....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ype (Intermediate)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ype (Expert)....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Press &lt;F1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Select "Intern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Name ..................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Name 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...................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Levels &amp; Graphics [...]   'we'll get to th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Number (1).............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rameters (1).........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for the "Access Levels &amp; Graphics [...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Access Level ...........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Access Level ...........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Security Attrib........ X    &lt;-this is import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no other user has 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y will be hung u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Required .............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 seems like a bulky way to handle the hanging up but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isk of a hang and by letting Searchlight handle all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tuff the hangup is clean and control is back with Searchligh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BADGUY.EXE is FREE (If you do use it I would appreciate a call to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you like i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s Eye BBS (207)-724-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me a donation for my efforts I will gracefully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3 Box 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iner, Maine 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(207) 724-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207)-724-2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BADGUY.EXE is guaranteed to do absolutely nothing and if for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t does work, then consider yourself luck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